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 1, 2009, through June 30, 2012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 variety of professional and technical jobs in the Metro Transit Division of the Department of Transport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vid Levi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llective bargaining agreement establishes a mechanism for reductions in force by seniority and job classific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utilized an interest-based approach to their negotiatio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cation accrual and sick leave cashout provisions are consistent with county polic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a comprehensive equal employment opportunity provision that prohibits discrimination on the basis of an employee’s protected clas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allows for the contracting out of work unless contracting out would eliminate or reduce the normal workload of the bargaining unit, or unless such elimination is de minimi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establishes a joint labor-management committe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establishes that employees must be disciplined for just cause.  A grievance procedure, culminating in binding arbitration, is used to resolve contract violatio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encourages the parties to mediate disput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contract covers a wide variety of professional and technical job classifications in the Metro Transit Divis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receive their health benefits through the Joint Labor Management Insurance Committee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lease time was provided for bargaining, consistent with county policy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tentative agreement was reached shortly after the expiration of this agreement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agreement will be implemented in a timely manner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se of temporary and part time employees is consistent with county polic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leave provisions in this contract are consistent with county policie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employees in this bargaining unit are paid on a biweekly basi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bargaining unit is eligible for interest arbitrat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contract contains a no strike provision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 leave that is guaranteed by this contract is consistent with county policies on leave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ules concerning hours of work are consistent with county policies and applicable law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Employees in this bargaining unit receive regular performance evaluations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043P0109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KING COUNTY COUNCI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>International Federation of Professional &amp; Technical Engineers, Local 17 (Professional &amp; Technical, Interest Arbitration - Department of Transportation, Metro Transit Division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0:00Z</dcterms:created>
  <dc:creator>Microsoft Corporation</dc:creator>
  <dc:description/>
  <cp:keywords/>
  <dc:language>en-US</dc:language>
  <cp:lastModifiedBy>Janet Masuo</cp:lastModifiedBy>
  <dcterms:modified xsi:type="dcterms:W3CDTF">2009-11-05T18:10:00Z</dcterms:modified>
  <cp:revision>2</cp:revision>
  <dc:subject/>
  <dc:title>MANAGEMENT, LABOR AND CUSTOMER SERVICES</dc:title>
</cp:coreProperties>
</file>