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48"/>
          <w:szCs w:val="48"/>
        </w:rPr>
        <w:t>Franchise Summary</w:t>
      </w:r>
      <w:r>
        <w:rPr>
          <w:rFonts w:ascii="Verdana" w:hAnsi="Verdana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/>
        <w:drawing>
          <wp:inline distT="0" distB="0" distL="0" distR="0">
            <wp:extent cx="3524250" cy="2114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Franchisee</w:t>
        <w:tab/>
        <w:tab/>
        <w:tab/>
      </w:r>
      <w:r>
        <w:rPr>
          <w:rFonts w:ascii="Verdana" w:hAnsi="Verdana"/>
          <w:color w:val="000000" w:themeColor="text1"/>
          <w:sz w:val="20"/>
          <w:szCs w:val="20"/>
        </w:rPr>
        <w:t>City of Carnation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Type of Franchise</w:t>
        <w:tab/>
        <w:tab/>
      </w:r>
      <w:r>
        <w:rPr>
          <w:rFonts w:ascii="Verdana" w:hAnsi="Verdana"/>
          <w:sz w:val="20"/>
          <w:szCs w:val="20"/>
        </w:rPr>
        <w:t>Water</w:t>
      </w:r>
      <w:r>
        <w:rPr>
          <w:rFonts w:ascii="Verdana" w:hAnsi="Verdana"/>
          <w:b/>
          <w:sz w:val="20"/>
          <w:szCs w:val="20"/>
        </w:rPr>
        <w:tab/>
      </w:r>
    </w:p>
    <w:p>
      <w:pPr>
        <w:pStyle w:val="Normal"/>
        <w:spacing w:before="0" w:after="0"/>
        <w:ind w:left="2880" w:hanging="288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Legal Description</w:t>
        <w:tab/>
      </w:r>
      <w:r>
        <w:rPr>
          <w:rFonts w:ascii="Verdana" w:hAnsi="Verdana"/>
          <w:sz w:val="20"/>
          <w:szCs w:val="20"/>
        </w:rPr>
        <w:t xml:space="preserve">Sections 9, 10, 11, 12, 14, 16, 23, 26, 28, 34, of Township 25 North, Range 7 East, W.M., King County, Washington 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uncil District</w:t>
        <w:tab/>
        <w:tab/>
      </w:r>
      <w:r>
        <w:rPr>
          <w:rFonts w:ascii="Verdana" w:hAnsi="Verdana"/>
          <w:sz w:val="20"/>
          <w:szCs w:val="20"/>
        </w:rPr>
        <w:t>3, Kathy Lambert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Project Information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 franchise agreement approved by the King County Council is required of all public and private utilities to install, operate and maintain their infrastructure/facilities within King County rights-of-way.  Granting of a franchise is subject to approval of the utility’s comprehensive plan by the King County Utility Technical Review Committee (UTRC) and the Council.  The City of Carnation has met these requirements.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he subject franchise requested by the City of Carnation renews, consolidates and supercedes three existing water franchises.</w:t>
      </w:r>
    </w:p>
    <w:p>
      <w:pPr>
        <w:pStyle w:val="Normal"/>
        <w:spacing w:before="0" w:after="0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Context</w:t>
      </w:r>
    </w:p>
    <w:p>
      <w:pPr>
        <w:pStyle w:val="Normal"/>
        <w:spacing w:before="0" w:after="0"/>
        <w:ind w:left="3600" w:hanging="3060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Rationale for approval:</w:t>
      </w:r>
      <w:r>
        <w:rPr>
          <w:rFonts w:ascii="Verdana" w:hAnsi="Verdana"/>
          <w:sz w:val="20"/>
          <w:szCs w:val="20"/>
        </w:rPr>
        <w:tab/>
        <w:t xml:space="preserve">This action will renew, consolidate and replace three existing franchises into a single franchise, and reduce the franchise area.    </w:t>
      </w:r>
    </w:p>
    <w:p>
      <w:pPr>
        <w:pStyle w:val="Normal"/>
        <w:spacing w:before="0" w:after="0"/>
        <w:ind w:left="3600" w:hanging="3060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olicy considerations</w:t>
      </w:r>
      <w:r>
        <w:rPr>
          <w:rFonts w:ascii="Verdana" w:hAnsi="Verdana"/>
          <w:sz w:val="20"/>
          <w:szCs w:val="20"/>
        </w:rPr>
        <w:t>:</w:t>
        <w:tab/>
        <w:t>This franchise agreement incorporates the most recent state legislative amendments regarding capital recovery for water purveyor installations of fire suppression systems as allowed under state law.</w:t>
      </w:r>
    </w:p>
    <w:p>
      <w:pPr>
        <w:pStyle w:val="Normal"/>
        <w:spacing w:before="0" w:after="0"/>
        <w:ind w:left="3600" w:hanging="3060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olitical considerations:</w:t>
      </w:r>
      <w:r>
        <w:rPr>
          <w:rFonts w:ascii="Verdana" w:hAnsi="Verdana"/>
          <w:sz w:val="20"/>
          <w:szCs w:val="20"/>
        </w:rPr>
        <w:tab/>
        <w:t xml:space="preserve">This franchise agreement brings the City of Carnation into compliance with King County franchise requirements. </w:t>
      </w:r>
    </w:p>
    <w:p>
      <w:pPr>
        <w:pStyle w:val="Normal"/>
        <w:spacing w:before="0" w:after="0"/>
        <w:ind w:left="3600" w:hanging="3060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Community considerations:</w:t>
      </w:r>
      <w:r>
        <w:rPr>
          <w:rFonts w:ascii="Verdana" w:hAnsi="Verdana"/>
          <w:sz w:val="20"/>
          <w:szCs w:val="20"/>
        </w:rPr>
        <w:tab/>
        <w:t xml:space="preserve">Ensures continuing water service to the public served by franchisee.   </w:t>
      </w:r>
    </w:p>
    <w:p>
      <w:pPr>
        <w:pStyle w:val="Normal"/>
        <w:spacing w:before="0" w:after="0"/>
        <w:ind w:left="3600" w:hanging="3060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Other considerations</w:t>
      </w:r>
      <w:r>
        <w:rPr>
          <w:rFonts w:ascii="Verdana" w:hAnsi="Verdana"/>
          <w:sz w:val="20"/>
          <w:szCs w:val="20"/>
        </w:rPr>
        <w:t>:</w:t>
        <w:tab/>
        <w:t>Not applicable.</w:t>
      </w:r>
    </w:p>
    <w:p>
      <w:pPr>
        <w:pStyle w:val="Normal"/>
        <w:spacing w:before="0" w:after="0"/>
        <w:ind w:left="3600" w:hanging="306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Budget considerations:</w:t>
      </w:r>
      <w:r>
        <w:rPr>
          <w:rFonts w:ascii="Verdana" w:hAnsi="Verdana"/>
          <w:sz w:val="20"/>
          <w:szCs w:val="20"/>
        </w:rPr>
        <w:tab/>
        <w:t>$2,500 application fee.</w:t>
      </w:r>
    </w:p>
    <w:p>
      <w:pPr>
        <w:pStyle w:val="Normal"/>
        <w:spacing w:before="0" w:after="0"/>
        <w:ind w:left="3600" w:hanging="3060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CIP/operational impacts:</w:t>
      </w:r>
      <w:r>
        <w:rPr>
          <w:rFonts w:ascii="Verdana" w:hAnsi="Verdana"/>
          <w:color w:val="FF0000"/>
          <w:sz w:val="20"/>
          <w:szCs w:val="20"/>
        </w:rPr>
        <w:tab/>
      </w:r>
      <w:r>
        <w:rPr>
          <w:rFonts w:ascii="Verdana" w:hAnsi="Verdana"/>
          <w:sz w:val="20"/>
          <w:szCs w:val="20"/>
        </w:rPr>
        <w:t xml:space="preserve">No impacts anticipated. </w:t>
      </w:r>
    </w:p>
    <w:p>
      <w:pPr>
        <w:pStyle w:val="Normal"/>
        <w:spacing w:before="0" w:after="0"/>
        <w:ind w:left="3600" w:hanging="3060"/>
        <w:rPr>
          <w:rFonts w:ascii="Verdana" w:hAnsi="Verdana"/>
          <w:i/>
          <w:i/>
          <w:color w:val="FF0000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Change in property use:</w:t>
      </w:r>
      <w:r>
        <w:rPr>
          <w:rFonts w:ascii="Verdana" w:hAnsi="Verdana"/>
          <w:sz w:val="20"/>
          <w:szCs w:val="20"/>
        </w:rPr>
        <w:t xml:space="preserve"> </w:t>
        <w:tab/>
        <w:t>No planned change in the use of the subject property.</w:t>
      </w:r>
    </w:p>
    <w:p>
      <w:pPr>
        <w:pStyle w:val="Normal"/>
        <w:spacing w:before="0" w:after="0"/>
        <w:ind w:left="3600" w:hanging="3060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KC Strategic Plan impact:</w:t>
        <w:tab/>
      </w:r>
      <w:r>
        <w:rPr>
          <w:rFonts w:ascii="Verdana" w:hAnsi="Verdana"/>
          <w:sz w:val="20"/>
          <w:szCs w:val="20"/>
        </w:rPr>
        <w:t xml:space="preserve">Furthers the strategic plan by </w:t>
      </w:r>
      <w:r>
        <w:rPr>
          <w:rFonts w:ascii="Verdana" w:hAnsi="Verdana"/>
          <w:i/>
          <w:sz w:val="20"/>
          <w:szCs w:val="20"/>
        </w:rPr>
        <w:t>s</w:t>
      </w:r>
      <w:r>
        <w:rPr>
          <w:rFonts w:ascii="Verdana" w:hAnsi="Verdana"/>
          <w:sz w:val="20"/>
          <w:szCs w:val="20"/>
        </w:rPr>
        <w:t>haping a built environment that allows communities to flourish.</w:t>
      </w:r>
    </w:p>
    <w:p>
      <w:pPr>
        <w:pStyle w:val="Normal"/>
        <w:spacing w:before="0" w:after="0"/>
        <w:ind w:left="3600" w:hanging="3060"/>
        <w:rPr>
          <w:rFonts w:ascii="Verdana" w:hAnsi="Verdana"/>
          <w:sz w:val="20"/>
          <w:szCs w:val="20"/>
        </w:rPr>
      </w:pPr>
      <w:bookmarkStart w:id="0" w:name="_GoBack"/>
      <w:bookmarkEnd w:id="0"/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spacing w:before="0" w:after="0"/>
        <w:ind w:left="180" w:hanging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Map of Franchise Area:</w:t>
      </w:r>
      <w:r>
        <w:rPr>
          <w:rFonts w:ascii="Verdana" w:hAnsi="Verdana"/>
          <w:b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6800850" cy="8686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/>
          <w:b/>
          <w:b/>
          <w:szCs w:val="2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e5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346f8"/>
    <w:rPr>
      <w:rFonts w:ascii="Verdana" w:hAnsi="Verdana"/>
      <w:sz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46f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46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6346f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Verdana" w:hAnsi="Verdana"/>
      <w:sz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4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aa46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piStatus xmlns="http://schemas.microsoft.com/sharepoint/v3">option 1 test</KpiStatus>
    <Council xmlns="c912955d-37f6-4db7-8e41-9a526bf52842">false</Council>
    <Folder_x0020_Status xmlns="3491a62a-31e9-42ca-b2ba-83d351e2eb98">Leo</Folder_x0020_Status>
    <FMD xmlns="c912955d-37f6-4db7-8e41-9a526bf52842">true</FMD>
    <TaxKeywordTaxHTField xmlns="cfc4bdfe-72e7-4bcf-8777-527aa6965755">
      <Terms xmlns="http://schemas.microsoft.com/office/infopath/2007/PartnerControls"/>
    </TaxKeywordTaxHTField>
    <TaxCatchAll xmlns="cfc4bdfe-72e7-4bcf-8777-527aa6965755"/>
    <EO xmlns="c912955d-37f6-4db7-8e41-9a526bf52842">false</EO>
    <Adopted xmlns="c912955d-37f6-4db7-8e41-9a526bf52842">false</Adopted>
    <Status xmlns="c912955d-37f6-4db7-8e41-9a526bf52842">Legislation with Section</Status>
    <DES xmlns="c912955d-37f6-4db7-8e41-9a526bf52842">false</DES>
    <_dlc_DocId xmlns="cfc4bdfe-72e7-4bcf-8777-527aa6965755">YQKKTEHHRR7V-707-729</_dlc_DocId>
    <_dlc_DocIdUrl xmlns="cfc4bdfe-72e7-4bcf-8777-527aa6965755">
      <Url>https://kcmicrosoftonlinecom-38.sharepoint.microsoftonline.com/FMD/legislationinprogress/_layouts/15/DocIdRedir.aspx?ID=YQKKTEHHRR7V-707-729</Url>
      <Description>YQKKTEHHRR7V-707-729</Description>
    </_dlc_DocIdUrl>
    <Archived xmlns="c912955d-37f6-4db7-8e41-9a526bf52842">false</Archived>
    <_x006f_vq8 xmlns="c912955d-37f6-4db7-8e41-9a526bf52842" xsi:nil="true"/>
    <Template xmlns="c912955d-37f6-4db7-8e41-9a526bf52842">false</Template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F8CA86411D427459DDDDA8C1F18482E" ma:contentTypeVersion="17" ma:contentTypeDescription="Create a new document." ma:contentTypeScope="" ma:versionID="9c989a2d841d1ae7978e0cf2a93a00db">
  <xsd:schema xmlns:xsd="http://www.w3.org/2001/XMLSchema" xmlns:xs="http://www.w3.org/2001/XMLSchema" xmlns:p="http://schemas.microsoft.com/office/2006/metadata/properties" xmlns:ns1="http://schemas.microsoft.com/sharepoint/v3" xmlns:ns2="cfc4bdfe-72e7-4bcf-8777-527aa6965755" xmlns:ns3="c912955d-37f6-4db7-8e41-9a526bf52842" xmlns:ns4="3491a62a-31e9-42ca-b2ba-83d351e2eb98" targetNamespace="http://schemas.microsoft.com/office/2006/metadata/properties" ma:root="true" ma:fieldsID="57f61e259c8b88a1f3168506a3ec10d5" ns1:_="" ns2:_="" ns3:_="" ns4:_="">
    <xsd:import namespace="http://schemas.microsoft.com/sharepoint/v3"/>
    <xsd:import namespace="cfc4bdfe-72e7-4bcf-8777-527aa6965755"/>
    <xsd:import namespace="c912955d-37f6-4db7-8e41-9a526bf52842"/>
    <xsd:import namespace="3491a62a-31e9-42ca-b2ba-83d351e2eb9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tatus" minOccurs="0"/>
                <xsd:element ref="ns4:Folder_x0020_Status" minOccurs="0"/>
                <xsd:element ref="ns2:TaxKeywordTaxHTField" minOccurs="0"/>
                <xsd:element ref="ns2:TaxCatchAll" minOccurs="0"/>
                <xsd:element ref="ns1:KpiStatus" minOccurs="0"/>
                <xsd:element ref="ns3:FMD" minOccurs="0"/>
                <xsd:element ref="ns3:DES" minOccurs="0"/>
                <xsd:element ref="ns3:Council" minOccurs="0"/>
                <xsd:element ref="ns3:Adopted" minOccurs="0"/>
                <xsd:element ref="ns3:EO" minOccurs="0"/>
                <xsd:element ref="ns3:_x006f_vq8" minOccurs="0"/>
                <xsd:element ref="ns3:Template" minOccurs="0"/>
                <xsd:element ref="ns3:Archiv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KpiStatus" ma:index="16" nillable="true" ma:displayName="Indicator Status" ma:default="option 1 test" ma:description="The status of the Indicator" ma:format="Dropdown" ma:internalName="Indicator_x0020_Status" ma:readOnly="false">
      <xsd:simpleType>
        <xsd:restriction base="dms:Choice">
          <xsd:enumeration value="option 1 test"/>
          <xsd:enumeration value="option 2 test"/>
          <xsd:enumeration value="etc"/>
          <xsd:enumeration value="etc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bdfe-72e7-4bcf-8777-527aa6965755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KeywordTaxHTField" ma:index="14" nillable="true" ma:taxonomy="true" ma:internalName="TaxKeywordTaxHTField" ma:taxonomyFieldName="TaxKeyword" ma:displayName="Enterprise Keywords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15" nillable="true" ma:displayName="Taxonomy Catch All Column" ma:hidden="true" ma:list="{d154a830-9724-4f2e-9277-d15f5810fac1}" ma:internalName="TaxCatchAll" ma:showField="CatchAllData" ma:web="cfc4bdfe-72e7-4bcf-8777-527aa696575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12955d-37f6-4db7-8e41-9a526bf52842" elementFormDefault="qualified">
    <xsd:import namespace="http://schemas.microsoft.com/office/2006/documentManagement/types"/>
    <xsd:import namespace="http://schemas.microsoft.com/office/infopath/2007/PartnerControls"/>
    <xsd:element name="Status" ma:index="11" nillable="true" ma:displayName="Status" ma:default="Legislation with Section" ma:format="Dropdown" ma:indexed="true" ma:internalName="Status">
      <xsd:simpleType>
        <xsd:union memberTypes="dms:Text">
          <xsd:simpleType>
            <xsd:restriction base="dms:Choice">
              <xsd:enumeration value="On Hold in EO"/>
              <xsd:enumeration value="On Hold in DES"/>
              <xsd:enumeration value="At Council"/>
              <xsd:enumeration value="Legislation with Section"/>
              <xsd:enumeration value="Legislation under review by Leo Griffin"/>
              <xsd:enumeration value="Legislation under review by Judy Hairston"/>
              <xsd:enumeration value="Legislation under review by Kathy Brown"/>
              <xsd:enumeration value="Legislation on hold pending further information"/>
              <xsd:enumeration value="Legislation Transmitted to DES"/>
              <xsd:enumeration value="Legislation Transmitted to EO"/>
              <xsd:enumeration value="Legislation Transmitted to Council"/>
              <xsd:enumeration value="Legislation Approved by Council"/>
              <xsd:enumeration value="On Hold pending policy decision"/>
            </xsd:restriction>
          </xsd:simpleType>
        </xsd:union>
      </xsd:simpleType>
    </xsd:element>
    <xsd:element name="FMD" ma:index="18" nillable="true" ma:displayName="FMD" ma:default="1" ma:internalName="FMD">
      <xsd:simpleType>
        <xsd:restriction base="dms:Boolean"/>
      </xsd:simpleType>
    </xsd:element>
    <xsd:element name="DES" ma:index="19" nillable="true" ma:displayName="DES" ma:default="0" ma:internalName="DES">
      <xsd:simpleType>
        <xsd:restriction base="dms:Boolean"/>
      </xsd:simpleType>
    </xsd:element>
    <xsd:element name="Council" ma:index="20" nillable="true" ma:displayName="Council" ma:default="0" ma:internalName="Council">
      <xsd:simpleType>
        <xsd:restriction base="dms:Boolean"/>
      </xsd:simpleType>
    </xsd:element>
    <xsd:element name="Adopted" ma:index="21" nillable="true" ma:displayName="Adopted" ma:default="0" ma:internalName="Adopted">
      <xsd:simpleType>
        <xsd:restriction base="dms:Boolean"/>
      </xsd:simpleType>
    </xsd:element>
    <xsd:element name="EO" ma:index="22" nillable="true" ma:displayName="EO" ma:default="0" ma:internalName="EO">
      <xsd:simpleType>
        <xsd:restriction base="dms:Boolean"/>
      </xsd:simpleType>
    </xsd:element>
    <xsd:element name="_x006f_vq8" ma:index="23" nillable="true" ma:displayName="Number" ma:internalName="_x006f_vq8">
      <xsd:simpleType>
        <xsd:restriction base="dms:Number"/>
      </xsd:simpleType>
    </xsd:element>
    <xsd:element name="Template" ma:index="24" nillable="true" ma:displayName="Template" ma:default="0" ma:internalName="Template">
      <xsd:simpleType>
        <xsd:restriction base="dms:Boolean"/>
      </xsd:simpleType>
    </xsd:element>
    <xsd:element name="Archived" ma:index="25" nillable="true" ma:displayName="Archived" ma:default="0" ma:internalName="Archiv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91a62a-31e9-42ca-b2ba-83d351e2eb98" elementFormDefault="qualified">
    <xsd:import namespace="http://schemas.microsoft.com/office/2006/documentManagement/types"/>
    <xsd:import namespace="http://schemas.microsoft.com/office/infopath/2007/PartnerControls"/>
    <xsd:element name="Folder_x0020_Status" ma:index="12" nillable="true" ma:displayName="Folder Status" ma:default="Leo" ma:description="Legislation Status" ma:format="Dropdown" ma:internalName="Folder_x0020_Status">
      <xsd:simpleType>
        <xsd:restriction base="dms:Choice">
          <xsd:enumeration value="Leo"/>
          <xsd:enumeration value="Judy"/>
          <xsd:enumeration value="KathyEnter Choice #2"/>
          <xsd:enumeration value="Enter Choice #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 ma:index="17" ma:displayName="Comments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64A518-C061-4A89-B5B1-6718276A5CA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912955d-37f6-4db7-8e41-9a526bf52842"/>
    <ds:schemaRef ds:uri="3491a62a-31e9-42ca-b2ba-83d351e2eb98"/>
    <ds:schemaRef ds:uri="cfc4bdfe-72e7-4bcf-8777-527aa6965755"/>
  </ds:schemaRefs>
</ds:datastoreItem>
</file>

<file path=customXml/itemProps2.xml><?xml version="1.0" encoding="utf-8"?>
<ds:datastoreItem xmlns:ds="http://schemas.openxmlformats.org/officeDocument/2006/customXml" ds:itemID="{A5E5A596-82AC-45BD-B398-561555609CE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9A7E15C-084E-4C2A-8A3D-BF339AC488C4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3E06CB0-5A40-4C2C-B2A6-EA801E6F1C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fc4bdfe-72e7-4bcf-8777-527aa6965755"/>
    <ds:schemaRef ds:uri="c912955d-37f6-4db7-8e41-9a526bf52842"/>
    <ds:schemaRef ds:uri="3491a62a-31e9-42ca-b2ba-83d351e2eb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55:00Z</dcterms:created>
  <dc:creator>hauckd</dc:creator>
  <dc:description/>
  <dc:language>en-US</dc:language>
  <cp:lastModifiedBy>shelley harrison</cp:lastModifiedBy>
  <cp:lastPrinted>2013-11-05T22:43:00Z</cp:lastPrinted>
  <dcterms:modified xsi:type="dcterms:W3CDTF">2014-05-30T1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8CA86411D427459DDDDA8C1F18482E</vt:lpwstr>
  </property>
  <property fmtid="{D5CDD505-2E9C-101B-9397-08002B2CF9AE}" pid="3" name="TaxKeyword">
    <vt:lpwstr/>
  </property>
  <property fmtid="{D5CDD505-2E9C-101B-9397-08002B2CF9AE}" pid="4" name="_dlc_DocIdItemGuid">
    <vt:lpwstr>7e2cec85-c7e2-4d91-a3f3-288c1e78f70b</vt:lpwstr>
  </property>
</Properties>
</file>