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7, 2013</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ictor Obeso, Manager of Service Development, King County Transit Division</w:t>
            </w:r>
          </w:p>
          <w:p>
            <w:pPr>
              <w:pStyle w:val="Normal"/>
              <w:spacing w:before="120" w:after="0"/>
              <w:rPr>
                <w:rFonts w:ascii="Arial" w:hAnsi="Arial" w:cs="Arial"/>
              </w:rPr>
            </w:pPr>
            <w:r>
              <w:rPr>
                <w:rFonts w:cs="Arial" w:ascii="Arial" w:hAnsi="Arial"/>
              </w:rPr>
              <w:t>David Hull, Supervisor of Service Planning, King County Transit Division</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A proposed ordinance implementing public transportation service changes and the Snoqualmie Valley alternative service demonstration project in September 2013, February 2014, and June 2014 scheduled service changes.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Proposed Ordinance 2013-0213 approves Metro Transit bus route changes in four categori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90 Corridor Bus Route Changes (Routes 211, 215, 216, 218, and New Route 219; plus administrative changes to Routes 210, 212, and 214) effective September 2013.</w:t>
      </w:r>
    </w:p>
    <w:p>
      <w:pPr>
        <w:pStyle w:val="Normal"/>
        <w:numPr>
          <w:ilvl w:val="0"/>
          <w:numId w:val="2"/>
        </w:numPr>
        <w:jc w:val="both"/>
        <w:rPr>
          <w:rFonts w:ascii="Arial" w:hAnsi="Arial" w:cs="Arial"/>
        </w:rPr>
      </w:pPr>
      <w:r>
        <w:rPr>
          <w:rFonts w:cs="Arial" w:ascii="Arial" w:hAnsi="Arial"/>
        </w:rPr>
        <w:t>Snoqualmie Valley Alternative Services package, effective (a new Intra-Valley Shuttle, a new Route 208, and revisions to Routes 209, 224, and 311), September 2013.</w:t>
      </w:r>
    </w:p>
    <w:p>
      <w:pPr>
        <w:pStyle w:val="Normal"/>
        <w:numPr>
          <w:ilvl w:val="0"/>
          <w:numId w:val="2"/>
        </w:numPr>
        <w:jc w:val="both"/>
        <w:rPr/>
      </w:pPr>
      <w:r>
        <w:rPr>
          <w:rFonts w:cs="Arial" w:ascii="Arial" w:hAnsi="Arial"/>
        </w:rPr>
        <w:t>RapidRide E Line establishment and deletion of Route 358, effective February 2014.</w:t>
      </w:r>
    </w:p>
    <w:p>
      <w:pPr>
        <w:pStyle w:val="Normal"/>
        <w:numPr>
          <w:ilvl w:val="0"/>
          <w:numId w:val="2"/>
        </w:numPr>
        <w:jc w:val="both"/>
        <w:rPr>
          <w:rFonts w:ascii="Arial" w:hAnsi="Arial" w:cs="Arial"/>
        </w:rPr>
      </w:pPr>
      <w:r>
        <w:rPr>
          <w:rFonts w:cs="Arial" w:ascii="Arial" w:hAnsi="Arial"/>
        </w:rPr>
        <w:t>RapidRide F Line establishment and deletion of Routes 110 and 140, effective Jun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ong with the ordinance package, the Executive has transmitted information on administrative service changes that will be implemented along with the September 2013 service change.  The King County Code allows the Director of the King County Department of Transportation to approve certain route changes without ordinance approval pursuant to KCC 28.94.020. </w:t>
      </w:r>
    </w:p>
    <w:p>
      <w:pPr>
        <w:pStyle w:val="Normal"/>
        <w:jc w:val="both"/>
        <w:rPr>
          <w:rFonts w:ascii="Arial" w:hAnsi="Arial" w:cs="Arial"/>
        </w:rPr>
      </w:pPr>
      <w:r>
        <w:rPr>
          <w:rFonts w:cs="Arial" w:ascii="Arial" w:hAnsi="Arial"/>
        </w:rPr>
      </w:r>
    </w:p>
    <w:p>
      <w:pPr>
        <w:pStyle w:val="Normal"/>
        <w:jc w:val="both"/>
        <w:rPr/>
      </w:pPr>
      <w:r>
        <w:rPr>
          <w:rFonts w:cs="Arial" w:ascii="Arial" w:hAnsi="Arial"/>
        </w:rPr>
        <w:t>Compared to the most recent transit service changes (e.g. Fall 2011, June 2012, and September 2012), changes proposed for Fall 2013 affects fewer bus routes.  Of specific interest is the Snoqualmie Valley service restructure, which covers a large geographic area but affects fewer bus routes than the restructures associated with implementation of the RapidRide B, C, and D Lines that occurred in previous service changes.</w:t>
      </w:r>
    </w:p>
    <w:p>
      <w:pPr>
        <w:pStyle w:val="Normal"/>
        <w:jc w:val="both"/>
        <w:rPr>
          <w:rFonts w:ascii="Arial" w:hAnsi="Arial" w:cs="Arial"/>
        </w:rPr>
      </w:pPr>
      <w:r>
        <w:rPr>
          <w:rFonts w:cs="Arial" w:ascii="Arial" w:hAnsi="Arial"/>
        </w:rPr>
      </w:r>
    </w:p>
    <w:p>
      <w:pPr>
        <w:pStyle w:val="Normal"/>
        <w:jc w:val="both"/>
        <w:rPr/>
      </w:pPr>
      <w:r>
        <w:rPr>
          <w:rFonts w:cs="Arial" w:ascii="Arial" w:hAnsi="Arial"/>
        </w:rPr>
        <w:t>Council staff analysis of the proposed service change focused on answering the following policy questi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e the I-90 Corridor revisions consistent with the Transit Strategic Plan and King County Metro Service Guidelines?</w:t>
      </w:r>
    </w:p>
    <w:p>
      <w:pPr>
        <w:pStyle w:val="Normal"/>
        <w:numPr>
          <w:ilvl w:val="0"/>
          <w:numId w:val="5"/>
        </w:numPr>
        <w:jc w:val="both"/>
        <w:rPr/>
      </w:pPr>
      <w:r>
        <w:rPr>
          <w:rFonts w:cs="Arial" w:ascii="Arial" w:hAnsi="Arial"/>
        </w:rPr>
        <w:t>Is the Snoqualmie Valley Alternative Services Demonstration Project consistent with Council policy direction?</w:t>
      </w:r>
    </w:p>
    <w:p>
      <w:pPr>
        <w:pStyle w:val="Normal"/>
        <w:numPr>
          <w:ilvl w:val="0"/>
          <w:numId w:val="5"/>
        </w:numPr>
        <w:jc w:val="both"/>
        <w:rPr>
          <w:rFonts w:ascii="Arial" w:hAnsi="Arial" w:cs="Arial"/>
        </w:rPr>
      </w:pPr>
      <w:r>
        <w:rPr>
          <w:rFonts w:cs="Arial" w:ascii="Arial" w:hAnsi="Arial"/>
        </w:rPr>
        <w:t>Are the RapidRide E and F Line establishments consistent with Council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ff conclusion is that the proposed changes are consistent with the Transit Strategic Plan, the Service Guidelines, and Council policy direction for alternative services and the RapidRide progra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n April 30, 2013 the Tree Committee held a special meeting to review the proposed service changes and take public comment.  A summary of public comment includes the commentators at that special meeting and other comments received, as well as City letters.  See Attachment 4.  The Transit staff followed up with the commentators after the meeting to further explain the service change and address questions.  Attachment 5 is a memorandum prepared by Transit staff that includes the service change questions and Transit staff responses.   </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Times New Roman" w:cs="Arial"/>
          <w:b/>
          <w:b/>
          <w:u w:val="single"/>
        </w:rPr>
      </w:pPr>
      <w:r>
        <w:rPr>
          <w:rFonts w:eastAsia="Times New Roman" w:cs="Arial"/>
          <w:b/>
          <w:u w:val="single"/>
        </w:rPr>
        <w:t xml:space="preserve">SUPPORT OF THE STRATEGIC CLIMATE ACTION PL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rPr>
        <w:t>Although Proposed Ordinance 2013-0213 was not identified as a specific action in the Strategic Climate Action Plan (“SCAP”), it supports the following objectives and strategies in the Transportation and Land Use Goal Area of the SCA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r>
    </w:p>
    <w:p>
      <w:pPr>
        <w:pStyle w:val="Normal"/>
        <w:autoSpaceDE w:val="false"/>
        <w:ind w:left="720" w:hanging="0"/>
        <w:rPr>
          <w:rFonts w:ascii="HelveticaNeueLTStd-Roman" w:hAnsi="HelveticaNeueLTStd-Roman" w:cs="HelveticaNeueLTStd-Roman"/>
        </w:rPr>
      </w:pPr>
      <w:r>
        <w:rPr>
          <w:rFonts w:cs="HelveticaNeueLTStd-Bd" w:ascii="HelveticaNeueLTStd-Bd" w:hAnsi="HelveticaNeueLTStd-Bd"/>
        </w:rPr>
        <w:t xml:space="preserve">Objective S.1.1: </w:t>
      </w:r>
      <w:r>
        <w:rPr>
          <w:rFonts w:cs="HelveticaNeueLTStd-Roman" w:ascii="HelveticaNeueLTStd-Roman" w:hAnsi="HelveticaNeueLTStd-Roman"/>
        </w:rPr>
        <w:t>Provide and increase transportation choices</w:t>
      </w:r>
    </w:p>
    <w:p>
      <w:pPr>
        <w:pStyle w:val="Normal"/>
        <w:autoSpaceDE w:val="false"/>
        <w:ind w:left="720" w:hanging="0"/>
        <w:rPr>
          <w:rFonts w:ascii="HelveticaNeueLTStd-Roman" w:hAnsi="HelveticaNeueLTStd-Roman" w:cs="HelveticaNeueLTStd-Roman"/>
        </w:rPr>
      </w:pPr>
      <w:r>
        <w:rPr>
          <w:rFonts w:cs="HelveticaNeueLTStd-Roman" w:ascii="HelveticaNeueLTStd-Roman" w:hAnsi="HelveticaNeueLTStd-Roman"/>
        </w:rPr>
      </w:r>
    </w:p>
    <w:p>
      <w:pPr>
        <w:pStyle w:val="Normal"/>
        <w:autoSpaceDE w:val="false"/>
        <w:ind w:left="720" w:hanging="0"/>
        <w:rPr/>
      </w:pPr>
      <w:r>
        <w:rPr>
          <w:rFonts w:cs="HelveticaNeueLTStd-Bd" w:ascii="HelveticaNeueLTStd-Bd" w:hAnsi="HelveticaNeueLTStd-Bd"/>
        </w:rPr>
        <w:t xml:space="preserve">Strategy A: </w:t>
      </w:r>
      <w:r>
        <w:rPr>
          <w:rFonts w:cs="HelveticaNeueLTStd-Roman" w:ascii="HelveticaNeueLTStd-Roman" w:hAnsi="HelveticaNeueLTStd-Roman"/>
        </w:rPr>
        <w:t>Provide and expand public transit service</w:t>
      </w:r>
    </w:p>
    <w:p>
      <w:pPr>
        <w:pStyle w:val="Normal"/>
        <w:autoSpaceDE w:val="false"/>
        <w:ind w:left="720" w:hanging="0"/>
        <w:rPr/>
      </w:pPr>
      <w:r>
        <w:rPr>
          <w:rFonts w:cs="HelveticaNeueLTStd-Bd" w:ascii="HelveticaNeueLTStd-Bd" w:hAnsi="HelveticaNeueLTStd-Bd"/>
        </w:rPr>
        <w:t xml:space="preserve">Strategy B: </w:t>
      </w:r>
      <w:r>
        <w:rPr>
          <w:rFonts w:cs="HelveticaNeueLTStd-Roman" w:ascii="HelveticaNeueLTStd-Roman" w:hAnsi="HelveticaNeueLTStd-Roman"/>
        </w:rPr>
        <w:t>Improve the reliability and efficiency of trans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HelveticaNeueLTStd-Roman" w:hAnsi="HelveticaNeueLTStd-Roman" w:cs="Arial"/>
          <w:szCs w:val="24"/>
        </w:rPr>
      </w:pPr>
      <w:r>
        <w:rPr>
          <w:rFonts w:cs="Arial" w:ascii="HelveticaNeueLTStd-Roman" w:hAnsi="HelveticaNeueLTStd-Roman"/>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HelveticaNeueLTStd-Bd" w:hAnsi="HelveticaNeueLTStd-Bd" w:cs="HelveticaNeueLTStd-Bd"/>
          <w:sz w:val="21"/>
          <w:szCs w:val="21"/>
        </w:rPr>
      </w:pPr>
      <w:r>
        <w:rPr>
          <w:rFonts w:cs="Arial"/>
        </w:rPr>
        <w:t>Two SCAP Priority Actions are relevant (the SCAP text refers to the original implementation date for the RapidRide E and F Lines, which will be delayed):</w:t>
      </w:r>
    </w:p>
    <w:p>
      <w:pPr>
        <w:pStyle w:val="Normal"/>
        <w:autoSpaceDE w:val="false"/>
        <w:jc w:val="both"/>
        <w:rPr>
          <w:rFonts w:ascii="HelveticaNeueLTStd-Bd" w:hAnsi="HelveticaNeueLTStd-Bd" w:cs="HelveticaNeueLTStd-Bd"/>
          <w:sz w:val="21"/>
          <w:szCs w:val="21"/>
        </w:rPr>
      </w:pPr>
      <w:r>
        <w:rPr>
          <w:rFonts w:cs="HelveticaNeueLTStd-Bd" w:ascii="HelveticaNeueLTStd-Bd" w:hAnsi="HelveticaNeueLTStd-Bd"/>
          <w:sz w:val="21"/>
          <w:szCs w:val="21"/>
        </w:rPr>
      </w:r>
    </w:p>
    <w:p>
      <w:pPr>
        <w:pStyle w:val="Normal"/>
        <w:autoSpaceDE w:val="false"/>
        <w:ind w:left="720" w:hanging="0"/>
        <w:jc w:val="both"/>
        <w:rPr/>
      </w:pPr>
      <w:r>
        <w:rPr>
          <w:rFonts w:cs="HelveticaNeueLTStd-Bd" w:ascii="HelveticaNeueLTStd-Bd" w:hAnsi="HelveticaNeueLTStd-Bd"/>
          <w:b/>
        </w:rPr>
        <w:t>•</w:t>
      </w:r>
      <w:r>
        <w:rPr>
          <w:rFonts w:eastAsia="HelveticaNeueLTStd-Bd" w:cs="HelveticaNeueLTStd-Bd" w:ascii="HelveticaNeueLTStd-Bd" w:hAnsi="HelveticaNeueLTStd-Bd"/>
          <w:b/>
        </w:rPr>
        <w:t xml:space="preserve"> </w:t>
      </w:r>
      <w:r>
        <w:rPr>
          <w:rFonts w:cs="HelveticaNeueLTStd-Bd" w:ascii="HelveticaNeueLTStd-Bd" w:hAnsi="HelveticaNeueLTStd-Bd"/>
          <w:b/>
        </w:rPr>
        <w:t>Revise transit service to be more productive and attractive.</w:t>
      </w:r>
      <w:r>
        <w:rPr>
          <w:rFonts w:cs="HelveticaNeueLTStd-Bd" w:ascii="HelveticaNeueLTStd-Bd" w:hAnsi="HelveticaNeueLTStd-Bd"/>
        </w:rPr>
        <w:t xml:space="preserve"> </w:t>
      </w:r>
      <w:r>
        <w:rPr>
          <w:rFonts w:cs="HelveticaNeueLTStd-Roman" w:ascii="HelveticaNeueLTStd-Roman" w:hAnsi="HelveticaNeueLTStd-Roman"/>
        </w:rPr>
        <w:t xml:space="preserve">Consistent with the Regional Transit Task Force recommendations and the </w:t>
      </w:r>
      <w:r>
        <w:rPr>
          <w:rFonts w:cs="HelveticaNeueLTStd-It" w:ascii="HelveticaNeueLTStd-It" w:hAnsi="HelveticaNeueLTStd-It"/>
          <w:i/>
          <w:iCs/>
        </w:rPr>
        <w:t>Strategic Plan for Public Transportation</w:t>
      </w:r>
      <w:r>
        <w:rPr>
          <w:rFonts w:cs="HelveticaNeueLTStd-Roman" w:ascii="HelveticaNeueLTStd-Roman" w:hAnsi="HelveticaNeueLTStd-Roman"/>
        </w:rPr>
        <w:t>, Metro will place high priority on transit service to employment and residential centers while also ensuring social equity and geographic value. In September 2012, Metro made major service revisions guided by its new strategic plan, and future changes to bus routes and schedules will also be aligned with this plan to make the transit system more productive and effective and to attract more riders.</w:t>
      </w:r>
    </w:p>
    <w:p>
      <w:pPr>
        <w:pStyle w:val="Normal"/>
        <w:autoSpaceDE w:val="false"/>
        <w:ind w:left="720" w:hanging="0"/>
        <w:jc w:val="both"/>
        <w:rPr>
          <w:rFonts w:cs="Arial"/>
        </w:rPr>
      </w:pPr>
      <w:r>
        <w:rPr>
          <w:rFonts w:cs="HelveticaNeueLTStd-Bd" w:ascii="HelveticaNeueLTStd-Bd" w:hAnsi="HelveticaNeueLTStd-Bd"/>
          <w:b/>
        </w:rPr>
        <w:t>•</w:t>
      </w:r>
      <w:r>
        <w:rPr>
          <w:rFonts w:eastAsia="HelveticaNeueLTStd-Bd" w:cs="HelveticaNeueLTStd-Bd" w:ascii="HelveticaNeueLTStd-Bd" w:hAnsi="HelveticaNeueLTStd-Bd"/>
          <w:b/>
        </w:rPr>
        <w:t xml:space="preserve"> </w:t>
      </w:r>
      <w:r>
        <w:rPr>
          <w:rFonts w:cs="HelveticaNeueLTStd-Bd" w:ascii="HelveticaNeueLTStd-Bd" w:hAnsi="HelveticaNeueLTStd-Bd"/>
          <w:b/>
        </w:rPr>
        <w:t>Implement RapidRide.</w:t>
      </w:r>
      <w:r>
        <w:rPr>
          <w:rFonts w:cs="HelveticaNeueLTStd-Bd" w:ascii="HelveticaNeueLTStd-Bd" w:hAnsi="HelveticaNeueLTStd-Bd"/>
        </w:rPr>
        <w:t xml:space="preserve"> </w:t>
      </w:r>
      <w:r>
        <w:rPr>
          <w:rFonts w:cs="HelveticaNeueLTStd-Roman" w:ascii="HelveticaNeueLTStd-Roman" w:hAnsi="HelveticaNeueLTStd-Roman"/>
        </w:rPr>
        <w:t>Metro launched the third and fourth of six planned RapidRide bus rapid transit lines in 2012. The final two RapidRide lines will begin operation in 2013: downtown Seattle to the King-Snohomish line and Renton to Burien.  RapidRide is designed to provide frequent, convenient service between major regional destinations as a way of improving the reliability and efficiency of transit service.</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z w:val="28"/>
          <w:szCs w:val="28"/>
        </w:rPr>
      </w:pPr>
      <w:r>
        <w:rPr>
          <w:rFonts w:cs="Arial" w:ascii="Arial" w:hAnsi="Arial"/>
          <w:b/>
          <w:sz w:val="28"/>
          <w:szCs w:val="28"/>
        </w:rPr>
        <w:t>I-90 Corridor Chang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proposed I-90 Corridor changes would adjust bus routes to reflect customer demand for service without adding service hours.  Last Fall's transit service change (2012) had a domino effect on several Metro bus routes serving the I-90 corridor.  For example, the Route 212, providing peak period service between the Eastgate Park-and-Ride and the Seattle Central Business District ("CBD"), was moved out of the Downtown Seattle Transit Tunnel ("DSTT").  This change reduced the number of DSTT buses to avoid backups in the DSTT resulting from the longer dwell times due to the shift to systemwide pay-on-boarding at the front of each 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jor reason for the Fall 2013 service changes along the I-90 Corridor is to better align service to dem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it Division conducted outreach to identify public support for other strategies to balance I-90 corridor service with demand and improve system efficiency.  Here is a link to the Public Engagement Report for the I-90 Corridor:</w:t>
      </w:r>
    </w:p>
    <w:p>
      <w:pPr>
        <w:pStyle w:val="Normal"/>
        <w:jc w:val="both"/>
        <w:rPr>
          <w:rFonts w:ascii="Arial" w:hAnsi="Arial" w:cs="Arial"/>
        </w:rPr>
      </w:pPr>
      <w:r>
        <w:rPr>
          <w:rFonts w:cs="Arial" w:ascii="Arial" w:hAnsi="Arial"/>
        </w:rPr>
      </w:r>
    </w:p>
    <w:p>
      <w:pPr>
        <w:pStyle w:val="ListParagraph"/>
        <w:spacing w:before="0" w:after="240"/>
        <w:ind w:left="0" w:hanging="0"/>
        <w:rPr>
          <w:rFonts w:ascii="Arial" w:hAnsi="Arial" w:cs="Arial"/>
        </w:rPr>
      </w:pPr>
      <w:r>
        <w:rPr>
          <w:rFonts w:cs="Arial" w:ascii="Arial" w:hAnsi="Arial"/>
        </w:rPr>
        <w:t>http://www.kingcounty.gov/transportation/kcdot/MetroTransit/Jobs/~/media/transportation/kcdot/MetroTransit/HaveASay/I-90Corridor/I-90_PublicEngagementReport.ashx</w:t>
      </w:r>
    </w:p>
    <w:p>
      <w:pPr>
        <w:pStyle w:val="Normal"/>
        <w:jc w:val="both"/>
        <w:rPr/>
      </w:pPr>
      <w:r>
        <w:rPr>
          <w:rFonts w:cs="Arial" w:ascii="Arial" w:hAnsi="Arial"/>
        </w:rPr>
        <w:t>The September 2013 service changes proposed for the I-90 Corridor are intended to match bus capacity with needs, provide travel time savings for riders where possible, and improve productivity on lower-performing rou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nalysis:</w:t>
      </w:r>
      <w:r>
        <w:rPr>
          <w:rFonts w:cs="Arial" w:ascii="Arial" w:hAnsi="Arial"/>
        </w:rPr>
        <w:t xml:space="preserve"> The Council staff analysis of the proposed route changes concludes that the I-90 Corridor Route changes are consistent with the Transit Strategic Plan and the King County Metro Service Guidelines.  The Service Guidelines establish priorities for the investment or reinvestment of service hours, with overcrowding as the first priority.  The I-90 Corridor changes primarily serve to address overcrowding at the Issaquah Highlands Park-and-Ride by providing additional service.  Other changes are designed to ensure that there is still adequate service at other stops.  The I-90 changes also improve peak period frequency on the corridor that includes 228</w:t>
      </w:r>
      <w:r>
        <w:rPr>
          <w:rFonts w:cs="Arial" w:ascii="Arial" w:hAnsi="Arial"/>
          <w:vertAlign w:val="superscript"/>
        </w:rPr>
        <w:t>th</w:t>
      </w:r>
      <w:r>
        <w:rPr>
          <w:rFonts w:cs="Arial" w:ascii="Arial" w:hAnsi="Arial"/>
        </w:rPr>
        <w:t xml:space="preserve"> Avenue in the City of Sammamish and follow Service Guidelines criteria to eliminate deviations to stops on the Routes 211 and 215.</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11</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90 Corridor Revision</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Elimination of service to the Eastgate Park-and-Ride lower platform and the South Bellevue Park-and-Ride are estimated to save 8-10 minutes for other ride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211 provides peak-direction, peak period service from Issaquah Highlands, Eastgate, South Bellevue, and Mercer Island to First Hill.  It is a partnership route with funding provided by Harborview Medical Center, Swedish Medical Center, and Virginia Mason.</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change is to eliminate service to the lower platform at Eastgate (the 211 would only stop at the Eastgate Freeway Stop) and to eliminate service to the South Bellevue Park-and-Ride.  South Bellevue riders could take the Sound Transit Route 550 and transfer to Routes 2, 3, 4, and 12 for a two-seat ride to First Hill destinations.  Transit staff estimates that the change would reduce travel time for Issaquah Highlands and Eastgate riders by 8-10 minutes each wa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nalysis:</w:t>
      </w:r>
      <w:r>
        <w:rPr>
          <w:rFonts w:cs="Arial" w:ascii="Arial" w:hAnsi="Arial"/>
        </w:rPr>
        <w:t xml:space="preserve"> For the Route 211, the proposed change is consistent with Service Guidelines policy for evaluating the impact of diversion.  In this case, the effect is to eliminate service for approximately 30 percent of morning (westbound) boardings and 17 percent of afternoon (eastbound) deboardings.  In addition to the special meeting, Council received comments via email.  Some of those comments opposed to the change state that the alternative, of riding the Sound Transit Route 550 from South Bellevue Park-and-Ride and transferring in Seattle, is not satisfactory.</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15</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90 Corridor Revision</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Elimination of service to the Issaquah Transit Center is estimated to same other rides 8-10 minutes each wa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215 provides peak-direction, peak period service between North Bend, Snoqualmie, Issaquah, Eastgate, and the Seattle CBD.  The proposed change would eliminate the current route deviation off I-90 to the Issaquah Transit Center.  Transit staff estimates that the change would reduce travel time for North Bend and Snoqualmie commuters by 8-10 minutes each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ute 214 and Sound Transit Route 554 would continue to connect Issaquah Transit Center and the Seattle CBD.  The new Route 208 and the revised Route 209 would provide connections between the Issaquah Transit Center and Snoqualmie and North B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nalysis:</w:t>
      </w:r>
      <w:r>
        <w:rPr>
          <w:rFonts w:cs="Arial" w:ascii="Arial" w:hAnsi="Arial"/>
        </w:rPr>
        <w:t xml:space="preserve"> The application of the Service Guidelines policy for the elimination of deviations does not appear to create an overcrowding issue – as defined in the Service Guidelines – for riders who use the Issaquah Transit Center.  In this case, the Issaquah Transit Center will still have adequate peak-direction, peak period connections to the Seattle CBD.  </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16</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90 Corridor Revision</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Route revision will increase service to Issaquah Highlands Park-and-Ri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216 provides peak-direction, peak period service for Bear Creek Park-and-Ride in Redmond, the City of Sammamish, North Issaquah, Eastgate, Mercer Island, and the Seattle CBD.  There are six morning westbound trips and six afternoon eastbound trips.  The Route 216 eastbound afternoon stop at Eastgate Freeway Stop was eliminated due to severe overcrowding after the Fall 2012 transit service change.</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change would revise the route to serve the Issaquah Highlands Park-and-Ride.  A low-ridership route segment between South Sammamish Park-and-Ride and North Issaquah would lose Route 216 service but would retain alternative service on Routes 269 and 927.</w:t>
      </w:r>
      <w:r>
        <w:rPr>
          <w:rStyle w:val="FootnoteCharacters"/>
          <w:rStyle w:val="FootnoteAnchor"/>
          <w:rFonts w:cs="Arial" w:ascii="Arial" w:hAnsi="Arial"/>
        </w:rPr>
        <w:footnoteReference w:id="2"/>
      </w:r>
      <w:r>
        <w:rPr>
          <w:rFonts w:cs="Arial" w:ascii="Arial" w:hAnsi="Arial"/>
        </w:rPr>
        <w:t xml:space="preserve">  The eastbound trips would go back to stopping at the Eastgate Freeway Stop. </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18</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90 Corridor Revision</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Conversion of five morning and nine afternoon trips to a new Route 219 will provide additional peak service to the City of Sammamish.</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ute 218 provides peak-direction, peak period service between the Issaquah Highlands Park-and-Ride and the Seattle CBD.  The westbound trips stop at the Eastgate Freeway Stop, but the KCDOT director, using his emergency authority under KCC 28.94.020.B.2 eliminated the afternoon, intermediary eastbound stop at Eastgate, thereby reducing overcrowding for those passengers riding to the Issaquah Highlands Park-and-Ride.  The Eastgate Freeway Stop passengers were able to catch the Route 2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convert five morning and nine afternoon Route 218 trips to the new Route 219, with the effect of expanding service in the City of Sammamish on 228</w:t>
      </w:r>
      <w:r>
        <w:rPr>
          <w:rFonts w:cs="Arial" w:ascii="Arial" w:hAnsi="Arial"/>
          <w:vertAlign w:val="superscript"/>
        </w:rPr>
        <w:t>th</w:t>
      </w:r>
      <w:r>
        <w:rPr>
          <w:rFonts w:cs="Arial" w:ascii="Arial" w:hAnsi="Arial"/>
        </w:rPr>
        <w:t xml:space="preserve"> Avenu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ditional Note:</w:t>
      </w:r>
      <w:r>
        <w:rPr>
          <w:rFonts w:cs="Arial" w:ascii="Arial" w:hAnsi="Arial"/>
        </w:rPr>
        <w:t xml:space="preserve"> Council staff is working with Transit staff to determine if the Route 218 description in Attachment A should be revised to include permanent elimination of the eastbound stop at Eastgat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19</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90 Corridor Revision</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Additional peak service in the City of Sammamish.</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new Route 219 provides peak-direction, peak period service between the City of Sammamish, the Issaquah Highlands Park-and-Ride, and the Seattle CBD.  The route improves frequency on the 228</w:t>
      </w:r>
      <w:r>
        <w:rPr>
          <w:rFonts w:cs="Arial" w:ascii="Arial" w:hAnsi="Arial"/>
          <w:vertAlign w:val="superscript"/>
        </w:rPr>
        <w:t>th</w:t>
      </w:r>
      <w:r>
        <w:rPr>
          <w:rFonts w:cs="Arial" w:ascii="Arial" w:hAnsi="Arial"/>
        </w:rPr>
        <w:t xml:space="preserve"> Avenue corridor in Sammamish.  The five morning, westbound buses would stop at the Eastgate Freeway Stop; the nine eastbound, afternoon buses would not stop at Eastgat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90 Administrative Chang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ree routes are proposed for administrative changes that do not need to be approved by ordinance.</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10</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90 Corridor Revision</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A reroute of the four morning and four afternoon Route 210 trips to serve the Eastgate Park-and-Ride is expected to improve performa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210 is a lower-performing route that provides peak-direction, peak period service connecting Issaquah, Factoria, and the Seattle CBD.  The proposed reroute would include morning service to the Eastgate Park-and-Ride lower platform and afternoon service to the Eastgate Freeway Stop.  This change is intended to improve ridership on the 210 and to maintain the same number of morning peak buses heading west from the Eastgate lower platform.  Improved performance by the Route 210 could reduce the risk of its future revision or deletion as a lower-performing route.</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12</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90 Corridor Revision</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Four morning and four afternoon Route 212 trips will be replaced by the reroute of the Route 210.</w:t>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Route 212 provides peak-direction, peak period service between the Eastgate Park-and-Ride and the Seattle CBD.  Using administrative authority, KCDOT plans to reduce four morning and four afternoon trips to provide resources for other trips on the corridor.  The same number of buses would serve Eastgate because the Route 210 will be revised to serve Eastgate.  The Route 212 serves the Eastgate lower platform and the Eastgate Freeway Stop.  The same number of buses would serve the lower platform on weekday mornings, but four would be Route 210 buses instead of 212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14</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90 Corridor Revision</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Modification of the route (additional trips overall, but fewer trips serving downtown Issaquah), is projected to match demand for servi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214 provides peak-direction, peak period service between downtown Issaquah and the Seattle CBD.  The proposal is to add two morning trips and three afternoon trips for a total of 13 morning and 13 afternoon trips.  However, seven morning and seven afternoon trips will only serve the Issaquah Transit Center, not downtown Issaquah.  According to Transit staff, the Sound Transit Route 554 will provide comparable service from downtown Issaquah.</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noqualmie Valley Alternative Services package, effective September 2013</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concept of alternatives to regular fixed-route transit service was touted by the Regional Transit Task Force in 2010 and incorporated in the Strategic Plan for Public Transportation 2011-2021, approved through Ordinance 17143.  Motion 13736 (enacted September 17, 2012), accepted the Five-Year Implementation Plan for Alternatives to Traditional Transit Service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first demonstration project envisioned in the Five-Year Implementation Plan.  The Snoqualmie Valley Demonstration Project was developed through an extensive community outreach process.  Unlike most transit outreach efforts that focus on bus route details, this process also had to identify the nature of the alternative service.  Here is a link to the Public Engagement Report on the outreach process:</w:t>
      </w:r>
    </w:p>
    <w:p>
      <w:pPr>
        <w:pStyle w:val="Normal"/>
        <w:jc w:val="both"/>
        <w:rPr>
          <w:rFonts w:ascii="Arial" w:hAnsi="Arial" w:cs="Arial"/>
        </w:rPr>
      </w:pPr>
      <w:r>
        <w:rPr>
          <w:rFonts w:cs="Arial" w:ascii="Arial" w:hAnsi="Arial"/>
        </w:rPr>
      </w:r>
    </w:p>
    <w:p>
      <w:pPr>
        <w:pStyle w:val="ListParagraph"/>
        <w:spacing w:before="0" w:after="240"/>
        <w:ind w:left="0" w:hanging="0"/>
        <w:rPr>
          <w:rFonts w:ascii="Arial" w:hAnsi="Arial" w:cs="Arial"/>
        </w:rPr>
      </w:pPr>
      <w:r>
        <w:rPr>
          <w:rFonts w:cs="Arial" w:ascii="Arial" w:hAnsi="Arial"/>
        </w:rPr>
        <w:t>http://www.kingcounty.gov/transportation/kcdot/MetroTransit/Jobs/~/media/transportation/kcdot/MetroTransit/AlternativeService/ASD_SV_PublicEngagementReport.ashx</w:t>
      </w:r>
    </w:p>
    <w:p>
      <w:pPr>
        <w:pStyle w:val="Normal"/>
        <w:jc w:val="both"/>
        <w:rPr/>
      </w:pPr>
      <w:r>
        <w:rPr>
          <w:rFonts w:cs="Arial" w:ascii="Arial" w:hAnsi="Arial"/>
        </w:rPr>
        <w:t>The budget for the Demonstration Project’s new Intra-Valley Shuttle is achieved by reducing service hours on the Route 224 and Route 311 and from a $50,000 annual contribution from the Snoqualmie Tribe.  The use of a contractor to carry out the Intra-Valley Shuttle service results in lower costs per hour compared to fixed-rout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nalysis:</w:t>
      </w:r>
      <w:r>
        <w:rPr>
          <w:rFonts w:cs="Arial" w:ascii="Arial" w:hAnsi="Arial"/>
        </w:rPr>
        <w:t xml:space="preserve">  Council staff concludes that the Snoqualmie Valley Alternative Services Demonstration Project is consistent with Council policy direction to explore alternative service options, including the application of an extensive outreach process and reporting on the results to the Council.  The restructure of routes to meet budget requirements will have an impact on some current transit riders but the overall change provides additional mobility options within the Snoqualmie Valle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Ordinance Changes</w:t>
      </w:r>
    </w:p>
    <w:p>
      <w:pPr>
        <w:pStyle w:val="Normal"/>
        <w:jc w:val="both"/>
        <w:rPr>
          <w:rFonts w:ascii="Arial" w:hAnsi="Arial" w:cs="Arial"/>
          <w:b/>
          <w:b/>
          <w:sz w:val="28"/>
          <w:szCs w:val="28"/>
        </w:rPr>
      </w:pPr>
      <w:r>
        <w:rPr>
          <w:rFonts w:cs="Arial" w:ascii="Arial" w:hAnsi="Arial"/>
          <w:b/>
          <w:sz w:val="28"/>
          <w:szCs w:val="28"/>
        </w:rPr>
      </w:r>
    </w:p>
    <w:tbl>
      <w:tblPr>
        <w:tblW w:w="9709" w:type="dxa"/>
        <w:jc w:val="left"/>
        <w:tblInd w:w="-5" w:type="dxa"/>
        <w:tblLayout w:type="fixed"/>
        <w:tblCellMar>
          <w:top w:w="0" w:type="dxa"/>
          <w:left w:w="108" w:type="dxa"/>
          <w:bottom w:w="0" w:type="dxa"/>
          <w:right w:w="108" w:type="dxa"/>
        </w:tblCellMar>
      </w:tblPr>
      <w:tblGrid>
        <w:gridCol w:w="3150"/>
        <w:gridCol w:w="6559"/>
      </w:tblGrid>
      <w:tr>
        <w:trPr>
          <w:trHeight w:val="62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Intra-Valley Shuttle</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noqualmie Valley Alternative Services Demonstration Project – NEW SERVICE</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New shuttle will provide service within the Snoqualmie Valley; the operation will be evaluated and will provide information on alternative services implementation optio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ro-Valley Shuttle will connect Duvall and North Bend via Carnation, Fall City, and Snoqualmie.  The Shuttle will operate in both directions on weekdays only, from 6:00 a.m. to 9:00 p.m. about every 90 minutes.  The Shuttle will have a voluntary, suggested donation on intra-valley trips but will not have a farebox or be part of the ORCA regional far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haracteristics in the descrip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e open to the general public</w:t>
      </w:r>
    </w:p>
    <w:p>
      <w:pPr>
        <w:pStyle w:val="Normal"/>
        <w:numPr>
          <w:ilvl w:val="0"/>
          <w:numId w:val="3"/>
        </w:numPr>
        <w:jc w:val="both"/>
        <w:rPr>
          <w:rFonts w:ascii="Arial" w:hAnsi="Arial" w:cs="Arial"/>
        </w:rPr>
      </w:pPr>
      <w:r>
        <w:rPr>
          <w:rFonts w:cs="Arial" w:ascii="Arial" w:hAnsi="Arial"/>
        </w:rPr>
        <w:t>Include fixed route segments and a demand response area in Duvall and North Bend</w:t>
      </w:r>
    </w:p>
    <w:p>
      <w:pPr>
        <w:pStyle w:val="Normal"/>
        <w:numPr>
          <w:ilvl w:val="0"/>
          <w:numId w:val="3"/>
        </w:numPr>
        <w:jc w:val="both"/>
        <w:rPr>
          <w:rFonts w:ascii="Arial" w:hAnsi="Arial" w:cs="Arial"/>
        </w:rPr>
      </w:pPr>
      <w:r>
        <w:rPr>
          <w:rFonts w:cs="Arial" w:ascii="Arial" w:hAnsi="Arial"/>
        </w:rPr>
        <w:t>Operate on a regular schedule with timed connections to Route 224 in Duvall</w:t>
      </w:r>
    </w:p>
    <w:p>
      <w:pPr>
        <w:pStyle w:val="Normal"/>
        <w:numPr>
          <w:ilvl w:val="0"/>
          <w:numId w:val="3"/>
        </w:numPr>
        <w:jc w:val="both"/>
        <w:rPr>
          <w:rFonts w:ascii="Arial" w:hAnsi="Arial" w:cs="Arial"/>
        </w:rPr>
      </w:pPr>
      <w:r>
        <w:rPr>
          <w:rFonts w:cs="Arial" w:ascii="Arial" w:hAnsi="Arial"/>
        </w:rPr>
        <w:t>Not have a Metro route number, timetable, or be part of the Trip Pl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it Division will report to the Council on performance and characteristics of this first alternative services demonstration project.</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08</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noqualmie Valley Alternative Services Demonstration Project – NEW</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ystem Impact:  New route improves service for Snoqualmie Ridge, a newly-developed are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new route connects Issaquah, Snoqualmie Ridge, downtown Snoqualmie, and North Bend.  It addresses service needs that are not covered by the new Intra-Valley Shuttle.  The Route 208 would provide reverse-peak direction, midday, evening, and Saturday service.  (The Route 215 provides peak period service to these communities in the peak direction.)  During the midday and on Saturday, the Route 208 would provide hourly service.</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09</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noqualmie Valley Alternative Services Demonstration Project</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The revised Route 209 will maintain peak-direction, peak period service on Preston-Fall City Ro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ute 209 currently provides hourly service (14 daily trips in each direction) between Issaquah and North Bend via Preston, Fall City, and Snoqualmie.  The new Route 208 provides alternative service in Issaquah and the Intra-Valley Shuttle provides replacement service for the North Bend, Fall City, and Snoqualmie portions of the ro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se other options would be available, the 209 would be revised into a peak-direction, peak period service with three morning and three afternoon trips. The ordinance would also make a minor route change in Snoqualmie, eliminating the deviation to Boalch Avenue N.W. and N.W. 14</w:t>
      </w:r>
      <w:r>
        <w:rPr>
          <w:rFonts w:cs="Arial" w:ascii="Arial" w:hAnsi="Arial"/>
          <w:vertAlign w:val="superscript"/>
        </w:rPr>
        <w:t>th</w:t>
      </w:r>
      <w:r>
        <w:rPr>
          <w:rFonts w:cs="Arial" w:ascii="Arial" w:hAnsi="Arial"/>
        </w:rPr>
        <w:t xml:space="preserve"> Street.  Preston-Fall City Road would no longer have off-peak service. </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224</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noqualmie Valley Alternative Services Demonstration Project</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Revised Route 224 will provide additional service in the Redmond Ridge east neighborhood and provide a connection to the Intra-Valley Shuttle in Duval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224 currently connects Redmond, Duvall, Carnation, and Fall City.  Seven trips throughout the day originate in Redmond and six trips originate in Fall City.  The proposed change is to delete the Duvall-Carnation-Fall City segment, which will be served instead by the Intra-Valley Shuttle.  The 224 route would also be modified to go through the Redmond Ridge development on the south side of Novelty Hill Road.  The Route 224 would operate 20 trips a day (10 in each direction) on 90-minute headways.</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11</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noqualmie Valley Alternative Services Demonstration Project</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Revision to Route 311, eliminating the Duvall-Woodinville peak direction service that is currently provided on some of the Route 311 trips, frees up service hours that contribute to the Intra-Valley Shuttle operatio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311 provides peak-direction, peak period service connecting Woodinville with the Seattle CBD via SR 522.  Six of the 12 morning trips originate in Duvall and six of the 11 afternoon trips continue on from Woodinville to Duvall.  The proposed change would eliminate the Duvall—Woodinville segments, freeing up service hours to help fund the Snoqualmie Valley Intra-Valley Shuttle.  Riders who now use the deleted segment could take Route 232 to Woodinville; VanPool, VanShare, and carpooling are other option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apidRide E Line establishment (and deletion of Route 358), effective February 201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Ordinance 17391, approved July 30, 2012, established the alignments and station locations for the RapidRide E and F Lines.  Public outreach for the E Line was conducted in earlier RapidRide planning stages and for the consideration of Ordinance 17391.  There has been no change in the proposed route since then and no other bus route changes are proposed in conjunction with E Line implementation, so no additional outreach was carri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provided policy direction in support of all six RapidRide lines through budgets and other legislation.  Proposed Ordinance 2013-0213 establishes the routes for the E and F Lines, defines the service frequencies, and deletes the bus routes that currently serve the corridors.  This proposed ordinance implements policy direction from the County Council contained in prior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transmitted ordinance implements the E Line effective with the February 2014 transit service change.  Original plans for a Fall 2013 opening have been revised to ensure that the RapidRide infrastructure along the alignment will be completed before the E Line op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nalysis:</w:t>
      </w:r>
      <w:r>
        <w:rPr>
          <w:rFonts w:cs="Arial" w:ascii="Arial" w:hAnsi="Arial"/>
        </w:rPr>
        <w:t xml:space="preserve">  Council staff concludes that the establishment of the RapidRide E Line is consistent with Council policy direction.  At the April 30, 2013 special Tree Committee meeting, Transit staff provided background on the reason for delaying establishment until February 2014 and expressed confidence that the E Line infrastructure will be ready for that start date.  See Attachment 5 for a more detailed description of Transit staff outreach to cities. </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E</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idRide E Line Establishment – NEW</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New RapidRide Route # will provide additional service between Shoreline and the Seattle CBD.</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RapidRide E Line is established on the alignment approved in Ordinance 17391, effective February 15, 2014.  Service frequency is defin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Peak period, peak direction – 7-12 minutes or better to accommodate demand</w:t>
      </w:r>
    </w:p>
    <w:p>
      <w:pPr>
        <w:pStyle w:val="Normal"/>
        <w:jc w:val="both"/>
        <w:rPr/>
      </w:pPr>
      <w:r>
        <w:rPr>
          <w:rFonts w:cs="Arial" w:ascii="Arial" w:hAnsi="Arial"/>
        </w:rPr>
        <w:t>Peak period, off-peak direction – 10-15 minute frequency (or as appropriate)</w:t>
      </w:r>
    </w:p>
    <w:p>
      <w:pPr>
        <w:pStyle w:val="Normal"/>
        <w:jc w:val="both"/>
        <w:rPr/>
      </w:pPr>
      <w:r>
        <w:rPr>
          <w:rFonts w:cs="Arial" w:ascii="Arial" w:hAnsi="Arial"/>
        </w:rPr>
        <w:t>Midday and Evening weekdays – 10-15 minute frequency (or as appropriate)</w:t>
      </w:r>
    </w:p>
    <w:p>
      <w:pPr>
        <w:pStyle w:val="Normal"/>
        <w:jc w:val="both"/>
        <w:rPr/>
      </w:pPr>
      <w:r>
        <w:rPr>
          <w:rFonts w:cs="Arial" w:ascii="Arial" w:hAnsi="Arial"/>
        </w:rPr>
        <w:t>Weekdays 7:00 pm-11:00 p.m. – 15-30 minute frequency</w:t>
      </w:r>
    </w:p>
    <w:p>
      <w:pPr>
        <w:pStyle w:val="Normal"/>
        <w:jc w:val="both"/>
        <w:rPr>
          <w:rFonts w:ascii="Arial" w:hAnsi="Arial" w:cs="Arial"/>
        </w:rPr>
      </w:pPr>
      <w:r>
        <w:rPr>
          <w:rFonts w:cs="Arial" w:ascii="Arial" w:hAnsi="Arial"/>
        </w:rPr>
        <w:t>Weekdays 11:00 pm-end of service – 30-60 minute frequ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urday-Sunday, start to 11:00 pm – 10-15 minute frequency</w:t>
      </w:r>
    </w:p>
    <w:p>
      <w:pPr>
        <w:pStyle w:val="Normal"/>
        <w:jc w:val="both"/>
        <w:rPr>
          <w:rFonts w:ascii="Arial" w:hAnsi="Arial" w:cs="Arial"/>
        </w:rPr>
      </w:pPr>
      <w:r>
        <w:rPr>
          <w:rFonts w:cs="Arial" w:ascii="Arial" w:hAnsi="Arial"/>
        </w:rPr>
        <w:t>Saturday-Sunday, 11:00 pm to end of service – 30-60 minute frequ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al is consistent with Council policy direction for RapidRide service.</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358</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idRide E Line Establishment – DELETE duplicative bus route</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The RapidRide E Line will replace the Route 358, providing more frequent service with improved travel time and passenger ameniti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Route 358 serves the Aurora corridor and will be deleted with implementation of the E Line.  The deletion has always been part of the plan for this RapidRide corridor.</w:t>
      </w:r>
    </w:p>
    <w:p>
      <w:pPr>
        <w:pStyle w:val="Normal"/>
        <w:jc w:val="both"/>
        <w:rPr>
          <w:rFonts w:ascii="Arial" w:hAnsi="Arial" w:cs="Arial"/>
        </w:rPr>
      </w:pPr>
      <w:r>
        <w:rPr>
          <w:rFonts w:cs="Arial" w:ascii="Arial" w:hAnsi="Arial"/>
        </w:rPr>
      </w:r>
    </w:p>
    <w:p>
      <w:pPr>
        <w:pStyle w:val="Normal"/>
        <w:jc w:val="both"/>
        <w:rPr/>
      </w:pPr>
      <w:r>
        <w:rPr>
          <w:rFonts w:cs="Arial" w:ascii="Arial" w:hAnsi="Arial"/>
        </w:rPr>
        <w:t>These changes are effective February 15, 2014.</w:t>
      </w:r>
    </w:p>
    <w:p>
      <w:pPr>
        <w:pStyle w:val="Normal"/>
        <w:jc w:val="both"/>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RapidRide F Line establishment (and deletion of Routes 110 and 140), effective June 2014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Executive-transmitted ordinance makes the F Line effective with the June 2014 service change.  The delay in implementation is to ensure that local road construction projects along the alignment and construction of the RapidRide infrastructure will be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ach for the F Line and related route changes is summarized in the Public Engagement Report, which is at:</w:t>
      </w:r>
    </w:p>
    <w:p>
      <w:pPr>
        <w:pStyle w:val="Normal"/>
        <w:jc w:val="both"/>
        <w:rPr>
          <w:rFonts w:ascii="Arial" w:hAnsi="Arial" w:cs="Arial"/>
        </w:rPr>
      </w:pPr>
      <w:r>
        <w:rPr>
          <w:rFonts w:cs="Arial" w:ascii="Arial" w:hAnsi="Arial"/>
        </w:rPr>
      </w:r>
    </w:p>
    <w:p>
      <w:pPr>
        <w:pStyle w:val="ListParagraph"/>
        <w:ind w:left="0" w:hanging="0"/>
        <w:rPr/>
      </w:pPr>
      <w:r>
        <w:rPr>
          <w:rFonts w:cs="Calibri" w:ascii="Calibri" w:hAnsi="Calibri"/>
        </w:rPr>
        <w:t xml:space="preserve">http://www.kingcounty.gov/transportation/kcdot/MetroTransit/Jobs/~/media/transportation/kcdot/MetroTransit/HaveASay/Renton/Renton_PublicEngagementReport.ashx.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nalysis:</w:t>
      </w:r>
      <w:r>
        <w:rPr>
          <w:rFonts w:cs="Arial" w:ascii="Arial" w:hAnsi="Arial"/>
        </w:rPr>
        <w:t xml:space="preserve">  Council staff concludes that the establishment of the RapidRide F Line is consistent with Council policy direction.  .  At the April 30, 2013 special Tree Committee meeting, Transit staff provided background on the reason for delaying establishment until June 2014, and expressed confidence that city road improvements and the F Line infrastructure will be ready for that start d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inance Changes</w:t>
      </w:r>
    </w:p>
    <w:p>
      <w:pPr>
        <w:pStyle w:val="Normal"/>
        <w:jc w:val="both"/>
        <w:rPr>
          <w:rFonts w:ascii="Arial" w:hAnsi="Arial" w:cs="Arial"/>
          <w:b/>
          <w:b/>
        </w:rPr>
      </w:pPr>
      <w:r>
        <w:rPr>
          <w:rFonts w:cs="Arial" w:ascii="Arial" w:hAnsi="Arial"/>
          <w:b/>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F</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idRide F Line Establishment – NEW</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Implementation of RapidRide F Line will improve service frequency on the east-west transit corridor between the Burien Transit Center and north Rent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apidRide F Line alignment and station stops were established in Ordinance 17391.  In that Ordinance, future extension of the RapidRide F Line to "The Landing" in Renton was contemplated.  The Proposed ordinance implements that extension.  The F Line operating expenditures are covered by service hour savings from cancellation of the Routes 110 and 140, plus $1,286,000 in state grant funding for the 2013-2015 biennium included in Engrossed Substitute Senate Bill 5024, which was just adopted by the Legislature. </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3-0213 also establishes service frequency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Peak period, peak direction – 10-15 minute frequency or better to accommodate demand</w:t>
      </w:r>
    </w:p>
    <w:p>
      <w:pPr>
        <w:pStyle w:val="Normal"/>
        <w:jc w:val="both"/>
        <w:rPr>
          <w:rFonts w:ascii="Arial" w:hAnsi="Arial" w:cs="Arial"/>
        </w:rPr>
      </w:pPr>
      <w:r>
        <w:rPr>
          <w:rFonts w:cs="Arial" w:ascii="Arial" w:hAnsi="Arial"/>
        </w:rPr>
        <w:t>Peak period, off-peak direction – 15-20 minute frequency (or as appropriate)</w:t>
      </w:r>
    </w:p>
    <w:p>
      <w:pPr>
        <w:pStyle w:val="Normal"/>
        <w:jc w:val="both"/>
        <w:rPr>
          <w:rFonts w:ascii="Arial" w:hAnsi="Arial" w:cs="Arial"/>
        </w:rPr>
      </w:pPr>
      <w:r>
        <w:rPr>
          <w:rFonts w:cs="Arial" w:ascii="Arial" w:hAnsi="Arial"/>
        </w:rPr>
        <w:t>Midday and Evening weekdays – 15-20 minute frequency (or as appropriate)</w:t>
      </w:r>
    </w:p>
    <w:p>
      <w:pPr>
        <w:pStyle w:val="Normal"/>
        <w:jc w:val="both"/>
        <w:rPr>
          <w:rFonts w:ascii="Arial" w:hAnsi="Arial" w:cs="Arial"/>
        </w:rPr>
      </w:pPr>
      <w:r>
        <w:rPr>
          <w:rFonts w:cs="Arial" w:ascii="Arial" w:hAnsi="Arial"/>
        </w:rPr>
        <w:t>Weekdays after 7:00 pm – 15 to 30 minute frequency</w:t>
      </w:r>
    </w:p>
    <w:p>
      <w:pPr>
        <w:pStyle w:val="Normal"/>
        <w:jc w:val="both"/>
        <w:rPr>
          <w:rFonts w:ascii="Arial" w:hAnsi="Arial" w:cs="Arial"/>
        </w:rPr>
      </w:pPr>
      <w:r>
        <w:rPr>
          <w:rFonts w:cs="Arial" w:ascii="Arial" w:hAnsi="Arial"/>
        </w:rPr>
        <w:t>Saturday-Sunday, start to 8:00 pm – 15-20 minute frequency</w:t>
      </w:r>
    </w:p>
    <w:p>
      <w:pPr>
        <w:pStyle w:val="Normal"/>
        <w:jc w:val="both"/>
        <w:rPr>
          <w:rFonts w:ascii="Arial" w:hAnsi="Arial" w:cs="Arial"/>
        </w:rPr>
      </w:pPr>
      <w:r>
        <w:rPr>
          <w:rFonts w:cs="Arial" w:ascii="Arial" w:hAnsi="Arial"/>
        </w:rPr>
        <w:t>Saturday-Sunday, 8:00 pm to end of service – 20-30 minute frequenc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10</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idRide F Line Establishment – DELETE duplicative bus route</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Route service hours help to pay for the RapidRide F Line, which serves the same general area on a slightly different align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110 connects the Tukwila Sounder Station and downtown Renton/North Renton (near the Landing).  The proposed ordinance deletes the route effective with RapidRide F Line implementation in June 2014.  The Route 110 service hours help pay for the F Line investment.  It does not run on exactly the same streets as the F Line, but serves the same neighborhoods.</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40</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idRide F Line Establishment – DELETE duplicative bus route</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Route 140 is deleted because it is replaced by the new RapidRide F Lin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Route 140 is the current route that serves the RapidRide F Line alignment.  In Renton, the F Line differs somewhat from the Route 140 alignment to avoid the most congested roadway sections and to serve additional employment cen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deletes the Route 140 effective with RapidRide F Line implementation.  The Route 140 service hours help pay for the F Line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eparation for the F Line implementation, from September 2013 through June 2014, the Route 140 will extend north to the Landing.  This extension will be carried out under the KCDOT Director’s administrative auth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ministrative Chan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ffective in September 2013, the Executive plans to implement changes to two routes in the Renton area that provide connections to and from the RapidRide F Line. </w:t>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55</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idRide F Line Establishment – Modify other bus route</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Convert to Dial-A-Ride-Transit (DART) rou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ute 155 provides an hourly connection in both directions between Southcenter and Fairwood via S.W. 43</w:t>
      </w:r>
      <w:r>
        <w:rPr>
          <w:rFonts w:cs="Arial" w:ascii="Arial" w:hAnsi="Arial"/>
          <w:vertAlign w:val="superscript"/>
        </w:rPr>
        <w:t>rd</w:t>
      </w:r>
      <w:r>
        <w:rPr>
          <w:rFonts w:cs="Arial" w:ascii="Arial" w:hAnsi="Arial"/>
        </w:rPr>
        <w:t xml:space="preserve"> Street.  The proposal is to convert the Route 155 to a DART route with a new DART area in the Carriagewood neighborhood east of Fairwood Center.  In the DART area, riders can request deviations and schedule regular pick-ups.  The DART service has a lower operating cost because it is operated by a contractor.</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09" w:type="dxa"/>
        <w:jc w:val="left"/>
        <w:tblInd w:w="-5" w:type="dxa"/>
        <w:tblLayout w:type="fixed"/>
        <w:tblCellMar>
          <w:top w:w="0" w:type="dxa"/>
          <w:left w:w="108" w:type="dxa"/>
          <w:bottom w:w="0" w:type="dxa"/>
          <w:right w:w="108" w:type="dxa"/>
        </w:tblCellMar>
      </w:tblPr>
      <w:tblGrid>
        <w:gridCol w:w="990"/>
        <w:gridCol w:w="8719"/>
      </w:tblGrid>
      <w:tr>
        <w:trPr>
          <w:trHeight w:val="6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909</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idRide F Line Establishment – Modify other bus route</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Impact:  Route 140 is deleted because it is replaced by the new RapidRide F Li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909 is DART service connecting the Renton Transit Center with northeast Renton.  In response to public comments, the routing will be modified in the Renton Highlands neighborhood to provide service closer to Renton Technical College and Renton Housing Authority facilities.</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rPr>
      </w:pPr>
      <w:r>
        <w:rPr>
          <w:rFonts w:cs="Arial" w:ascii="Arial" w:hAnsi="Arial"/>
          <w:b/>
        </w:rPr>
        <w:t>Other Administrative chan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xecutive’s transmittal letter includes an attachment describing other administrative changes planned for September 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tle VI Analy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so attached to the proposed ordinance is the Title VI Service Equity Analysis, which evaluates the proposed changes’ impacts on low-income and minority census tracts to assess whether there is a disproportionate impact on low-income and minority populations.  The federal government requires this analysis.</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To be presented at the Committee meeting will be an amendment that Council and Transit staff are working on to correct a reference in the proposed ordinance statement 1 (to reflect that there is no route change in the ordinance affecting Federal Way), and to modify the descriptions in Attachment A of Routes 211, 216 and 218 to clarify the scope of the proposed chang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4"/>
        </w:numPr>
        <w:jc w:val="both"/>
        <w:rPr>
          <w:rFonts w:ascii="Arial" w:hAnsi="Arial" w:cs="Arial"/>
        </w:rPr>
      </w:pPr>
      <w:r>
        <w:rPr>
          <w:rFonts w:cs="Arial" w:ascii="Arial" w:hAnsi="Arial"/>
        </w:rPr>
        <w:t>Proposed Ordinance 2013-0213 and attachments</w:t>
      </w:r>
    </w:p>
    <w:p>
      <w:pPr>
        <w:pStyle w:val="Normal"/>
        <w:numPr>
          <w:ilvl w:val="0"/>
          <w:numId w:val="4"/>
        </w:numPr>
        <w:jc w:val="both"/>
        <w:rPr>
          <w:rFonts w:ascii="Arial" w:hAnsi="Arial" w:cs="Arial"/>
        </w:rPr>
      </w:pPr>
      <w:r>
        <w:rPr>
          <w:rFonts w:cs="Arial" w:ascii="Arial" w:hAnsi="Arial"/>
        </w:rPr>
        <w:t>Executive’s transmittal letter with administrative changes attachment</w:t>
      </w:r>
    </w:p>
    <w:p>
      <w:pPr>
        <w:pStyle w:val="Normal"/>
        <w:numPr>
          <w:ilvl w:val="0"/>
          <w:numId w:val="4"/>
        </w:numPr>
        <w:jc w:val="both"/>
        <w:rPr>
          <w:rFonts w:ascii="Arial" w:hAnsi="Arial" w:cs="Arial"/>
        </w:rPr>
      </w:pPr>
      <w:r>
        <w:rPr>
          <w:rFonts w:cs="Arial" w:ascii="Arial" w:hAnsi="Arial"/>
        </w:rPr>
        <w:t>Fiscal Note</w:t>
      </w:r>
    </w:p>
    <w:p>
      <w:pPr>
        <w:pStyle w:val="Normal"/>
        <w:numPr>
          <w:ilvl w:val="0"/>
          <w:numId w:val="4"/>
        </w:numPr>
        <w:jc w:val="both"/>
        <w:rPr>
          <w:rFonts w:ascii="Arial" w:hAnsi="Arial" w:cs="Arial"/>
        </w:rPr>
      </w:pPr>
      <w:r>
        <w:rPr>
          <w:rFonts w:cs="Arial" w:ascii="Arial" w:hAnsi="Arial"/>
        </w:rPr>
        <w:t>Summary of Public Comments</w:t>
      </w:r>
    </w:p>
    <w:p>
      <w:pPr>
        <w:pStyle w:val="Normal"/>
        <w:numPr>
          <w:ilvl w:val="0"/>
          <w:numId w:val="4"/>
        </w:numPr>
        <w:jc w:val="both"/>
        <w:rPr>
          <w:rFonts w:ascii="Arial" w:hAnsi="Arial" w:cs="Arial"/>
        </w:rPr>
      </w:pPr>
      <w:r>
        <w:rPr>
          <w:rFonts w:cs="Arial" w:ascii="Arial" w:hAnsi="Arial"/>
        </w:rPr>
        <w:t>Memorandum of Transit Responses to public comments received at April 30, 2013 special TREE meeting</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LTStd-Bd">
    <w:charset w:val="00"/>
    <w:family w:val="swiss"/>
    <w:pitch w:val="default"/>
  </w:font>
  <w:font w:name="HelveticaNeueLTStd-Roman">
    <w:charset w:val="00"/>
    <w:family w:val="swiss"/>
    <w:pitch w:val="default"/>
  </w:font>
  <w:font w:name="HelveticaNeueLTStd-I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 xml:space="preserve"> </w:t>
    </w:r>
    <w:r>
      <w:rPr>
        <w:lang w:val="en-US" w:eastAsia="en-US"/>
      </w:rPr>
      <w:t>of 13</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lang w:val="en-US" w:eastAsia="en-US"/>
      </w:rPr>
      <w:t xml:space="preserve"> </w:t>
    </w:r>
    <w:r>
      <w:rPr>
        <w:lang w:val="en-US" w:eastAsia="en-US"/>
      </w:rPr>
      <w:t xml:space="preserve">of 13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lang w:val="en-US" w:eastAsia="en-US"/>
      </w:rPr>
      <w:t xml:space="preserve"> </w:t>
    </w:r>
    <w:r>
      <w:rPr>
        <w:lang w:val="en-US" w:eastAsia="en-US"/>
      </w:rPr>
      <w:t>of 13</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lang w:val="en-US" w:eastAsia="en-US"/>
      </w:rPr>
      <w:t xml:space="preserve"> </w:t>
    </w:r>
    <w:r>
      <w:rPr>
        <w:lang w:val="en-US" w:eastAsia="en-US"/>
      </w:rPr>
      <w:t xml:space="preserve">of 13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n-US" w:eastAsia="en-US"/>
      </w:rPr>
      <w:t xml:space="preserve"> </w:t>
    </w:r>
    <w:r>
      <w:rPr>
        <w:lang w:val="en-US" w:eastAsia="en-US"/>
      </w:rPr>
      <w:t xml:space="preserve">of 13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lang w:val="en-US" w:eastAsia="en-US"/>
      </w:rPr>
      <w:t xml:space="preserve"> </w:t>
    </w:r>
    <w:r>
      <w:rPr>
        <w:lang w:val="en-US" w:eastAsia="en-US"/>
      </w:rPr>
      <w:t>of 1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lang w:val="en-US" w:eastAsia="en-US"/>
      </w:rPr>
      <w:t xml:space="preserve"> </w:t>
    </w:r>
    <w:r>
      <w:rPr>
        <w:lang w:val="en-US" w:eastAsia="en-US"/>
      </w:rPr>
      <w:t xml:space="preserve">of 13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lang w:val="en-US" w:eastAsia="en-US"/>
      </w:rPr>
      <w:t xml:space="preserve"> </w:t>
    </w:r>
    <w:r>
      <w:rPr>
        <w:lang w:val="en-US" w:eastAsia="en-US"/>
      </w:rPr>
      <w:t>of 1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lang w:val="en-US" w:eastAsia="en-US"/>
      </w:rPr>
      <w:t xml:space="preserve"> </w:t>
    </w:r>
    <w:r>
      <w:rPr>
        <w:lang w:val="en-US" w:eastAsia="en-US"/>
      </w:rPr>
      <w:t xml:space="preserve">of 13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lang w:val="en-US" w:eastAsia="en-US"/>
      </w:rPr>
      <w:t xml:space="preserve"> </w:t>
    </w:r>
    <w:r>
      <w:rPr>
        <w:lang w:val="en-US" w:eastAsia="en-US"/>
      </w:rPr>
      <w:t>of 13</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lang w:val="en-US" w:eastAsia="en-US"/>
      </w:rPr>
      <w:t xml:space="preserve"> </w:t>
    </w:r>
    <w:r>
      <w:rPr>
        <w:lang w:val="en-US" w:eastAsia="en-US"/>
      </w:rPr>
      <w:t xml:space="preserve">of 13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lang w:val="en-US" w:eastAsia="en-US"/>
      </w:rPr>
      <w:t xml:space="preserve"> </w:t>
    </w:r>
    <w:r>
      <w:rPr>
        <w:lang w:val="en-US" w:eastAsia="en-US"/>
      </w:rPr>
      <w:t>of 1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lthough there would be one stop that currently exists on the 216 route that would not receive any service under this propo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Normal"/>
      <w:jc w:val="center"/>
      <w:rPr>
        <w:rFonts w:ascii="Verdana" w:hAnsi="Verdana" w:cs="Verdana"/>
        <w:b/>
        <w:b/>
        <w:sz w:val="28"/>
        <w:szCs w:val="28"/>
      </w:rPr>
    </w:pPr>
    <w:r>
      <w:rPr>
        <w:rFonts w:cs="Verdana" w:ascii="Verdana" w:hAnsi="Verdana"/>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37:00Z</dcterms:created>
  <dc:creator>Mansfield, Janice</dc:creator>
  <dc:description/>
  <cp:keywords/>
  <dc:language>en-US</dc:language>
  <cp:lastModifiedBy>Mansfield, Janice</cp:lastModifiedBy>
  <cp:lastPrinted>2013-05-05T13:01:00Z</cp:lastPrinted>
  <dcterms:modified xsi:type="dcterms:W3CDTF">2013-05-06T17:48:00Z</dcterms:modified>
  <cp:revision>6</cp:revision>
  <dc:subject/>
  <dc:title>Agenda Item No</dc:title>
</cp:coreProperties>
</file>