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D202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CTD Resolution TD2025-01 would authorize the appointment of a labor liaison to serve as a resource to the KCTD Board of Supervisors and Executive Committee.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law</w:t>
      </w:r>
      <w:r>
        <w:rPr>
          <w:rStyle w:val="FootnoteAnchor"/>
          <w:rFonts w:cs="Arial" w:ascii="Arial" w:hAnsi="Arial"/>
        </w:rPr>
        <w:footnoteReference w:id="2"/>
      </w:r>
      <w:r>
        <w:rPr>
          <w:rFonts w:cs="Arial" w:ascii="Arial" w:hAnsi="Arial"/>
        </w:rPr>
        <w:t xml:space="preserve"> allows cities and counties to create local Transportation Benefit Districts (TBDs), which are independent governments created to fund and implement transportation improvements. King County has a TBD, the King County Transportation District (KCTD),</w:t>
      </w:r>
      <w:r>
        <w:rPr>
          <w:rStyle w:val="FootnoteAnchor"/>
          <w:rFonts w:cs="Arial" w:ascii="Arial" w:hAnsi="Arial"/>
          <w:color w:val="000000" w:themeColor="text1"/>
        </w:rPr>
        <w:footnoteReference w:id="3"/>
      </w:r>
      <w:r>
        <w:rPr>
          <w:rFonts w:cs="Arial" w:ascii="Arial" w:hAnsi="Arial"/>
        </w:rPr>
        <w:t xml:space="preserve"> which encompasses the geographic boundaries of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TD bylaws</w:t>
      </w:r>
      <w:r>
        <w:rPr>
          <w:rStyle w:val="FootnoteAnchor"/>
          <w:rFonts w:cs="Arial" w:ascii="Arial" w:hAnsi="Arial"/>
        </w:rPr>
        <w:footnoteReference w:id="4"/>
      </w:r>
      <w:r>
        <w:rPr>
          <w:rFonts w:cs="Arial" w:ascii="Arial" w:hAnsi="Arial"/>
        </w:rPr>
        <w:t xml:space="preserve"> set its governing body as a Board of Supervisors, which is made up of the nine King County Councilmembers. The bylaws also identify a KCTD Executive Committee as four members of the Board who are elected by the members of the Board, with one position designated as the “unincorporated area” position to be filled by a Board member whose Council district includes areas of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Resolution TD2025-01 would authorize the appointment of a labor liaison to serve as a resource and assist the KCTD Board of Supervisors and Executive Committee, as requested, on issues that could affect the labor forces required to construct, operate, improve, provide, maintain, or preserve transportation improvements funded through the KC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LK Labor Council would be asked to recommend a labor liaison who resides within the KCTD’s boundaries and has knowledge and experience working with labor unions involved in transportation improvements. That recommendation would be considered by the KCTD Executive Committee and confirmed by the KCTD Board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bor liaison would serve for a four-year term, with the KCTD Board using the recommendation and confirmation process to fill vacancies.  </w:t>
      </w:r>
      <w:r>
        <w:br w:type="page"/>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
          <w:color w:val="000000" w:themeColor="text1"/>
        </w:rPr>
        <w:t xml:space="preserve">Transportation Benefit Districts. </w:t>
      </w:r>
      <w:r>
        <w:rPr>
          <w:rFonts w:cs="Arial" w:ascii="Arial" w:hAnsi="Arial"/>
          <w:color w:val="000000" w:themeColor="text1"/>
        </w:rPr>
        <w:t>Washington state law</w:t>
      </w:r>
      <w:r>
        <w:rPr>
          <w:rStyle w:val="FootnoteAnchor"/>
          <w:rFonts w:cs="Arial" w:ascii="Arial" w:hAnsi="Arial"/>
          <w:color w:val="000000" w:themeColor="text1"/>
        </w:rPr>
        <w:footnoteReference w:id="5"/>
      </w:r>
      <w:r>
        <w:rPr>
          <w:rFonts w:cs="Arial" w:ascii="Arial" w:hAnsi="Arial"/>
          <w:color w:val="000000" w:themeColor="text1"/>
        </w:rPr>
        <w:t xml:space="preserve"> allows for the creation of local Transportation Benefit Districts (TBDs), </w:t>
      </w:r>
      <w:r>
        <w:rPr>
          <w:rFonts w:cs="Arial" w:ascii="Arial" w:hAnsi="Arial"/>
        </w:rPr>
        <w:t>which are independent governments created to fund and implement transportation improvements</w:t>
      </w:r>
      <w:r>
        <w:rPr>
          <w:rFonts w:cs="Arial" w:ascii="Arial" w:hAnsi="Arial"/>
          <w:color w:val="000000" w:themeColor="text1"/>
        </w:rPr>
        <w:t>. TBDs may be established by the legislative authority of a county or city, and they can encompass territory within a jurisdiction’s boundaries, the boundaries of multiple jurisdictions, or a portion of the territory within a jurisdiction’s boundaries.</w:t>
      </w:r>
      <w:r>
        <w:rPr>
          <w:rStyle w:val="FootnoteAnchor"/>
          <w:rFonts w:cs="Arial" w:ascii="Arial" w:hAnsi="Arial"/>
          <w:color w:val="000000" w:themeColor="text1"/>
        </w:rPr>
        <w:footnoteReference w:id="6"/>
      </w:r>
    </w:p>
    <w:p>
      <w:pPr>
        <w:pStyle w:val="Normal"/>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State law gives TBDs access to a range of voter-approved and councilmanic funding sources. Some of these funding sources, such as sales tax and vehicle license fees, can be used for general transportation improvements within the boundaries of the TBD. Others, such as development impact fees, tolls, or local improvement districts, can only be used for specific development projects or for defined geographic areas.</w:t>
      </w:r>
      <w:r>
        <w:rPr>
          <w:rStyle w:val="FootnoteAnchor"/>
          <w:rFonts w:cs="Arial" w:ascii="Arial" w:hAnsi="Arial"/>
          <w:color w:val="000000" w:themeColor="text1"/>
        </w:rPr>
        <w:footnoteReference w:id="7"/>
      </w:r>
      <w:r>
        <w:rPr>
          <w:rFonts w:cs="Arial" w:ascii="Arial" w:hAnsi="Arial"/>
          <w:color w:val="000000" w:themeColor="text1"/>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
          <w:color w:val="000000" w:themeColor="text1"/>
        </w:rPr>
        <w:t xml:space="preserve">King County Transportation District. </w:t>
      </w:r>
      <w:r>
        <w:rPr>
          <w:rFonts w:cs="Arial" w:ascii="Arial" w:hAnsi="Arial"/>
          <w:color w:val="000000" w:themeColor="text1"/>
        </w:rPr>
        <w:t>In 2014, King County created the King County Transportation District (KCTD) as a TBD for the county.</w:t>
      </w:r>
      <w:r>
        <w:rPr>
          <w:rStyle w:val="FootnoteAnchor"/>
          <w:rFonts w:cs="Arial" w:ascii="Arial" w:hAnsi="Arial"/>
          <w:color w:val="000000" w:themeColor="text1"/>
        </w:rPr>
        <w:footnoteReference w:id="8"/>
      </w:r>
      <w:r>
        <w:rPr>
          <w:rFonts w:cs="Arial" w:ascii="Arial" w:hAnsi="Arial"/>
          <w:color w:val="000000" w:themeColor="text1"/>
        </w:rPr>
        <w:t xml:space="preserve"> The KCTD’s geographic boundaries are those of King County.</w:t>
      </w:r>
      <w:r>
        <w:rPr>
          <w:rStyle w:val="FootnoteAnchor"/>
          <w:rFonts w:cs="Arial" w:ascii="Arial" w:hAnsi="Arial"/>
          <w:color w:val="000000" w:themeColor="text1"/>
        </w:rPr>
        <w:footnoteReference w:id="9"/>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The KCTD bylaws</w:t>
      </w:r>
      <w:r>
        <w:rPr>
          <w:rStyle w:val="FootnoteAnchor"/>
          <w:rFonts w:cs="Arial" w:ascii="Arial" w:hAnsi="Arial"/>
        </w:rPr>
        <w:footnoteReference w:id="10"/>
      </w:r>
      <w:r>
        <w:rPr>
          <w:rFonts w:cs="Arial" w:ascii="Arial" w:hAnsi="Arial"/>
        </w:rPr>
        <w:t xml:space="preserve"> set its governing body as a Board of Supervisors, which is made up of the nine King County Councilmembers. The bylaws also identify a KCTD Executive Committee as four members of the Board who are elected by the members of the Board, with one position designated as the “unincorporated area” position to be filled by a Board member whose Council district includes areas of unincorporated King County.</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KCTD is a separate government from King County. If it were to raise funds, the KCTD could contract with King County to use the funds. Alternatively, the KCTD and its duties could be assumed into King County.</w:t>
      </w:r>
      <w:r>
        <w:rPr>
          <w:rStyle w:val="FootnoteAnchor"/>
          <w:rFonts w:cs="Arial" w:ascii="Arial" w:hAnsi="Arial"/>
          <w:color w:val="000000" w:themeColor="text1"/>
        </w:rPr>
        <w:footnoteReference w:id="11"/>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Sound Transit labor liaison.</w:t>
      </w:r>
      <w:r>
        <w:rPr>
          <w:rFonts w:cs="Arial" w:ascii="Arial" w:hAnsi="Arial"/>
          <w:color w:val="000000" w:themeColor="text1"/>
        </w:rPr>
        <w:t xml:space="preserve"> In 2019, the Sound Transit Board authorized</w:t>
      </w:r>
      <w:r>
        <w:rPr>
          <w:rStyle w:val="FootnoteAnchor"/>
          <w:rFonts w:cs="Arial" w:ascii="Arial" w:hAnsi="Arial"/>
          <w:color w:val="000000" w:themeColor="text1"/>
        </w:rPr>
        <w:footnoteReference w:id="12"/>
      </w:r>
      <w:r>
        <w:rPr>
          <w:rFonts w:cs="Arial" w:ascii="Arial" w:hAnsi="Arial"/>
          <w:color w:val="000000" w:themeColor="text1"/>
        </w:rPr>
        <w:t xml:space="preserve"> the appointment of a labor liaison to advise the Board. The Sound Transit motion authorizing that appointment states that, to implement Sound Transit’s voter-approved capital projects, the Board approved a Project Labor Agreement and employs staff to address labor issues arising under the Project Labor Agreement, and that to operate its services, the Board had approved agreements with Community Transit, King County (Metro), and Pierce Transit to provide the labor force required to operate and maintain ST Express and Link light rail.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motion goes on to state that, as Sound Transit implements both ST2 and ST3, and, in the process, expands light-rail operations from 20 miles to 116 miles, the Board’s deliberations regarding proposed actions that could affect the labor forces constructing or operating the agency’s transit system would benefit by receiving regular input from a liaison from the labor community with experience building and operating the agency’s transit facilities and services. Specifically, the labor liaison would participate in committee meeting discussions regarding any proposed Board action that could affect the labor forces required to build and operate Sound Transit service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motion requires that the labor liaison, who would serve a four-year term, must reside within the Sound Transit district and should have knowledge and experience working with labor unions that represent employees operating or constructing Sound Transit facilities. The labor liaison would be required to disclose any relationship or transaction that would constitute a conflict of interest under Sound Transit’s code of ethics.</w:t>
      </w:r>
      <w:r>
        <w:rPr>
          <w:rStyle w:val="FootnoteAnchor"/>
          <w:rFonts w:cs="Arial" w:ascii="Arial" w:hAnsi="Arial"/>
          <w:color w:val="000000" w:themeColor="text1"/>
        </w:rPr>
        <w:footnoteReference w:id="13"/>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motion outlined a process to appoint a labor liaison:</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The Washington State Labor Council, AFL-CIO would recommend a candidate to the Sound Transit Executive Committee,</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The Executive Committee would make a recommendation to the Sound Transit Board, and</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The Sound Transit Board would confirm the appointmen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n December 2019, the Sound Transit Board voted</w:t>
      </w:r>
      <w:r>
        <w:rPr>
          <w:rStyle w:val="FootnoteAnchor"/>
          <w:rFonts w:cs="Arial" w:ascii="Arial" w:hAnsi="Arial"/>
          <w:color w:val="000000" w:themeColor="text1"/>
        </w:rPr>
        <w:footnoteReference w:id="14"/>
      </w:r>
      <w:r>
        <w:rPr>
          <w:rFonts w:cs="Arial" w:ascii="Arial" w:hAnsi="Arial"/>
          <w:color w:val="000000" w:themeColor="text1"/>
        </w:rPr>
        <w:t xml:space="preserve"> to appoint Mark Riker, who was at that time the Executive Secretary of the Washington Building Trades Council, as the labor liaison for the period of January 1, 2020, to December 31, 2023. In December 2023, the Board voted to reappoint Mr. Riker for a second four-year term for the period of January 1, 2024, to December 31, 2027. In November 2024, following Mr. Riker’s retirement, the Sound Transit Board voted</w:t>
      </w:r>
      <w:r>
        <w:rPr>
          <w:rStyle w:val="FootnoteAnchor"/>
          <w:rFonts w:cs="Arial" w:ascii="Arial" w:hAnsi="Arial"/>
          <w:color w:val="000000" w:themeColor="text1"/>
        </w:rPr>
        <w:footnoteReference w:id="15"/>
      </w:r>
      <w:r>
        <w:rPr>
          <w:rFonts w:cs="Arial" w:ascii="Arial" w:hAnsi="Arial"/>
          <w:color w:val="000000" w:themeColor="text1"/>
        </w:rPr>
        <w:t xml:space="preserve"> to appoint Lisa Bogardus, the Assistant Executive Secretary of the Seattle Building and Construction Trades Council, as the labor liaison for the remainder of Mr. Riker’s ter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Resolution TD2025-01 would authorize the appointment of a labor liaison to serve as a resource and assist the KCTD Board of Supervisors and Executive Committee, as requested, on issues that could affect the labor forces required to construct, operate, improve, provide, maintain, or preserve transportation improvements funded through the KC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LK Labor Council would be asked to recommend a labor liaison who resides within the KCTD’s boundaries and has knowledge and experience working with labor unions involved in transportation improvements. That recommendation would be considered by the KCTD Executive Committee and confirmed by the KCTD Board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bor liaison would serve for a four-year term, with the KCTD Board using the recommendation and confirmation process to fill vaca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Resolution TD2025-01 </w:t>
      </w:r>
      <w:r>
        <w:rPr>
          <w:rFonts w:cs="Arial" w:ascii="Arial" w:hAnsi="Arial"/>
        </w:rPr>
        <w:t>notes that the KCTD rules and operating procedures</w:t>
      </w:r>
      <w:r>
        <w:rPr>
          <w:rStyle w:val="FootnoteAnchor"/>
          <w:rFonts w:cs="Arial" w:ascii="Arial" w:hAnsi="Arial"/>
        </w:rPr>
        <w:footnoteReference w:id="16"/>
      </w:r>
      <w:r>
        <w:rPr>
          <w:rFonts w:cs="Arial" w:ascii="Arial" w:hAnsi="Arial"/>
        </w:rPr>
        <w:t xml:space="preserve"> state that the KCTD Board of Supervisors shall determine and provide for staff and other resources required to assist the Board and Executive Committee in performing their duties, and that it would be consistent with the KCTD’s rules and operating procedures and appropriate in performing their duties for the Board and Executive Committee to seek input from a liaison from the labor community, as a re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 of and procedure for appointing the labor liaison would be modeled on that of Sound Transit. The appointment process would begin upon passage of the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of this writing, the KCTD has not authorized any funding to pursue transportation improvements that would lead to issues that could affect the labor forces. As noted above, if the KCTD imposes a councilmanic funding measure or the voters approve a voter-approved funding measure, the KCTD would have funding to implement transportation improvements. At that point, the KCTD would potentially either contract with King County to implement the projects to be funded (similar to the Flood Control District</w:t>
      </w:r>
      <w:r>
        <w:rPr>
          <w:rStyle w:val="FootnoteAnchor"/>
          <w:rFonts w:cs="Arial" w:ascii="Arial" w:hAnsi="Arial"/>
        </w:rPr>
        <w:footnoteReference w:id="17"/>
      </w:r>
      <w:r>
        <w:rPr>
          <w:rFonts w:cs="Arial" w:ascii="Arial" w:hAnsi="Arial"/>
        </w:rPr>
        <w:t>) or the KCTD and its duties could be assumed into King County (similar to the former King County Ferry District, which is now the Marine Division of the Metro Transit Department</w:t>
      </w:r>
      <w:r>
        <w:rPr>
          <w:rStyle w:val="FootnoteAnchor"/>
          <w:rFonts w:cs="Arial" w:ascii="Arial" w:hAnsi="Arial"/>
        </w:rPr>
        <w:footnoteReference w:id="18"/>
      </w:r>
      <w:r>
        <w:rPr>
          <w:rFonts w:cs="Arial" w:ascii="Arial" w:hAnsi="Arial"/>
        </w:rPr>
        <w:t>).</w:t>
      </w:r>
    </w:p>
    <w:p>
      <w:pPr>
        <w:pStyle w:val="Normal"/>
        <w:rPr>
          <w:rFonts w:ascii="Arial" w:hAnsi="Arial" w:cs="Arial"/>
          <w:szCs w:val="24"/>
        </w:rPr>
      </w:pPr>
      <w:r>
        <w:rPr>
          <w:rFonts w:cs="Arial" w:ascii="Arial" w:hAnsi="Arial"/>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3"/>
        </w:numPr>
        <w:jc w:val="both"/>
        <w:rPr>
          <w:rFonts w:ascii="Arial" w:hAnsi="Arial" w:cs="Arial"/>
          <w:i w:val="false"/>
          <w:i w:val="false"/>
          <w:iCs/>
          <w:szCs w:val="24"/>
        </w:rPr>
      </w:pPr>
      <w:r>
        <w:rPr>
          <w:rFonts w:cs="Arial" w:ascii="Arial" w:hAnsi="Arial"/>
          <w:i w:val="false"/>
          <w:iCs/>
          <w:szCs w:val="24"/>
        </w:rPr>
        <w:t>Proposed Resolution TD2025-01</w:t>
      </w:r>
    </w:p>
    <w:p>
      <w:pPr>
        <w:pStyle w:val="TextBody"/>
        <w:jc w:val="both"/>
        <w:rPr>
          <w:rFonts w:ascii="Arial" w:hAnsi="Arial" w:cs="Arial"/>
          <w:i w:val="false"/>
          <w:i w:val="false"/>
          <w:iCs/>
          <w:szCs w:val="24"/>
          <w:highlight w:val="yellow"/>
        </w:rPr>
      </w:pPr>
      <w:r>
        <w:rPr>
          <w:rFonts w:cs="Arial" w:ascii="Arial" w:hAnsi="Arial"/>
          <w:i w:val="false"/>
          <w:iCs/>
          <w:szCs w:val="24"/>
          <w:highlight w:val="yellow"/>
        </w:rPr>
      </w:r>
    </w:p>
    <w:p>
      <w:pPr>
        <w:pStyle w:val="TextBody"/>
        <w:jc w:val="both"/>
        <w:rPr>
          <w:rFonts w:ascii="Arial" w:hAnsi="Arial" w:cs="Arial"/>
          <w:i w:val="false"/>
          <w:i w:val="false"/>
          <w:iCs/>
          <w:szCs w:val="24"/>
          <w:highlight w:val="yellow"/>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7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 xml:space="preserve">Ordinance 17746. </w:t>
      </w:r>
      <w:r>
        <w:rPr>
          <w:rFonts w:cs="Arial" w:ascii="Arial" w:hAnsi="Arial"/>
        </w:rPr>
        <w:t>The KCTD replaced a prior King County TBD.</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D2014-0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RCW 36.73</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73.02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at in addition to the King County Transportation District (King County’s TBD), Metro and King County also have access to different funding sources. A list of these funding sources, as of May 2022, can be found in the Metro Connects Implementation Report (Motion 16155, </w:t>
      </w:r>
      <w:hyperlink r:id="rId1">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 xml:space="preserve">Ordinance 17746. </w:t>
      </w:r>
      <w:r>
        <w:rPr>
          <w:rFonts w:cs="Arial" w:ascii="Arial" w:hAnsi="Arial"/>
        </w:rPr>
        <w:t>The KCTD replaced a prior King County TB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The KCTD Board could choose to change its boundaries, if desired, with 10 days advance notice and a public hearing. Note that, per state law, King County can have only one TBD at a time (though each city within King County can have its own TBD).</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D2014-0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examples of these approaches, the King County Flood Control District is a separate government that carries out its work through an Interlocal Agreement with King County to perform needed duties (see FCD2021-06). The King County Ferry District (Ordinance 15739), on the other hand, was created as an independent government, but was assumed into King County in 2014 (Ordinance 1793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Motion No. M2019-7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No. 81-2</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Motion M2019-12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Motion M2024-76</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D2014-0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CD2021-06 approved an interlocal agreement with King County regarding flood protection projects and services.</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35 assumed the Ferry District into King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King County Transportatio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6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1"/>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639497&amp;GUID=3272DB9E-AFEE-4CE6-A773-525A1EAA7202&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Pages>
  <Words>1271</Words>
  <Characters>7250</Characters>
  <CharactersWithSpaces>8504</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36:00Z</dcterms:created>
  <dc:creator>Mary.Bourguignon@kingcounty.gov</dc:creator>
  <dc:description/>
  <dc:language>en-US</dc:language>
  <cp:lastModifiedBy>Bourguignon, Mary</cp:lastModifiedBy>
  <cp:lastPrinted>2015-03-13T15:09:00Z</cp:lastPrinted>
  <dcterms:modified xsi:type="dcterms:W3CDTF">2025-05-28T16:3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