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20904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209040" cy="79946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rFonts w:ascii="Times New Roman" w:hAnsi="Times New Roman" w:cs="Times New Roman"/>
          <w:sz w:val="56"/>
          <w:szCs w:val="56"/>
        </w:rPr>
      </w:pPr>
      <w:r>
        <w:rPr>
          <w:rFonts w:cs="Times New Roman" w:ascii="Times New Roman" w:hAnsi="Times New Roman"/>
          <w:sz w:val="56"/>
          <w:szCs w:val="56"/>
        </w:rPr>
        <w:t>Department of Transportation</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t>Road Services Division</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Response to King County Council Proviso Regarding Organizational Impacts of the Strategic Plan for Road Services</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numPr>
          <w:ilvl w:val="0"/>
          <w:numId w:val="0"/>
        </w:numPr>
        <w:autoSpaceDE w:val="false"/>
        <w:jc w:val="center"/>
        <w:outlineLvl w:val="0"/>
        <w:rPr>
          <w:rFonts w:ascii="Times New Roman" w:hAnsi="Times New Roman" w:cs="Times New Roman"/>
          <w:color w:val="000000"/>
          <w:sz w:val="56"/>
          <w:szCs w:val="56"/>
        </w:rPr>
      </w:pPr>
      <w:r>
        <w:rPr>
          <w:rFonts w:cs="Times New Roman" w:ascii="Times New Roman" w:hAnsi="Times New Roman"/>
          <w:color w:val="000000"/>
          <w:sz w:val="56"/>
          <w:szCs w:val="56"/>
        </w:rPr>
        <w:t>January 12, 2012</w:t>
      </w:r>
    </w:p>
    <w:p>
      <w:pPr>
        <w:pStyle w:val="Normal"/>
        <w:numPr>
          <w:ilvl w:val="0"/>
          <w:numId w:val="0"/>
        </w:numPr>
        <w:autoSpaceDE w:val="false"/>
        <w:jc w:val="center"/>
        <w:outlineLvl w:val="0"/>
        <w:rPr>
          <w:rFonts w:ascii="Times New Roman" w:hAnsi="Times New Roman" w:cs="Times New Roman"/>
          <w:color w:val="000000"/>
          <w:sz w:val="56"/>
          <w:szCs w:val="56"/>
        </w:rPr>
      </w:pPr>
      <w:r>
        <w:rPr>
          <w:rFonts w:cs="Times New Roman" w:ascii="Times New Roman" w:hAnsi="Times New Roman"/>
          <w:color w:val="000000"/>
          <w:sz w:val="56"/>
          <w:szCs w:val="56"/>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autoSpaceDE w:val="false"/>
        <w:jc w:val="center"/>
        <w:outlineLvl w:val="0"/>
        <w:rPr>
          <w:rFonts w:ascii="Times New Roman" w:hAnsi="Times New Roman" w:cs="Times New Roman"/>
          <w:color w:val="000000"/>
          <w:sz w:val="56"/>
          <w:szCs w:val="56"/>
        </w:rPr>
      </w:pPr>
      <w:r>
        <w:rPr>
          <w:rFonts w:cs="Times New Roman" w:ascii="Times New Roman" w:hAnsi="Times New Roman"/>
          <w:color w:val="000000"/>
          <w:sz w:val="56"/>
          <w:szCs w:val="56"/>
        </w:rPr>
        <w:t>Attachment 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purpose of this report is to respond to proviso P1 in Ordinance 17232, Section 121. Ordinance 17232 is the 2012 King County Adopted Budget ordinance and Section 121 appropriates funds to the King County Department of Transportation’s Road Services Division (RSD) for the biennial budget covering 2012 and 2013. Proviso P1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Of this appropriation, $1,500,000 shall not be expended or encumbered until the executive transmits a report and a motion that acknowledges receipt of the report that references the proviso’s ordinance, section and number and the motion is adopted by the council.</w:t>
      </w:r>
    </w:p>
    <w:p>
      <w:pPr>
        <w:pStyle w:val="Normal"/>
        <w:autoSpaceDE w:val="false"/>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The report shall describe the organizational impacts of the strategic plan for road services. The report shall include, but not be limited to, identification of and descriptions for how the division:  1) is functionally and hierarchically organized to deliver the primary functions of division management, administration, maintenance and operations and engineering services; 2) distributed division staffing for 2012 in such a manner as to have eighty percent used solely for positions where the majority of the duties are other than delivering administration services as required by Expenditure Restriction ER1 of this section; 3) as measured at the division level, achieved a span of control of between one manager for every eight employees and one manager for every twelve employees; 4) achieved efficiencies through combining like disciplines; 5) is reinvesting span of control and staffing efficiency savings in direct operational service FTE functions; and 6) will implement the reorganization of the division consistent with the Strategic Plan for Road Services, Expenditure Restriction ER1 of this section and this proviso, in consideration of the short-term constraints of the countywide transition of personnel and financial systems.</w:t>
      </w:r>
    </w:p>
    <w:p>
      <w:pPr>
        <w:pStyle w:val="Normal"/>
        <w:autoSpaceDE w:val="false"/>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The executive must transmit the motion and report required to be transmitted by this proviso by January 12, 2012, in the form of a paper original and an electronic copy with the clerk of the council, who shall retain the original and provide an electronic copy to all councilmembers, the council chief of staff and the lead staff for the transportation, economy and environment committee or its successor.”</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sectPr>
          <w:headerReference w:type="default" r:id="rId7"/>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report describes the organizational impacts of the Strategic Plan for Road Services (SPRS). Following is a narrative response to the elements of proviso P1. Attachment B is a 2012 organizational chart for the RSD that reflects the direction of the proviso. Attachment C is a table that illustrates the FTE changes associated with repurposing supervisory positions to direct service staffing and other staffing efficienc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ion of Road Services Division Organizational Impac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PRS included a strategic policy framework to guide the future direction of the RSD. The policy framework gives top priority to the following basic goals while recognizing the current economic realities and challenges associated with road system needs, costs, and fu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oal 1:  Meet regulatory requirements and standards</w:t>
      </w:r>
    </w:p>
    <w:p>
      <w:pPr>
        <w:pStyle w:val="Normal"/>
        <w:spacing w:lineRule="auto" w:line="240" w:before="0" w:after="0"/>
        <w:rPr/>
      </w:pPr>
      <w:r>
        <w:rPr>
          <w:rFonts w:cs="Times New Roman" w:ascii="Times New Roman" w:hAnsi="Times New Roman"/>
          <w:sz w:val="24"/>
          <w:szCs w:val="24"/>
        </w:rPr>
        <w:t>Goal 2:  Meet core safety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al 3:  Maintain and preserve the existing roadway facilities net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response to the strategic policy framework and goals outlined above, the 2012 RSD organization is designed to functionally and hierarchically deliver the primary functions of division management, administration, maintenance and operations, and engineering services.  This new organizational structure reflects a significant change from the previous organization and is also designed to achieve additional operational goals such as the implementation of the tiered service level model, improving functional oversight, and exercising responsible financial stewardship. This new structure also meets the direction of proviso P1 to achieve efficiencies through combining like disciplines. Below are some highl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duced the number of sections within the RSD from four to thre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olidated traffic engineering functions into the Engineering Services Se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ved traffic maintenance and traffic operations functions to the Road Maintenance and Operations Se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olidated administration functions across the division into one Administration Section headed by a newly-created Deputy Director posi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olidated environmental analysis group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ablished a division-wide asset management group to help the division make strategic decisions concerning the allocation of resources through cost/benefit analysis, least cost life cycle analysis, and risk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 Road Services Division Staffing Distribu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he intent of proviso P1 and consistent with the strategic policy framework outlined in SPRS, distribution of division staffing has been aligned such that at least eighty percent of staff will be utilized in positions where the majority of the duties are focused on tasks other than delivering administration services. For the purposes of this alignment, the following assumptions were used consistent with Expenditure Restriction ER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ration services include primary functions such as human resources, payroll, budget, finance and business data management, reporting, asset management, regulatory compliance, and administrative suppor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vast majority of functions in the Road Maintenance and Operations Section include positions where the majority of duties are focused on tasks other than delivering administration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ased on these assumptions, the 2012 division staffing distribution is 80.4 percent focused on delivery of service other than administration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pan of Contro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he intent of proviso P1, the 2012 RSD organization achieves an average span of control across the division of one manager for every 10.4 employees. Attachment B – 2012 RSD Organization Chart highlights the management and supervisory positions across the organization and demonstrates the average span of control rat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affing Efficiencies and Repurposing of Supervisory Positio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sz w:val="24"/>
          <w:szCs w:val="24"/>
        </w:rPr>
        <w:t>Per the intent of proviso P1, this response illustrates how the RSD has reinvested span of control and staffing efficiency savings into direct operational service full time employee (FTE) functions. This reinvestment of resources represents net zero changes to the budget and FTE counts, but the end result is an increased ability to provide direct operational service functions and support. Attachment C illustrates this reinvestment of resour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pecifically, there were 4.0 FTE supervisory position reductions totaling approximately $420,000, along with reinvestments into 4.0 FTEs for direct service staffing additions. In addition, the RSD has identified additional non-supervisory position efficiencies that also support direct service staffing additions. The resulting additional utility worker, equipment operator, and full-time sign and marking specialist positions will provide direct operational service functions and year-round safety and maintenance activities for the existing roadway network.</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rPr/>
      </w:pPr>
      <w:r>
        <w:rPr>
          <w:rFonts w:cs="Times New Roman" w:ascii="Times New Roman" w:hAnsi="Times New Roman"/>
          <w:sz w:val="24"/>
          <w:szCs w:val="24"/>
        </w:rPr>
        <w:t>Similarly, the additional analytical staff will provide direct operational services critical to maintaining the roadway infrastructure under the new tiered system and within limited resources. RSD has a critical need for analytical staff across the division. While efficiencies have been identified associated with the supervisory position reductions, these eliminated positions formerly provided direct operational service delivery functions that remain as requirements of the division. In addition, as the RSD takes a new and comprehensive view of tiers and asset management and works to fully implement and incorporate available analytical tools and processes to maximize resource use, analytical support will play a key role in facilitating the decision-making on when and where to best make system invest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fore, the net 1.7 FTE additional analyst positions will provide direct operational service support previously performed by the eliminated supervisory positions and will also perform new analysis in support of the tiered system. This analytical work will include</w:t>
      </w:r>
      <w:r>
        <w:rPr>
          <w:rFonts w:cs="Times New Roman" w:ascii="Times New Roman" w:hAnsi="Times New Roman"/>
          <w:color w:val="FF0000"/>
          <w:sz w:val="24"/>
          <w:szCs w:val="24"/>
        </w:rPr>
        <w:t xml:space="preserve"> </w:t>
      </w:r>
      <w:r>
        <w:rPr>
          <w:rFonts w:cs="Times New Roman" w:ascii="Times New Roman" w:hAnsi="Times New Roman"/>
          <w:sz w:val="24"/>
          <w:szCs w:val="24"/>
        </w:rPr>
        <w:t>asset condition data gathering, heightened CIP reporting, cost benefit analysis associated with implementation of the tiered system, and program analysis related to the optimal use of RSD’s resources in maintaining and preserving the unincorporated roadway infrastructure. In this time of diminishing resources, this analytical support will help maximize the use of limited resources, thereby mitigating the impacts of resource constraints on the users of the road system.</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or additional context, the changes associated with repurposing the County Road Engineer position into two direct operational service FTEs that were assumed in the 2012 adopted budget are also highlighted in Attachments B and C.</w:t>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75" w:leader="none"/>
        <w:tab w:val="right" w:pos="9360" w:leader="none"/>
      </w:tabs>
      <w:rPr/>
    </w:pPr>
    <w:r>
      <w:rPr/>
      <w:tab/>
      <w:tab/>
    </w:r>
  </w:p>
  <w:p>
    <w:pPr>
      <w:pStyle w:val="Footer"/>
      <w:jc w:val="right"/>
      <w:rPr/>
    </w:pPr>
    <w:r>
      <w:rPr>
        <w:rStyle w:val="PageNumber"/>
        <w:rFonts w:cs="Calibri"/>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left" w:pos="6075"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 w:val="left" w:pos="6075"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CDOT Road Services Division</w:t>
      <w:tab/>
      <w:tab/>
    </w:r>
  </w:p>
  <w:p>
    <w:pPr>
      <w:pStyle w:val="Footer"/>
      <w:tabs>
        <w:tab w:val="clear" w:pos="720"/>
        <w:tab w:val="left" w:pos="6075" w:leader="none"/>
        <w:tab w:val="right" w:pos="9360" w:leader="none"/>
      </w:tabs>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t>Ordinance 17232, Section 121, Proviso 1</w:t>
      <w:tab/>
      <w:tab/>
      <w:tab/>
      <w:tab/>
      <w:t xml:space="preserve">1/12/2012 </w:t>
    </w:r>
  </w:p>
  <w:p>
    <w:pPr>
      <w:pStyle w:val="Footer"/>
      <w:tabs>
        <w:tab w:val="clear" w:pos="720"/>
        <w:tab w:val="left" w:pos="6075" w:leader="none"/>
        <w:tab w:val="right" w:pos="9360" w:leader="none"/>
      </w:tabs>
      <w:spacing w:lineRule="auto" w:line="240" w:before="0" w:after="0"/>
      <w:rPr/>
    </w:pPr>
    <w:r>
      <w:rPr>
        <w:rFonts w:cs="Times New Roman" w:ascii="Times New Roman" w:hAnsi="Times New Roman"/>
        <w:sz w:val="24"/>
        <w:szCs w:val="24"/>
      </w:rPr>
      <w:t>Proviso Report</w:t>
      <w:tab/>
      <w:tab/>
      <w:tab/>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left" w:pos="6075"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 w:val="left" w:pos="6075"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CDOT Road Services Division</w:t>
      <w:tab/>
      <w:tab/>
    </w:r>
  </w:p>
  <w:p>
    <w:pPr>
      <w:pStyle w:val="Footer"/>
      <w:tabs>
        <w:tab w:val="clear" w:pos="720"/>
        <w:tab w:val="left" w:pos="6075" w:leader="none"/>
        <w:tab w:val="right" w:pos="9360" w:leader="none"/>
      </w:tabs>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t>Ordinance 17232, Section 121, Proviso 1</w:t>
      <w:tab/>
      <w:tab/>
      <w:tab/>
      <w:tab/>
      <w:t xml:space="preserve">1/12/2012 </w:t>
    </w:r>
  </w:p>
  <w:p>
    <w:pPr>
      <w:pStyle w:val="Footer"/>
      <w:tabs>
        <w:tab w:val="clear" w:pos="720"/>
        <w:tab w:val="left" w:pos="6075"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viso Report</w:t>
      <w:tab/>
      <w:tab/>
      <w:tab/>
      <w:tab/>
      <w:t>Page 2</w:t>
    </w:r>
  </w:p>
  <w:p>
    <w:pPr>
      <w:pStyle w:val="Footer"/>
      <w:pBdr>
        <w:top w:val="single" w:sz="4" w:space="1" w:color="D9D9D9"/>
      </w:pBd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left" w:pos="6075"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 w:val="left" w:pos="6075"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CDOT Road Services Division</w:t>
      <w:tab/>
      <w:tab/>
    </w:r>
  </w:p>
  <w:p>
    <w:pPr>
      <w:pStyle w:val="Footer"/>
      <w:tabs>
        <w:tab w:val="clear" w:pos="720"/>
        <w:tab w:val="left" w:pos="6075" w:leader="none"/>
        <w:tab w:val="right" w:pos="9360" w:leader="none"/>
      </w:tabs>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t>Ordinance 17232, Section 121, Proviso 1</w:t>
      <w:tab/>
      <w:tab/>
      <w:tab/>
      <w:tab/>
      <w:t xml:space="preserve">1/12/2012 </w:t>
    </w:r>
  </w:p>
  <w:p>
    <w:pPr>
      <w:pStyle w:val="Footer"/>
      <w:tabs>
        <w:tab w:val="clear" w:pos="720"/>
        <w:tab w:val="left" w:pos="6075"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viso Report</w:t>
      <w:tab/>
      <w:tab/>
      <w:tab/>
      <w:tab/>
      <w:t>Page 3</w:t>
    </w:r>
  </w:p>
  <w:p>
    <w:pPr>
      <w:pStyle w:val="Footer"/>
      <w:pBdr>
        <w:top w:val="single" w:sz="4" w:space="1" w:color="D9D9D9"/>
      </w:pBd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left" w:pos="6075"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 w:val="left" w:pos="6075"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CDOT Road Services Division</w:t>
      <w:tab/>
      <w:tab/>
    </w:r>
  </w:p>
  <w:p>
    <w:pPr>
      <w:pStyle w:val="Footer"/>
      <w:tabs>
        <w:tab w:val="clear" w:pos="720"/>
        <w:tab w:val="left" w:pos="6075" w:leader="none"/>
        <w:tab w:val="right" w:pos="9360" w:leader="none"/>
      </w:tabs>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t>Ordinance 17232, Section 121, Proviso 1</w:t>
      <w:tab/>
      <w:tab/>
      <w:tab/>
      <w:tab/>
      <w:t xml:space="preserve">1/12/2012 </w:t>
    </w:r>
  </w:p>
  <w:p>
    <w:pPr>
      <w:pStyle w:val="Footer"/>
      <w:tabs>
        <w:tab w:val="clear" w:pos="720"/>
        <w:tab w:val="left" w:pos="6075"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viso Report</w:t>
      <w:tab/>
      <w:tab/>
      <w:tab/>
      <w:tab/>
      <w:t>Page 4</w:t>
    </w:r>
  </w:p>
  <w:p>
    <w:pPr>
      <w:pStyle w:val="Footer"/>
      <w:pBdr>
        <w:top w:val="single" w:sz="4" w:space="1" w:color="D9D9D9"/>
      </w:pBd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Char">
    <w:name w:val="body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spacing1">
    <w:name w:val="nospacing"/>
    <w:basedOn w:val="Normal"/>
    <w:qFormat/>
    <w:pPr>
      <w:spacing w:lineRule="auto" w:line="240" w:before="0" w:after="0"/>
    </w:pPr>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
    <w:name w:val="body"/>
    <w:qFormat/>
    <w:pPr>
      <w:widowControl w:val="false"/>
      <w:bidi w:val="0"/>
      <w:spacing w:before="0" w:after="240"/>
    </w:pPr>
    <w:rPr>
      <w:rFonts w:ascii="Arial" w:hAnsi="Arial" w:eastAsia="Calibri" w:cs="Arial"/>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57:00Z</dcterms:created>
  <dc:creator>scharrgr</dc:creator>
  <dc:description/>
  <dc:language>en-US</dc:language>
  <cp:lastModifiedBy>Masuo, Janet</cp:lastModifiedBy>
  <cp:lastPrinted>2010-10-08T12:33:00Z</cp:lastPrinted>
  <dcterms:modified xsi:type="dcterms:W3CDTF">2012-01-13T16:57:00Z</dcterms:modified>
  <cp:revision>2</cp:revision>
  <dc:subject/>
  <dc:title>revised version of SPRS report from 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Proposed/Passed #:">
    <vt:lpwstr/>
  </property>
</Properties>
</file>