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04541103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</w:t>
      </w:r>
      <w:r>
        <w:rPr>
          <w:u w:val="single"/>
        </w:rPr>
        <w:t>PSB</w:t>
      </w:r>
      <w:r>
        <w:rPr/>
        <w:tab/>
        <w:t xml:space="preserve">Contact person </w:t>
      </w:r>
      <w:r>
        <w:rPr>
          <w:u w:val="single"/>
        </w:rPr>
        <w:t>Aaron Rubardt</w:t>
      </w:r>
      <w:r>
        <w:rPr/>
        <w:tab/>
        <w:t xml:space="preserve">Phone </w:t>
      </w:r>
      <w:r>
        <w:rPr>
          <w:u w:val="single"/>
        </w:rPr>
        <w:t>206-263-9705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49180923"/>
      <w:bookmarkStart w:id="1" w:name="__Fieldmark__0_1049180923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49180923"/>
      <w:bookmarkStart w:id="3" w:name="__Fieldmark__1_1049180923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49180923"/>
      <w:bookmarkStart w:id="5" w:name="__Fieldmark__2_1049180923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49180923"/>
      <w:bookmarkStart w:id="7" w:name="__Fieldmark__3_1049180923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49180923"/>
      <w:bookmarkStart w:id="9" w:name="__Fieldmark__4_1049180923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Janine Joly</w:t>
        <w:tab/>
        <w:t>Version Final</w:t>
        <w:tab/>
        <w:tab/>
        <w:t>Date 9/20/2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Dwight Dively</w:t>
        <w:tab/>
        <w:t>Version Final</w:t>
        <w:tab/>
        <w:tab/>
        <w:t>Date 9/22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Aaron Rubardt</w:t>
        <w:tab/>
        <w:t>Version Final</w:t>
        <w:tab/>
        <w:tab/>
        <w:t>Date 9/20/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Final</w:t>
        <w:tab/>
        <w:tab/>
        <w:t>Date 9/20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Mina Hashemi</w:t>
        <w:tab/>
        <w:t>Version Final</w:t>
        <w:tab/>
        <w:tab/>
        <w:t>Date 9/27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/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49180923"/>
      <w:bookmarkStart w:id="11" w:name="__Fieldmark__5_1049180923"/>
      <w:bookmarkEnd w:id="11"/>
      <w:r>
        <w:rPr/>
      </w:r>
      <w:r>
        <w:rPr/>
        <w:fldChar w:fldCharType="end"/>
      </w:r>
      <w:r>
        <w:rPr/>
        <w:t xml:space="preserve">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49180923"/>
      <w:bookmarkStart w:id="13" w:name="__Fieldmark__6_1049180923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49180923"/>
      <w:bookmarkStart w:id="15" w:name="__Fieldmark__7_1049180923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49180923"/>
      <w:bookmarkStart w:id="17" w:name="__Fieldmark__8_1049180923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049180923"/>
      <w:bookmarkStart w:id="19" w:name="__Fieldmark__9_1049180923"/>
      <w:bookmarkEnd w:id="19"/>
      <w:r>
        <w:rPr/>
      </w:r>
      <w:r>
        <w:rPr/>
        <w:fldChar w:fldCharType="end"/>
      </w:r>
      <w:r>
        <w:rPr/>
        <w:t xml:space="preserve">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049180923"/>
      <w:bookmarkStart w:id="21" w:name="__Fieldmark__10_1049180923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049180923"/>
      <w:bookmarkStart w:id="23" w:name="__Fieldmark__11_1049180923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049180923"/>
      <w:bookmarkStart w:id="25" w:name="__Fieldmark__12_1049180923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049180923"/>
      <w:bookmarkStart w:id="27" w:name="__Fieldmark__13_1049180923"/>
      <w:bookmarkEnd w:id="27"/>
      <w:r>
        <w:rPr/>
      </w:r>
      <w:r>
        <w:rPr/>
        <w:fldChar w:fldCharType="end"/>
      </w:r>
      <w:r>
        <w:rPr/>
        <w:t xml:space="preserve">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049180923"/>
      <w:bookmarkStart w:id="29" w:name="__Fieldmark__14_1049180923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049180923"/>
      <w:bookmarkStart w:id="31" w:name="__Fieldmark__15_1049180923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049180923"/>
      <w:bookmarkStart w:id="33" w:name="__Fieldmark__16_1049180923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049180923"/>
      <w:bookmarkStart w:id="35" w:name="__Fieldmark__17_1049180923"/>
      <w:bookmarkEnd w:id="35"/>
      <w:r>
        <w:rPr/>
      </w:r>
      <w:r>
        <w:rPr/>
        <w:fldChar w:fldCharType="end"/>
      </w:r>
      <w:r>
        <w:rPr/>
        <w:t xml:space="preserve">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049180923"/>
      <w:bookmarkStart w:id="37" w:name="__Fieldmark__18_1049180923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049180923"/>
      <w:bookmarkStart w:id="39" w:name="__Fieldmark__19_1049180923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049180923"/>
      <w:bookmarkStart w:id="41" w:name="__Fieldmark__20_1049180923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049180923"/>
      <w:bookmarkStart w:id="43" w:name="__Fieldmark__21_1049180923"/>
      <w:bookmarkEnd w:id="43"/>
      <w:r>
        <w:rPr/>
      </w:r>
      <w:r>
        <w:rPr/>
        <w:fldChar w:fldCharType="end"/>
      </w:r>
      <w:r>
        <w:rPr/>
        <w:t xml:space="preserve">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049180923"/>
      <w:bookmarkStart w:id="45" w:name="__Fieldmark__22_1049180923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049180923"/>
      <w:bookmarkStart w:id="47" w:name="__Fieldmark__23_1049180923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049180923"/>
      <w:bookmarkStart w:id="49" w:name="__Fieldmark__24_1049180923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049180923"/>
      <w:bookmarkStart w:id="51" w:name="__Fieldmark__25_1049180923"/>
      <w:bookmarkEnd w:id="51"/>
      <w:r>
        <w:rPr/>
      </w:r>
      <w:r>
        <w:rPr/>
        <w:fldChar w:fldCharType="end"/>
      </w:r>
      <w:r>
        <w:rPr/>
        <w:t xml:space="preserve">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049180923"/>
      <w:bookmarkStart w:id="53" w:name="__Fieldmark__26_1049180923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049180923"/>
      <w:bookmarkStart w:id="55" w:name="__Fieldmark__27_1049180923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049180923"/>
      <w:bookmarkStart w:id="57" w:name="__Fieldmark__28_1049180923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049180923"/>
      <w:bookmarkStart w:id="59" w:name="__Fieldmark__29_1049180923"/>
      <w:bookmarkEnd w:id="59"/>
      <w:r>
        <w:rPr/>
      </w:r>
      <w:r>
        <w:rPr/>
        <w:fldChar w:fldCharType="end"/>
      </w:r>
      <w:r>
        <w:rPr/>
        <w:t xml:space="preserve">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049180923"/>
      <w:bookmarkStart w:id="61" w:name="__Fieldmark__30_1049180923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049180923"/>
      <w:bookmarkStart w:id="63" w:name="__Fieldmark__31_1049180923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049180923"/>
      <w:bookmarkStart w:id="65" w:name="__Fieldmark__32_1049180923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049180923"/>
      <w:bookmarkStart w:id="67" w:name="__Fieldmark__33_1049180923"/>
      <w:bookmarkEnd w:id="67"/>
      <w:r>
        <w:rPr/>
      </w:r>
      <w:r>
        <w:rPr/>
        <w:fldChar w:fldCharType="end"/>
      </w:r>
      <w:r>
        <w:rPr/>
        <w:t xml:space="preserve">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049180923"/>
      <w:bookmarkStart w:id="69" w:name="__Fieldmark__34_1049180923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049180923"/>
      <w:bookmarkStart w:id="71" w:name="__Fieldmark__35_1049180923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049180923"/>
      <w:bookmarkStart w:id="73" w:name="__Fieldmark__36_1049180923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049180923"/>
      <w:bookmarkStart w:id="75" w:name="__Fieldmark__37_1049180923"/>
      <w:bookmarkEnd w:id="75"/>
      <w:r>
        <w:rPr/>
      </w:r>
      <w:r>
        <w:rPr/>
        <w:fldChar w:fldCharType="end"/>
      </w:r>
      <w:r>
        <w:rPr/>
        <w:t xml:space="preserve">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049180923"/>
      <w:bookmarkStart w:id="77" w:name="__Fieldmark__38_1049180923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049180923"/>
      <w:bookmarkStart w:id="79" w:name="__Fieldmark__39_1049180923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049180923"/>
      <w:bookmarkStart w:id="81" w:name="__Fieldmark__40_1049180923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049180923"/>
      <w:bookmarkStart w:id="83" w:name="__Fieldmark__41_1049180923"/>
      <w:bookmarkEnd w:id="83"/>
      <w:r>
        <w:rPr/>
      </w:r>
      <w:r>
        <w:rPr/>
        <w:fldChar w:fldCharType="end"/>
      </w:r>
      <w:r>
        <w:rPr/>
        <w:t xml:space="preserve">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049180923"/>
      <w:bookmarkStart w:id="85" w:name="__Fieldmark__42_1049180923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049180923"/>
      <w:bookmarkStart w:id="87" w:name="__Fieldmark__43_1049180923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049180923"/>
      <w:bookmarkStart w:id="89" w:name="__Fieldmark__44_1049180923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CC 2.16 Cod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12:00Z</dcterms:created>
  <dc:creator>King County</dc:creator>
  <dc:description/>
  <cp:keywords/>
  <dc:language>en-US</dc:language>
  <cp:lastModifiedBy>Bruce Ritzen</cp:lastModifiedBy>
  <cp:lastPrinted>2012-08-08T10:48:00Z</cp:lastPrinted>
  <dcterms:modified xsi:type="dcterms:W3CDTF">2022-09-28T22:57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yst">
    <vt:lpwstr/>
  </property>
  <property fmtid="{D5CDD505-2E9C-101B-9397-08002B2CF9AE}" pid="3" name="BookSection">
    <vt:lpwstr/>
  </property>
  <property fmtid="{D5CDD505-2E9C-101B-9397-08002B2CF9AE}" pid="4" name="ContentTypeId">
    <vt:lpwstr>0x010100C633B37C2F976441A4C7FBA4F44B6695</vt:lpwstr>
  </property>
  <property fmtid="{D5CDD505-2E9C-101B-9397-08002B2CF9AE}" pid="5" name="DocType">
    <vt:lpwstr/>
  </property>
  <property fmtid="{D5CDD505-2E9C-101B-9397-08002B2CF9AE}" pid="6" name="PHASE">
    <vt:lpwstr/>
  </property>
  <property fmtid="{D5CDD505-2E9C-101B-9397-08002B2CF9AE}" pid="7" name="PSBSection">
    <vt:lpwstr/>
  </property>
  <property fmtid="{D5CDD505-2E9C-101B-9397-08002B2CF9AE}" pid="8" name="SharedWithUsers">
    <vt:lpwstr>4200;#Burkland, Anne</vt:lpwstr>
  </property>
  <property fmtid="{D5CDD505-2E9C-101B-9397-08002B2CF9AE}" pid="9" name="display_urn:schemas-microsoft-com:office:office#SharedWithUsers">
    <vt:lpwstr>Burkland, Anne</vt:lpwstr>
  </property>
</Properties>
</file>