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XECUTIVE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59,7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88,63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7,0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2,0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3,12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75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8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Internal service charg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 xml:space="preserve">The Executive Services Administration appropriation unit supports the Department of Executive Services (DES) Director’s Office, which provides leadership, communication, government relations, human resources, budget and finance, and other services to the divisions and offices that make up DES. DES has nearly 900 employees and includes the following offices and divisions: Records and Licensing Services Division, Finance and Business Operations Division, King County International Airport, Facilities Management Division, Office of Risk Management Services, Office of Emergency Management, Business Resource Center, Fleet Services Division, Harborview Construction and Infrastructure Division, and the Inquest Program.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udget for Executive Services Administration is approximately $7.76 million, which represents a 2.6% reduction from the 2025 biennialized appropriation. The only proposed change in this appropriation unit is the elimination of 1.0 FTE and $603,120 for an Impact and Evaluation Position, due to loss of the revenue from Public Health, Metro, and DCHS to support this position. This reduction is partially offset by a proposed $131,106 increase in central rate char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vanish/>
          <w:szCs w:val="24"/>
        </w:rPr>
      </w:pPr>
      <w:r>
        <w:rPr>
          <w:rFonts w:cs="Arial" w:ascii="Arial" w:hAnsi="Arial"/>
          <w:szCs w:val="24"/>
        </w:rPr>
        <w:t>Staff have not identified any key issues for this appropriation unit.</w:t>
      </w:r>
    </w:p>
    <w:p>
      <w:pPr>
        <w:pStyle w:val="ListParagraph"/>
        <w:numPr>
          <w:ilvl w:val="0"/>
          <w:numId w:val="1"/>
        </w:numPr>
        <w:spacing w:lineRule="auto" w:line="264"/>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9</Words>
  <Characters>1595</Characters>
  <CharactersWithSpaces>187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16:00Z</dcterms:created>
  <dc:creator>Kim, Andrew</dc:creator>
  <dc:description/>
  <dc:language>en-US</dc:language>
  <cp:lastModifiedBy>Sanders, April</cp:lastModifiedBy>
  <dcterms:modified xsi:type="dcterms:W3CDTF">2025-10-02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