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nimal beques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7,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4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Donat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sz w:val="22"/>
                <w:szCs w:val="22"/>
              </w:rPr>
            </w:pPr>
            <w:r>
              <w:rPr>
                <w:rFonts w:cs="Arial" w:ascii="Arial" w:hAnsi="Arial"/>
                <w:kern w:val="0"/>
                <w:sz w:val="22"/>
                <w:szCs w:val="22"/>
                <w:lang w:val="en-US" w:eastAsia="en-US" w:bidi="ar-SA"/>
              </w:rPr>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egional Animal Services of King County (RASKC) provides lifesaving efforts for stray and abused animals by providing shelter, spay and neuter services, extraordinary vet care, spreading awareness around responsible pet ownership and much more. For this reason, RASKC created the Pet Benefit Donation Fund which consists of four gift funds; Pet Benefit Bequest Fund, Angel Fund, Animal Retention Fund, and Spay &amp; Neuter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rPr>
      </w:pPr>
      <w:r>
        <w:rPr>
          <w:rFonts w:cs="Arial" w:ascii="Arial" w:hAnsi="Arial"/>
        </w:rPr>
        <w:t>The Executive's proposed budget for Animal Bequests assumes no changes in 2023-2024 from the 2021-2022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4</Characters>
  <CharactersWithSpaces>101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03:00Z</dcterms:created>
  <dc:creator>Kim, Andrew</dc:creator>
  <dc:description/>
  <dc:language>en-US</dc:language>
  <cp:lastModifiedBy>Paribello, Brandi</cp:lastModifiedBy>
  <dcterms:modified xsi:type="dcterms:W3CDTF">2022-10-04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