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554"/>
        <w:gridCol w:w="2108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447159365" r:id="rId2"/>
              </w:objec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Memorandum of Agreement for </w:t>
            </w:r>
            <w:r>
              <w:rPr>
                <w:szCs w:val="24"/>
              </w:rPr>
              <w:t>Amalgamated Transit Union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410 </w:t>
            </w:r>
            <w:r>
              <w:rPr>
                <w:szCs w:val="24"/>
              </w:rPr>
              <w:t>Amalgamated Transit Union, Local 587 - Metro Transit Department – Insured Benefits for Represented Benefits-Eligible Employees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/01/2025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tro Transit, Employee Benefits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Geoff Kaiser, Finance Manager, Metro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Michele Ritala, Benefits Plan Manager, DH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-263-968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Yan Gao, Executive Analyst, PS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848-0959</w:t>
            </w:r>
          </w:p>
        </w:tc>
      </w:tr>
      <w:tr>
        <w:trPr>
          <w:trHeight w:val="318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065"/>
        <w:gridCol w:w="1229"/>
        <w:gridCol w:w="2161"/>
        <w:gridCol w:w="1709"/>
        <w:gridCol w:w="1681"/>
        <w:gridCol w:w="1675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</w:rPr>
              <w:t>20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</w:rPr>
              <w:t>Benefit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 (3,369,000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it Fund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tro Transi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 3,090,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 3,240,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ual Increase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 (279,000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$ 3,240,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going cost from prior year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 (279,000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unded Total Increase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jc w:val="right"/>
              <w:rPr/>
            </w:pPr>
            <w:r>
              <w:rPr>
                <w:b/>
                <w:bCs/>
                <w:i/>
                <w:iCs/>
              </w:rPr>
              <w:t>$ (279,000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 2,961,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"/>
        <w:gridCol w:w="3166"/>
        <w:gridCol w:w="690"/>
        <w:gridCol w:w="1530"/>
        <w:gridCol w:w="1800"/>
        <w:gridCol w:w="1620"/>
        <w:gridCol w:w="1669"/>
      </w:tblGrid>
      <w:tr>
        <w:trPr>
          <w:trHeight w:val="339" w:hRule="atLeast"/>
        </w:trPr>
        <w:tc>
          <w:tcPr>
            <w:tcW w:w="10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/>
            </w:pPr>
            <w:r>
              <w:rPr>
                <w:b/>
                <w:bCs/>
                <w:sz w:val="20"/>
              </w:rPr>
              <w:t>Health Benefi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 (3,369,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/>
            </w:pPr>
            <w:r>
              <w:rPr>
                <w:b/>
                <w:bCs/>
                <w:sz w:val="20"/>
              </w:rPr>
              <w:t>Benefits Funding R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77,58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 3,0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,240,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ANNUAL INCREASE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>
                <w:b/>
                <w:bCs/>
                <w:i/>
                <w:iCs/>
              </w:rPr>
              <w:t>$ (279,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 3,240,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going cost from prior year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 (279,000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Compounded Total Increas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uto" w:line="259"/>
              <w:jc w:val="right"/>
              <w:rPr/>
            </w:pPr>
            <w:r>
              <w:rPr>
                <w:b/>
                <w:bCs/>
                <w:i/>
                <w:iCs/>
              </w:rPr>
              <w:t>$ (279,0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 2,961,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9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>
          <w:trHeight w:val="300" w:hRule="atLeast"/>
        </w:trPr>
        <w:tc>
          <w:tcPr>
            <w:tcW w:w="1098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(s):</w:t>
            </w:r>
          </w:p>
        </w:tc>
        <w:tc>
          <w:tcPr>
            <w:tcW w:w="73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1/01/2025- 12/31/202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igible Employees: </w:t>
            </w:r>
          </w:p>
        </w:tc>
        <w:tc>
          <w:tcPr>
            <w:tcW w:w="73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stimated 3,969 eligible members in 2025 and 2026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Factors:</w:t>
            </w:r>
          </w:p>
        </w:tc>
        <w:tc>
          <w:tcPr>
            <w:tcW w:w="730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Changes in plan design will result in ongoing savings of $3,369,000/y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Benefits funding rate will increase from $1,629 per employee per month (PEPM) in 2024 to $1,694 PEPM in 2025 and $1,762 PEPM in 2026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 xml:space="preserve">Funding rate increases to Metro shown above are revenue to the benefits fund (5500). 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410F1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410F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EE26CD-8EE8-4B7B-8358-5C0EB8516F8D}"/>
</file>

<file path=customXml/itemProps3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5.xml><?xml version="1.0" encoding="utf-8"?>
<ds:datastoreItem xmlns:ds="http://schemas.openxmlformats.org/officeDocument/2006/customXml" ds:itemID="{DACE85FD-A160-4776-9E41-725A525C7A1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07-29T23:55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