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EMPLOYMENT AND EDUCATION RESOURCE</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Miranda Leskinen</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0,060,62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9,155,786</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8.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456,33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809,08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29,89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81,44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0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46,235,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45,366,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45.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522"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bienni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Federal, State, General Fund, intragovernmental, interfund transfers, Best Starts for Kids levy,</w:t>
            </w:r>
            <w:r>
              <w:rPr>
                <w:rFonts w:cs="Arial" w:ascii="Arial" w:hAnsi="Arial"/>
                <w:kern w:val="0"/>
                <w:sz w:val="22"/>
                <w:szCs w:val="22"/>
                <w:lang w:val="en-US" w:eastAsia="ko-KR" w:bidi="ar-SA"/>
              </w:rPr>
              <w:t xml:space="preserve"> other</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Employment and Education Resources (EER) program of the Department of Community and Human Services (DCHS) provides education, job placement, training, and other services to youth and adults through a combination of contracted services and services provided directly by King County employees. Populations served by EER programs include youth who have dropped out of high school, youth in danger of dropping out of high school, gang-involved youth, low-income adult job seekers, homeless families, young parents with children, individuals with limited English proficiency, adults with prior criminal justice involvement, and displaced worker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2026-2027 proposed Employment and Education Resource budget is approximately $46.2 million (a 7.6% decrease from the 2025 biennialized budget) with 45.0 FTEs (7.0 increase from the 2025 budget). Notable proposed changes for the 2026-2027 biennium include the following proposed decision packa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KCYDI Implementation.</w:t>
      </w:r>
      <w:r>
        <w:rPr>
          <w:rFonts w:cs="Arial" w:ascii="Arial" w:hAnsi="Arial"/>
          <w:szCs w:val="24"/>
        </w:rPr>
        <w:t xml:space="preserve"> The proposed budget would add 3.0 FTEs and remove approximately $1.7 million in spending authority to implement the King County Youth Diversion and Intervention (KCYDI) program to provide diversion services for youth referred by the Prosecuting Attorney’s Office (PAO), replacing and revising the County’s Restorative Community Pathways (RCP) program.</w:t>
      </w:r>
      <w:r>
        <w:rPr>
          <w:rStyle w:val="FootnoteAnchor"/>
          <w:rFonts w:cs="Arial" w:ascii="Arial" w:hAnsi="Arial"/>
          <w:szCs w:val="24"/>
        </w:rPr>
        <w:footnoteReference w:id="2"/>
      </w:r>
      <w:r>
        <w:rPr>
          <w:rFonts w:cs="Arial" w:ascii="Arial" w:hAnsi="Arial"/>
          <w:szCs w:val="24"/>
        </w:rPr>
        <w:t xml:space="preserve"> The KCYDI program would entail reduced General Fund support compared to the RCP program by no longer serving felony cases and serving community-referred youth as resources allow. The added FTEs would provide initial participant outreach and program reporting functions. Of note, this item corresponds to decision packages in the GF Transfer to DCHS and the Best Starts for Kids (BSK) appropriation unit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According to the Department, adjusting the RCP program implementation model is responsive to feedback from the community, PAO, and programmatic evaluation. The goals of this adjustment include strengthened referral and consortium coordination and enhanced data collection and reporting. In terms of timeline, Executive staff indicate that DCHS will implement a request for proposals (RFP) to select new contracts for the KCYDI program and anticipates completing the RFP process and having new contracts in place by August 2026 as the contracts for the existing RCP program wind down, with the KCYDI program anticipating beginning accepting participants in September 2026.</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szCs w:val="24"/>
        </w:rPr>
        <w:t xml:space="preserve">Federal and state funding reductions. </w:t>
      </w:r>
      <w:r>
        <w:rPr>
          <w:rFonts w:cs="Arial" w:ascii="Arial" w:hAnsi="Arial"/>
          <w:szCs w:val="24"/>
        </w:rPr>
        <w:t>The proposed EER budget would reduce expenditures and revenues due to decreased Workforce and Innovation and Opportunity Act federal funding (decrease of approximately $2 million, partially offset by $800,000 in BSK support via a corresponding decision package in the BSK appropriation unit) and due to a reduced State contract award for the Division of Vocational Rehabilitation program</w:t>
      </w:r>
      <w:r>
        <w:rPr>
          <w:rStyle w:val="FootnoteAnchor"/>
          <w:rFonts w:cs="Arial" w:ascii="Arial" w:hAnsi="Arial"/>
          <w:szCs w:val="24"/>
        </w:rPr>
        <w:footnoteReference w:id="3"/>
      </w:r>
      <w:r>
        <w:rPr>
          <w:rFonts w:cs="Arial" w:ascii="Arial" w:hAnsi="Arial"/>
          <w:szCs w:val="24"/>
        </w:rPr>
        <w:t xml:space="preserve"> (decrease of approximately $0.4 mill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 xml:space="preserve">DCHS Overhead Contributions. </w:t>
      </w:r>
      <w:r>
        <w:rPr>
          <w:rFonts w:cs="Arial" w:ascii="Arial" w:hAnsi="Arial"/>
          <w:szCs w:val="24"/>
        </w:rPr>
        <w:t>The proposed EER budget would appropriate approximately $82,000 in a department overhead contribution/cost share for internal controls and audit response and approximately $52,000 in a department overhead contribution/cost share for office space needs. Corresponding decision packages for both items are included in the DCHS Administration appropriation uni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 xml:space="preserve">TLT to FTE conversions. </w:t>
      </w:r>
      <w:r>
        <w:rPr>
          <w:rFonts w:cs="Arial" w:ascii="Arial" w:hAnsi="Arial"/>
          <w:szCs w:val="24"/>
        </w:rPr>
        <w:t>The proposed EER budget would add FTE authority to convert 2.0 revenue-backed TLT positions to FTEs in the Learning Center Seattle program at Seattle Central College and to convert 2.0 revenue-backed TLT positions to FTEs at the Open Doors program's Tukwila YouthSource site.</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 xml:space="preserve">Other notable items. </w:t>
      </w:r>
      <w:r>
        <w:rPr>
          <w:rFonts w:cs="Arial" w:ascii="Arial" w:hAnsi="Arial"/>
          <w:szCs w:val="24"/>
        </w:rPr>
        <w:t xml:space="preserve">The proposed EER budget also includes a central rate adjustment and various technical changes to align anticipated revenues and expenditures, make vacancy and temporary account adjustments, and adjust interfund transfers from the BSK Fund (corresponding decision package in the BSK appropriation unit) and the General Fund (corresponding decision package in the Community Services Operating/CSO appropriation unit).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keepNext w:val="true"/>
        <w:spacing w:lineRule="auto" w:line="264" w:before="0" w:after="0"/>
        <w:contextualSpacing/>
        <w:jc w:val="both"/>
        <w:rPr>
          <w:rFonts w:ascii="Arial" w:hAnsi="Arial" w:cs="Arial"/>
          <w:szCs w:val="24"/>
        </w:rPr>
      </w:pPr>
      <w:r>
        <w:rPr>
          <w:rFonts w:cs="Arial" w:ascii="Arial" w:hAnsi="Arial"/>
          <w:szCs w:val="24"/>
        </w:rPr>
      </w:r>
    </w:p>
    <w:p>
      <w:pPr>
        <w:pStyle w:val="Normal"/>
        <w:keepNext w:val="true"/>
        <w:spacing w:lineRule="auto" w:line="264" w:before="0" w:after="0"/>
        <w:contextualSpacing/>
        <w:jc w:val="both"/>
        <w:rPr>
          <w:rFonts w:ascii="Arial" w:hAnsi="Arial" w:cs="Arial"/>
          <w:b/>
          <w:b/>
          <w:smallCaps/>
          <w:szCs w:val="24"/>
          <w:u w:val="single"/>
        </w:rPr>
      </w:pPr>
      <w:r>
        <w:rPr>
          <w:rFonts w:cs="Arial" w:ascii="Arial" w:hAnsi="Arial"/>
          <w:b/>
          <w:smallCaps/>
          <w:szCs w:val="24"/>
          <w:u w:val="single"/>
        </w:rPr>
        <w:t xml:space="preserve">Issue 1 – KCYDI Implementation </w:t>
      </w:r>
    </w:p>
    <w:p>
      <w:pPr>
        <w:pStyle w:val="Normal"/>
        <w:keepNext w:val="true"/>
        <w:spacing w:lineRule="auto" w:line="264"/>
        <w:jc w:val="both"/>
        <w:rPr>
          <w:rFonts w:ascii="Arial" w:hAnsi="Arial" w:cs="Arial"/>
          <w:szCs w:val="24"/>
        </w:rPr>
      </w:pPr>
      <w:r>
        <w:rPr>
          <w:rFonts w:cs="Arial" w:ascii="Arial" w:hAnsi="Arial"/>
          <w:szCs w:val="24"/>
        </w:rPr>
      </w:r>
    </w:p>
    <w:p>
      <w:pPr>
        <w:pStyle w:val="Normal"/>
        <w:keepNext w:val="true"/>
        <w:spacing w:lineRule="auto" w:line="264" w:before="0" w:after="0"/>
        <w:contextualSpacing/>
        <w:rPr>
          <w:rFonts w:ascii="Arial" w:hAnsi="Arial" w:cs="Arial"/>
          <w:szCs w:val="24"/>
        </w:rPr>
      </w:pPr>
      <w:r>
        <w:rPr>
          <w:rFonts w:cs="Arial" w:ascii="Arial" w:hAnsi="Arial"/>
          <w:szCs w:val="24"/>
        </w:rPr>
        <w:t>The Council's decision whether to fund the King County Youth Diversion and Intervention (KCYDI), as proposed, presents a policy choice.</w:t>
      </w:r>
    </w:p>
    <w:p>
      <w:pPr>
        <w:pStyle w:val="Normal"/>
        <w:spacing w:lineRule="auto" w:line="264" w:before="0" w:after="0"/>
        <w:contextualSpacing/>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RCP program is the County’s community-led response to diversion and was funded as part of the 2020-2021 budget (program referrals began in November 2021). Program goals centered on diverting youth away from the juvenile legal system to a restorative justice process and providing community members who experienced harm an opportunity for support services and restitution moneys . </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DVR program </w:t>
      </w:r>
      <w:r>
        <w:rPr>
          <w:rFonts w:cs="Arial" w:ascii="Arial" w:hAnsi="Arial"/>
          <w:szCs w:val="24"/>
        </w:rPr>
        <w:t>provides job readiness training and internships to young people ages 16-21.</w:t>
      </w:r>
    </w:p>
  </w:footnote>
</w:footnotes>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e85171"/>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e8517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e8517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724</Words>
  <Characters>4127</Characters>
  <CharactersWithSpaces>4842</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5T19:36:00Z</dcterms:created>
  <dc:creator>Kim, Andrew</dc:creator>
  <dc:description/>
  <dc:language>en-US</dc:language>
  <cp:lastModifiedBy>Paul, Gene</cp:lastModifiedBy>
  <dcterms:modified xsi:type="dcterms:W3CDTF">2025-10-06T00: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