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8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6 Councilmanic Gran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9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4-0299, VERSION 1</w:t>
      </w:r>
    </w:p>
    <w:p>
      <w:pPr>
        <w:pStyle w:val="Normal"/>
        <w:spacing w:lineRule="auto" w:line="480"/>
        <w:rPr/>
      </w:pPr>
      <w:r>
        <w:rPr/>
        <w:t>On page 44, after line 986, insert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480" w:before="0" w:after="0"/>
        <w:contextualSpacing/>
        <w:rPr/>
      </w:pPr>
      <w:r>
        <w:rPr/>
        <w:tab/>
        <w:t>"Asian Counseling and Referral Service</w:t>
        <w:tab/>
        <w:t>$18,722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44, after line 989, insert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480" w:before="0" w:after="0"/>
        <w:contextualSpacing/>
        <w:rPr/>
      </w:pPr>
      <w:r>
        <w:rPr/>
        <w:tab/>
        <w:t>"Brazilian Community Services</w:t>
        <w:tab/>
        <w:t>$18,722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rike everything on page </w:t>
      </w:r>
      <w:bookmarkStart w:id="0" w:name="Text7"/>
      <w:r>
        <w:rPr/>
        <w:t>45</w:t>
      </w:r>
      <w:bookmarkEnd w:id="0"/>
      <w:r>
        <w:rPr/>
        <w:t>, line 99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46, after line 1017, insert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480" w:before="0" w:after="0"/>
        <w:contextualSpacing/>
        <w:rPr/>
      </w:pPr>
      <w:r>
        <w:rPr/>
        <w:tab/>
        <w:t>"Open Doors for Multicultural Families</w:t>
        <w:tab/>
        <w:t>$18,722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46, after line 1019, insert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480" w:before="0" w:after="0"/>
        <w:contextualSpacing/>
        <w:rPr/>
      </w:pPr>
      <w:r>
        <w:rPr/>
        <w:tab/>
        <w:t>"Porchlight</w:t>
        <w:tab/>
        <w:t>$18,722"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59, line 1322, after "Council District 6 Organizations" strike "$25,000" and insert "$15,000"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>On page 60, after line 1337, insert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480" w:before="0" w:after="0"/>
        <w:contextualSpacing/>
        <w:rPr/>
      </w:pPr>
      <w:r>
        <w:rPr/>
        <w:tab/>
        <w:t>"League of Women Voters of Seattle King County</w:t>
        <w:tab/>
        <w:t>$1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</w:rPr>
        <w:t xml:space="preserve">EFFECT prepared by </w:t>
      </w:r>
      <w:r>
        <w:rPr>
          <w:b/>
          <w:iCs/>
        </w:rPr>
        <w:t>M. Bailey: The amendment would allocate District 6 councilmanic grant money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6e3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74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18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4-11-11T22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