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7pt;height:78.3pt;mso-wrap-distance-right:0pt" filled="f" o:ole="">
            <v:imagedata r:id="rId3" o:title=""/>
          </v:shape>
          <o:OLEObject Type="Embed" ProgID="StaticMetafile" ShapeID="ole_rId2" DrawAspect="Content" ObjectID="_1176712394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>
              <w:color w:val="000000" w:themeColor="text1"/>
            </w:rPr>
            <w:t>A MOTION confirming the executive's appointment of</w:t>
          </w:r>
          <w:r>
            <w:rPr/>
            <w:t xml:space="preserve"> Neal Black </w:t>
          </w:r>
          <w:r>
            <w:rPr>
              <w:color w:val="000000" w:themeColor="text1"/>
            </w:rPr>
            <w:t>to the King County Housing Authority board of commissioners</w:t>
          </w:r>
          <w:r>
            <w:rPr/>
            <w:t>.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Tala Mahmoud, External Affairs Coordina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3-26T00:00:00Z">
            <w:dateFormat w:val="M/d/yyyy"/>
            <w:lid w:val="en-US"/>
          </w:date>
        </w:sdtPr>
        <w:sdtContent>
          <w:r>
            <w:rPr/>
          </w:r>
          <w:r>
            <w:rPr/>
            <w:t>3/26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92761692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 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ohn Gerberding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3</w:t>
            </w:r>
            <w:sdt>
              <w:sdtPr>
                <w:date w:fullDate="2025-03-24T00:00:00Z">
                  <w:dateFormat w:val="M/d/yyyy"/>
                  <w:lid w:val="en-US"/>
                  <w:storeMappedDataAs w:val="dateTime"/>
                  <w:calendar w:val="gregorian"/>
                </w:date>
                <w:id w:val="173138663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4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62198251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3</w:t>
            </w:r>
            <w:sdt>
              <w:sdtPr>
                <w:date w:fullDate="2025-03-24T00:00:00Z">
                  <w:dateFormat w:val="M/d/yyyy"/>
                  <w:lid w:val="en-US"/>
                  <w:storeMappedDataAs w:val="dateTime"/>
                  <w:calendar w:val="gregorian"/>
                </w:date>
                <w:id w:val="140642120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4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51483764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</w:t>
            </w:r>
            <w:sdt>
              <w:sdtPr>
                <w:date w:fullDate="2025-02-13T00:00:00Z">
                  <w:dateFormat w:val="M/d/yyyy"/>
                  <w:lid w:val="en-US"/>
                  <w:storeMappedDataAs w:val="dateTime"/>
                  <w:calendar w:val="gregorian"/>
                </w:date>
                <w:id w:val="149451413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3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91554521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629037943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33970421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604002795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41B2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190203"/>
    <w:rsid w:val="002240BC"/>
    <w:rsid w:val="002F2A8E"/>
    <w:rsid w:val="00555834"/>
    <w:rsid w:val="00580005"/>
    <w:rsid w:val="007B387B"/>
    <w:rsid w:val="007C7EB4"/>
    <w:rsid w:val="008964B5"/>
    <w:rsid w:val="008F4B2E"/>
    <w:rsid w:val="009442E9"/>
    <w:rsid w:val="00A92B48"/>
    <w:rsid w:val="00B223F7"/>
    <w:rsid w:val="00B23A4E"/>
    <w:rsid w:val="00C41B2F"/>
    <w:rsid w:val="00C54A62"/>
    <w:rsid w:val="00E72882"/>
    <w:rsid w:val="00ED5C72"/>
    <w:rsid w:val="00F8208C"/>
    <w:rsid w:val="00F919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2" ma:contentTypeDescription="Create a new document." ma:contentTypeScope="" ma:versionID="27640133f3eb3aec9f566cd25ff84625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ca13b1ce23c0da1ab074168e77cc193b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C3503A29-D12C-4A00-A4A9-B633E4CEA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4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customXml/itemProps6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Words>142</Words>
  <Characters>739</Characters>
  <CharactersWithSpaces>859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22:27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3-25T22:12:00Z</dcterms:modified>
  <cp:revision>3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