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amp; UTILITIES COMMITTEE</w:t>
      </w:r>
    </w:p>
    <w:p>
      <w:pPr>
        <w:pStyle w:val="Normal"/>
        <w:numPr>
          <w:ilvl w:val="0"/>
          <w:numId w:val="0"/>
        </w:numPr>
        <w:jc w:val="center"/>
        <w:outlineLvl w:val="0"/>
        <w:rPr>
          <w:b/>
          <w:b/>
        </w:rPr>
      </w:pPr>
      <w:r>
        <w:rPr>
          <w:b/>
        </w:rPr>
        <w:t>STAFF REPORT</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del w:id="0" w:author="Marilyn Cope" w:date="2004-06-02T08:10:00Z">
              <w:r>
                <w:rPr/>
                <w:delText>3</w:delText>
              </w:r>
            </w:del>
            <w:ins w:id="1" w:author="Marilyn Cope" w:date="2004-06-11T15:19:00Z">
              <w:r>
                <w:rPr/>
                <w:t>7</w:t>
              </w:r>
            </w:ins>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 xml:space="preserve">June </w:t>
            </w:r>
            <w:ins w:id="2" w:author="Marilyn Cope" w:date="2004-06-11T15:19:00Z">
              <w:r>
                <w:rPr/>
                <w:t>17</w:t>
              </w:r>
            </w:ins>
            <w:del w:id="3" w:author="Marilyn Cope" w:date="2004-06-11T15:19:00Z">
              <w:r>
                <w:rPr/>
                <w:delText>3</w:delText>
              </w:r>
            </w:del>
            <w:r>
              <w:rPr/>
              <w:t>,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w:t>
            </w:r>
            <w:ins w:id="4" w:author="Marilyn Cope" w:date="2004-06-11T15:19:00Z">
              <w:r>
                <w:rPr/>
                <w:t>B</w:t>
              </w:r>
            </w:ins>
            <w:r>
              <w:rPr/>
              <w:t>0</w:t>
            </w:r>
            <w:del w:id="5" w:author="Marilyn Cope" w:date="2004-06-11T15:19:00Z">
              <w:r>
                <w:rPr/>
                <w:delText>2</w:delText>
              </w:r>
            </w:del>
            <w:ins w:id="6" w:author="Marilyn Cope" w:date="2004-06-11T15:19:00Z">
              <w:r>
                <w:rPr/>
                <w:t>1</w:t>
              </w:r>
            </w:ins>
            <w:r>
              <w:rPr/>
              <w:t>0</w:t>
            </w:r>
            <w:del w:id="7" w:author="Marilyn Cope" w:date="2004-06-11T15:19:00Z">
              <w:r>
                <w:rPr/>
                <w:delText>6</w:delText>
              </w:r>
            </w:del>
            <w:ins w:id="8" w:author="Marilyn Cope" w:date="2004-06-11T15:19:00Z">
              <w:r>
                <w:rPr/>
                <w:t>1</w:t>
              </w:r>
            </w:ins>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rPr/>
      </w:pPr>
      <w:r>
        <w:rPr/>
      </w:r>
    </w:p>
    <w:p>
      <w:pPr>
        <w:pStyle w:val="Normal"/>
        <w:rPr/>
      </w:pPr>
      <w:r>
        <w:rPr/>
      </w:r>
    </w:p>
    <w:p>
      <w:pPr>
        <w:pStyle w:val="Normal"/>
        <w:rPr/>
      </w:pPr>
      <w:r>
        <w:rPr>
          <w:b/>
          <w:i/>
          <w:u w:val="single"/>
        </w:rPr>
        <w:t>IN ATTENDANCE:</w:t>
      </w:r>
    </w:p>
    <w:p>
      <w:pPr>
        <w:pStyle w:val="Normal"/>
        <w:rPr/>
      </w:pPr>
      <w:r>
        <w:rPr/>
        <w:t>Tom Koney, Acting Assistant Director, Parks and Recreation Division</w:t>
      </w:r>
    </w:p>
    <w:p>
      <w:pPr>
        <w:pStyle w:val="Normal"/>
        <w:rPr>
          <w:del w:id="10" w:author="Marilyn Cope" w:date="2004-06-11T15:21:00Z"/>
        </w:rPr>
      </w:pPr>
      <w:del w:id="9" w:author="Marilyn Cope" w:date="2004-06-11T15:21:00Z">
        <w:r>
          <w:rPr/>
          <w:delText>Sharon Claussen, Project Manager, Parks and Recreation Division</w:delText>
        </w:r>
      </w:del>
    </w:p>
    <w:p>
      <w:pPr>
        <w:pStyle w:val="Normal"/>
        <w:rPr/>
      </w:pPr>
      <w:r>
        <w:rPr/>
      </w:r>
    </w:p>
    <w:p>
      <w:pPr>
        <w:pStyle w:val="Normal"/>
        <w:ind w:left="1440" w:hanging="1440"/>
        <w:rPr>
          <w:b/>
          <w:b/>
          <w:ins w:id="25" w:author="Marilyn Cope" w:date="2004-06-11T15:20:00Z"/>
        </w:rPr>
      </w:pPr>
      <w:ins w:id="11" w:author="Marilyn Cope" w:date="2004-06-11T15:20:00Z">
        <w:r>
          <w:rPr>
            <w:b/>
            <w:i/>
            <w:u w:val="single"/>
          </w:rPr>
          <w:t>SUBJECT</w:t>
        </w:r>
      </w:ins>
      <w:ins w:id="12" w:author="Marilyn Cope" w:date="2004-06-11T15:20:00Z">
        <w:r>
          <w:rPr>
            <w:b/>
            <w:u w:val="single"/>
          </w:rPr>
          <w:t>:</w:t>
        </w:r>
      </w:ins>
      <w:ins w:id="13" w:author="Marilyn Cope" w:date="2004-06-11T15:20:00Z">
        <w:r>
          <w:rPr/>
          <w:t xml:space="preserve">  </w:t>
          <w:tab/>
        </w:r>
      </w:ins>
      <w:ins w:id="14" w:author="Marilyn Cope" w:date="2004-06-11T15:20:00Z">
        <w:r>
          <w:rPr>
            <w:b/>
          </w:rPr>
          <w:t>Briefing on the Parks Division’s Omn</w:t>
        </w:r>
      </w:ins>
      <w:ins w:id="15" w:author="Marilyn Cope" w:date="2004-06-11T15:20:00Z">
        <w:r>
          <w:rPr>
            <w:b/>
          </w:rPr>
          <w:t>ibus Ordinance Activity – First</w:t>
        </w:r>
      </w:ins>
      <w:ins w:id="16" w:author="Marilyn Cope" w:date="2004-06-11T15:20:00Z">
        <w:r>
          <w:rPr>
            <w:b/>
          </w:rPr>
          <w:t xml:space="preserve"> Quarter </w:t>
        </w:r>
      </w:ins>
      <w:ins w:id="17" w:author="Marilyn Cope" w:date="2004-06-11T15:20:00Z">
        <w:r>
          <w:rPr>
            <w:b/>
          </w:rPr>
          <w:t>2004</w:t>
        </w:r>
      </w:ins>
      <w:ins w:id="18" w:author="Marilyn Cope" w:date="2004-06-11T15:22:00Z">
        <w:r>
          <w:rPr>
            <w:b/>
          </w:rPr>
          <w:t xml:space="preserve"> Report</w:t>
        </w:r>
      </w:ins>
      <w:ins w:id="19" w:author="Marilyn Cope" w:date="2004-06-11T15:20:00Z">
        <w:r>
          <w:rPr>
            <w:b/>
          </w:rPr>
          <w:t>.</w:t>
        </w:r>
      </w:ins>
      <w:ins w:id="20" w:author="Marilyn Cope" w:date="2004-06-16T14:20:00Z">
        <w:r>
          <w:rPr>
            <w:b/>
          </w:rPr>
          <w:t xml:space="preserve">  It should be noted that this briefing is based on the </w:t>
        </w:r>
      </w:ins>
      <w:ins w:id="21" w:author="Marilyn Cope" w:date="2004-06-16T14:22:00Z">
        <w:r>
          <w:rPr>
            <w:b/>
          </w:rPr>
          <w:t>DRAFT</w:t>
        </w:r>
      </w:ins>
      <w:ins w:id="22" w:author="Marilyn Cope" w:date="2004-06-16T14:20:00Z">
        <w:r>
          <w:rPr>
            <w:b/>
          </w:rPr>
          <w:t xml:space="preserve"> report as the final report was not transmitted on the June 15</w:t>
        </w:r>
      </w:ins>
      <w:ins w:id="23" w:author="Marilyn Cope" w:date="2004-06-16T14:20:00Z">
        <w:r>
          <w:rPr>
            <w:b/>
            <w:vertAlign w:val="superscript"/>
          </w:rPr>
          <w:t>th</w:t>
        </w:r>
      </w:ins>
      <w:ins w:id="24" w:author="Marilyn Cope" w:date="2004-06-16T14:20:00Z">
        <w:r>
          <w:rPr>
            <w:b/>
          </w:rPr>
          <w:t xml:space="preserve"> deadline.</w:t>
        </w:r>
      </w:ins>
    </w:p>
    <w:p>
      <w:pPr>
        <w:pStyle w:val="Normal"/>
        <w:jc w:val="both"/>
        <w:rPr>
          <w:b/>
          <w:b/>
          <w:u w:val="single"/>
          <w:ins w:id="27" w:author="Marilyn Cope" w:date="2004-06-11T15:20:00Z"/>
        </w:rPr>
      </w:pPr>
      <w:ins w:id="26" w:author="Marilyn Cope" w:date="2004-06-11T15:20:00Z">
        <w:r>
          <w:rPr>
            <w:b/>
            <w:u w:val="single"/>
          </w:rPr>
        </w:r>
      </w:ins>
    </w:p>
    <w:p>
      <w:pPr>
        <w:pStyle w:val="Normal"/>
        <w:jc w:val="both"/>
        <w:rPr>
          <w:b/>
          <w:b/>
          <w:ins w:id="29" w:author="Marilyn Cope" w:date="2004-06-11T15:20:00Z"/>
        </w:rPr>
      </w:pPr>
      <w:ins w:id="28" w:author="Marilyn Cope" w:date="2004-06-11T15:20:00Z">
        <w:r>
          <w:rPr>
            <w:b/>
            <w:i/>
            <w:u w:val="single"/>
          </w:rPr>
          <w:t>SUMMARY:</w:t>
        </w:r>
      </w:ins>
    </w:p>
    <w:p>
      <w:pPr>
        <w:pStyle w:val="Normal"/>
        <w:rPr>
          <w:b/>
          <w:b/>
          <w:ins w:id="31" w:author="Marilyn Cope" w:date="2004-06-11T15:20:00Z"/>
        </w:rPr>
      </w:pPr>
      <w:ins w:id="30" w:author="Marilyn Cope" w:date="2004-06-11T15:20:00Z">
        <w:r>
          <w:rPr>
            <w:b/>
          </w:rPr>
        </w:r>
      </w:ins>
    </w:p>
    <w:p>
      <w:pPr>
        <w:pStyle w:val="Normal"/>
        <w:rPr>
          <w:ins w:id="37" w:author="Marilyn Cope" w:date="2004-06-11T15:20:00Z"/>
        </w:rPr>
      </w:pPr>
      <w:ins w:id="32" w:author="Marilyn Cope" w:date="2004-06-11T15:20:00Z">
        <w:r>
          <w:rPr/>
          <w:t xml:space="preserve">On November 18, 2002, the Council adopted the Parks Omnibus Ordinance (Ordinance 14509) which redefined the county’s role as a provider of regional and local (rural) parks and recreation facilities; the ordinance also granted the </w:t>
        </w:r>
      </w:ins>
      <w:ins w:id="33" w:author="Marilyn Cope" w:date="2004-06-11T15:20:00Z">
        <w:del w:id="34" w:author="Mike Reed" w:date="2004-06-14T09:55:00Z">
          <w:r>
            <w:rPr/>
            <w:delText xml:space="preserve">Parks Division </w:delText>
          </w:r>
        </w:del>
      </w:ins>
      <w:ins w:id="35" w:author="Mike Reed" w:date="2004-06-14T09:55:00Z">
        <w:r>
          <w:rPr/>
          <w:t xml:space="preserve">Executive </w:t>
        </w:r>
      </w:ins>
      <w:ins w:id="36" w:author="Marilyn Cope" w:date="2004-06-11T15:20:00Z">
        <w:r>
          <w:rPr/>
          <w:t xml:space="preserve">the authority to set user fees and generate revenue to support parks through enterprise activities such as advertising, sponsorships and donations. </w:t>
        </w:r>
      </w:ins>
    </w:p>
    <w:p>
      <w:pPr>
        <w:pStyle w:val="Normal"/>
        <w:rPr>
          <w:ins w:id="39" w:author="Marilyn Cope" w:date="2004-06-11T15:20:00Z"/>
        </w:rPr>
      </w:pPr>
      <w:ins w:id="38" w:author="Marilyn Cope" w:date="2004-06-11T15:20:00Z">
        <w:r>
          <w:rPr/>
        </w:r>
      </w:ins>
    </w:p>
    <w:p>
      <w:pPr>
        <w:pStyle w:val="Normal"/>
        <w:rPr>
          <w:ins w:id="41" w:author="Marilyn Cope" w:date="2004-06-11T15:20:00Z"/>
        </w:rPr>
      </w:pPr>
      <w:ins w:id="40" w:author="Marilyn Cope" w:date="2004-06-11T15:20:00Z">
        <w:r>
          <w:rPr/>
          <w:t xml:space="preserve">The ordinance contains quarterly reporting requirements to the Council by the Parks Division on a number of activities related to their new powers.  Specifically, the ordinance calls for the following: </w:t>
        </w:r>
      </w:ins>
    </w:p>
    <w:p>
      <w:pPr>
        <w:pStyle w:val="Normal"/>
        <w:autoSpaceDE w:val="false"/>
        <w:rPr>
          <w:ins w:id="43" w:author="Marilyn Cope" w:date="2004-06-11T15:20:00Z"/>
        </w:rPr>
      </w:pPr>
      <w:ins w:id="42" w:author="Marilyn Cope" w:date="2004-06-11T15:20:00Z">
        <w:r>
          <w:rPr/>
        </w:r>
      </w:ins>
    </w:p>
    <w:p>
      <w:pPr>
        <w:pStyle w:val="Normal"/>
        <w:autoSpaceDE w:val="false"/>
        <w:rPr>
          <w:ins w:id="46" w:author="Marilyn Cope" w:date="2004-06-11T15:20:00Z"/>
        </w:rPr>
      </w:pPr>
      <w:ins w:id="44" w:author="Marilyn Cope" w:date="2004-06-11T15:20:00Z">
        <w:r>
          <w:rPr/>
          <w:t>“</w:t>
        </w:r>
      </w:ins>
      <w:ins w:id="45" w:author="Marilyn Cope" w:date="2004-06-11T15:20:00Z">
        <w:r>
          <w:rPr/>
          <w:t>The division shall provide a written report to the council, filed with the clerk of the council, at least four times each year, by March 15, June 15, September 15 and December 15, and more frequently as directed by the council by motion, regarding the execution of the division's duties and responsibilities as established in K.C.C. 2.16.045.E.  Following transmittal of each written report, the division shall also make an oral presentation to the council.  The written reports and oral presentations shall include, but shall not be limited to, information as to the division’s efforts in:</w:t>
        </w:r>
      </w:ins>
    </w:p>
    <w:p>
      <w:pPr>
        <w:pStyle w:val="Normal"/>
        <w:autoSpaceDE w:val="false"/>
        <w:ind w:left="720" w:hanging="360"/>
        <w:rPr>
          <w:ins w:id="48" w:author="Marilyn Cope" w:date="2004-06-11T15:20:00Z"/>
        </w:rPr>
      </w:pPr>
      <w:ins w:id="47" w:author="Marilyn Cope" w:date="2004-06-11T15:20:00Z">
        <w:r>
          <w:rPr/>
          <w:t>A.  Meeting revenue targets under section 7 of this ordinance;</w:t>
        </w:r>
      </w:ins>
    </w:p>
    <w:p>
      <w:pPr>
        <w:pStyle w:val="Normal"/>
        <w:autoSpaceDE w:val="false"/>
        <w:ind w:left="720" w:hanging="360"/>
        <w:rPr>
          <w:ins w:id="50" w:author="Marilyn Cope" w:date="2004-06-11T15:20:00Z"/>
        </w:rPr>
      </w:pPr>
      <w:ins w:id="49" w:author="Marilyn Cope" w:date="2004-06-11T15:20:00Z">
        <w:r>
          <w:rPr/>
          <w:t>B.  Implementing entrepreneurial strategies including advertising, leasing and concession agreements;</w:t>
        </w:r>
      </w:ins>
    </w:p>
    <w:p>
      <w:pPr>
        <w:pStyle w:val="Normal"/>
        <w:autoSpaceDE w:val="false"/>
        <w:ind w:left="720" w:hanging="360"/>
        <w:rPr>
          <w:ins w:id="52" w:author="Marilyn Cope" w:date="2004-06-11T15:20:00Z"/>
        </w:rPr>
      </w:pPr>
      <w:ins w:id="51" w:author="Marilyn Cope" w:date="2004-06-11T15:20:00Z">
        <w:r>
          <w:rPr/>
          <w:t>C.  Pursuing gifts, bequests and donations, including the value and sources of gifts, bequests and donations received;</w:t>
        </w:r>
      </w:ins>
    </w:p>
    <w:p>
      <w:pPr>
        <w:pStyle w:val="Normal"/>
        <w:autoSpaceDE w:val="false"/>
        <w:ind w:left="720" w:hanging="360"/>
        <w:rPr>
          <w:ins w:id="54" w:author="Marilyn Cope" w:date="2004-06-11T15:20:00Z"/>
        </w:rPr>
      </w:pPr>
      <w:ins w:id="53" w:author="Marilyn Cope" w:date="2004-06-11T15:20:00Z">
        <w:r>
          <w:rPr/>
          <w:t>D.  Developing agreements with other organizations to provide recreation services;</w:t>
        </w:r>
      </w:ins>
    </w:p>
    <w:p>
      <w:pPr>
        <w:pStyle w:val="Normal"/>
        <w:autoSpaceDE w:val="false"/>
        <w:ind w:left="720" w:hanging="360"/>
        <w:rPr>
          <w:ins w:id="56" w:author="Marilyn Cope" w:date="2004-06-11T15:20:00Z"/>
        </w:rPr>
      </w:pPr>
      <w:ins w:id="55" w:author="Marilyn Cope" w:date="2004-06-11T15:20:00Z">
        <w:r>
          <w:rPr/>
          <w:t>E.  Transferring parks and recreation assets within incorporated areas or potential annexation areas to cities; and</w:t>
        </w:r>
      </w:ins>
    </w:p>
    <w:p>
      <w:pPr>
        <w:pStyle w:val="Normal"/>
        <w:ind w:left="720" w:hanging="360"/>
        <w:rPr>
          <w:ins w:id="60" w:author="Marilyn Cope" w:date="2004-06-11T15:20:00Z"/>
        </w:rPr>
      </w:pPr>
      <w:ins w:id="57" w:author="Marilyn Cope" w:date="2004-06-11T15:20:00Z">
        <w:r>
          <w:rPr/>
          <w:t xml:space="preserve">F. </w:t>
        </w:r>
      </w:ins>
      <w:ins w:id="58" w:author="Marilyn Cope" w:date="2004-06-14T11:20:00Z">
        <w:r>
          <w:rPr/>
          <w:t xml:space="preserve"> </w:t>
        </w:r>
      </w:ins>
      <w:ins w:id="59" w:author="Marilyn Cope" w:date="2004-06-11T15:20:00Z">
        <w:r>
          <w:rPr/>
          <w:t>Community outreach and involvement.”</w:t>
        </w:r>
      </w:ins>
    </w:p>
    <w:p>
      <w:pPr>
        <w:pStyle w:val="Normal"/>
        <w:rPr>
          <w:ins w:id="62" w:author="Marilyn Cope" w:date="2004-06-11T15:20:00Z"/>
        </w:rPr>
      </w:pPr>
      <w:ins w:id="61" w:author="Marilyn Cope" w:date="2004-06-11T15:20:00Z">
        <w:r>
          <w:rPr/>
        </w:r>
      </w:ins>
    </w:p>
    <w:p>
      <w:pPr>
        <w:pStyle w:val="Normal"/>
        <w:rPr>
          <w:b/>
          <w:b/>
          <w:i/>
          <w:i/>
          <w:u w:val="single"/>
          <w:ins w:id="64" w:author="Marilyn Cope" w:date="2004-06-11T15:20:00Z"/>
        </w:rPr>
      </w:pPr>
      <w:ins w:id="63" w:author="Marilyn Cope" w:date="2004-06-11T15:20:00Z">
        <w:r>
          <w:rPr>
            <w:b/>
            <w:i/>
            <w:u w:val="single"/>
          </w:rPr>
          <w:t>SUMMARY:</w:t>
        </w:r>
      </w:ins>
    </w:p>
    <w:p>
      <w:pPr>
        <w:pStyle w:val="Normal"/>
        <w:rPr>
          <w:highlight w:val="none"/>
          <w:ins w:id="80" w:author="Marilyn Cope" w:date="2004-06-11T15:20:00Z"/>
        </w:rPr>
      </w:pPr>
      <w:ins w:id="65" w:author="Marilyn Cope" w:date="2004-06-11T15:20:00Z">
        <w:r>
          <w:rPr/>
          <w:t>The Parks Division’s 200</w:t>
        </w:r>
      </w:ins>
      <w:ins w:id="66" w:author="Marilyn Cope" w:date="2004-06-11T15:53:00Z">
        <w:r>
          <w:rPr/>
          <w:t>4</w:t>
        </w:r>
      </w:ins>
      <w:ins w:id="67" w:author="Marilyn Cope" w:date="2004-06-11T15:20:00Z">
        <w:r>
          <w:rPr/>
          <w:t xml:space="preserve"> </w:t>
        </w:r>
      </w:ins>
      <w:ins w:id="68" w:author="Marilyn Cope" w:date="2004-06-14T08:22:00Z">
        <w:r>
          <w:rPr/>
          <w:t>adopted financial plan</w:t>
        </w:r>
      </w:ins>
      <w:ins w:id="69" w:author="Marilyn Cope" w:date="2004-06-11T15:20:00Z">
        <w:r>
          <w:rPr/>
          <w:t xml:space="preserve"> totals </w:t>
        </w:r>
      </w:ins>
      <w:ins w:id="70" w:author="Marilyn Cope" w:date="2004-06-11T15:20:00Z">
        <w:r>
          <w:rPr/>
          <w:t>$</w:t>
        </w:r>
      </w:ins>
      <w:ins w:id="71" w:author="Marilyn Cope" w:date="2004-06-14T08:21:00Z">
        <w:r>
          <w:rPr/>
          <w:t>20.8</w:t>
        </w:r>
      </w:ins>
      <w:ins w:id="72" w:author="Marilyn Cope" w:date="2004-06-11T15:20:00Z">
        <w:r>
          <w:rPr/>
          <w:t xml:space="preserve"> million of which </w:t>
        </w:r>
      </w:ins>
      <w:ins w:id="73" w:author="Marilyn Cope" w:date="2004-06-14T08:22:00Z">
        <w:r>
          <w:rPr/>
          <w:t>55</w:t>
        </w:r>
      </w:ins>
      <w:ins w:id="74" w:author="Marilyn Cope" w:date="2004-06-11T15:20:00Z">
        <w:r>
          <w:rPr/>
          <w:t xml:space="preserve"> percent </w:t>
        </w:r>
      </w:ins>
      <w:ins w:id="75" w:author="Marilyn Cope" w:date="2004-06-14T08:23:00Z">
        <w:r>
          <w:rPr/>
          <w:t>is</w:t>
        </w:r>
      </w:ins>
      <w:ins w:id="76" w:author="Marilyn Cope" w:date="2004-06-11T15:20:00Z">
        <w:r>
          <w:rPr/>
          <w:t xml:space="preserve"> generated from</w:t>
        </w:r>
      </w:ins>
      <w:ins w:id="77" w:author="Marilyn Cope" w:date="2004-06-14T08:23:00Z">
        <w:r>
          <w:rPr/>
          <w:t xml:space="preserve"> levy proceeds, 25 percent is generated by entrepreneurial activity, 14 percent comes from a general fund transfer and 6% is generated by Real Estate</w:t>
        </w:r>
      </w:ins>
      <w:ins w:id="78" w:author="Marilyn Cope" w:date="2004-06-14T08:25:00Z">
        <w:r>
          <w:rPr/>
          <w:t xml:space="preserve"> Excise Taxes (REET).</w:t>
        </w:r>
      </w:ins>
      <w:ins w:id="79" w:author="Marilyn Cope" w:date="2004-06-11T15:20:00Z">
        <w:r>
          <w:rPr/>
          <w:t xml:space="preserve">  </w:t>
        </w:r>
      </w:ins>
    </w:p>
    <w:p>
      <w:pPr>
        <w:pStyle w:val="Normal"/>
        <w:rPr>
          <w:szCs w:val="20"/>
          <w:highlight w:val="none"/>
          <w:ins w:id="82" w:author="Marilyn Cope" w:date="2004-06-11T15:20:00Z"/>
        </w:rPr>
      </w:pPr>
      <w:ins w:id="81" w:author="Marilyn Cope" w:date="2004-06-11T15:20:00Z">
        <w:r>
          <w:rPr>
            <w:szCs w:val="20"/>
          </w:rPr>
        </w:r>
      </w:ins>
    </w:p>
    <w:p>
      <w:pPr>
        <w:pStyle w:val="Normal"/>
        <w:rPr>
          <w:ins w:id="88" w:author="Marilyn Cope" w:date="2004-06-11T15:20:00Z"/>
        </w:rPr>
      </w:pPr>
      <w:ins w:id="83" w:author="Marilyn Cope" w:date="2004-06-11T15:20:00Z">
        <w:r>
          <w:rPr/>
          <w:t xml:space="preserve">The Parks Division’s report makes the following key points about </w:t>
        </w:r>
      </w:ins>
      <w:ins w:id="84" w:author="Marilyn Cope" w:date="2004-06-14T09:31:00Z">
        <w:r>
          <w:rPr/>
          <w:t xml:space="preserve">the first quarter of </w:t>
        </w:r>
      </w:ins>
      <w:ins w:id="85" w:author="Marilyn Cope" w:date="2004-06-11T15:20:00Z">
        <w:r>
          <w:rPr/>
          <w:t>200</w:t>
        </w:r>
      </w:ins>
      <w:ins w:id="86" w:author="Marilyn Cope" w:date="2004-06-14T08:28:00Z">
        <w:r>
          <w:rPr/>
          <w:t>4</w:t>
        </w:r>
      </w:ins>
      <w:ins w:id="87" w:author="Marilyn Cope" w:date="2004-06-11T15:20:00Z">
        <w:r>
          <w:rPr/>
          <w:t>:</w:t>
        </w:r>
      </w:ins>
    </w:p>
    <w:p>
      <w:pPr>
        <w:pStyle w:val="Normal"/>
        <w:rPr>
          <w:ins w:id="90" w:author="Marilyn Cope" w:date="2004-06-11T15:20:00Z"/>
        </w:rPr>
      </w:pPr>
      <w:ins w:id="89" w:author="Marilyn Cope" w:date="2004-06-11T15:20:00Z">
        <w:r>
          <w:rPr/>
        </w:r>
      </w:ins>
    </w:p>
    <w:p>
      <w:pPr>
        <w:pStyle w:val="Normal"/>
        <w:numPr>
          <w:ilvl w:val="0"/>
          <w:numId w:val="2"/>
        </w:numPr>
        <w:rPr>
          <w:ins w:id="100" w:author="Marilyn Cope" w:date="2004-06-11T15:20:00Z"/>
        </w:rPr>
      </w:pPr>
      <w:ins w:id="91" w:author="Marilyn Cope" w:date="2004-06-14T08:52:00Z">
        <w:r>
          <w:rPr>
            <w:b/>
          </w:rPr>
          <w:t>Annual Revenue Targets</w:t>
        </w:r>
      </w:ins>
      <w:ins w:id="92" w:author="Marilyn Cope" w:date="2004-06-14T08:52:00Z">
        <w:r>
          <w:rPr/>
          <w:t>: It is s</w:t>
        </w:r>
      </w:ins>
      <w:ins w:id="93" w:author="Marilyn Cope" w:date="2004-06-11T15:20:00Z">
        <w:r>
          <w:rPr>
            <w:b w:val="false"/>
          </w:rPr>
          <w:t>till too early to know if annual revenue targets will be met</w:t>
        </w:r>
      </w:ins>
      <w:ins w:id="94" w:author="Marilyn Cope" w:date="2004-06-14T08:53:00Z">
        <w:r>
          <w:rPr/>
          <w:t xml:space="preserve"> as the</w:t>
        </w:r>
      </w:ins>
      <w:ins w:id="95" w:author="Marilyn Cope" w:date="2004-06-11T15:20:00Z">
        <w:r>
          <w:rPr/>
          <w:t xml:space="preserve"> </w:t>
        </w:r>
      </w:ins>
      <w:ins w:id="96" w:author="Marilyn Cope" w:date="2004-06-14T08:34:00Z">
        <w:r>
          <w:rPr/>
          <w:t>su</w:t>
        </w:r>
      </w:ins>
      <w:ins w:id="97" w:author="Marilyn Cope" w:date="2004-06-11T15:20:00Z">
        <w:r>
          <w:rPr/>
          <w:t xml:space="preserve">mmer and fall </w:t>
        </w:r>
      </w:ins>
      <w:ins w:id="98" w:author="Marilyn Cope" w:date="2004-06-11T15:20:00Z">
        <w:r>
          <w:rPr/>
          <w:t>heavy-activity periods remain</w:t>
        </w:r>
      </w:ins>
      <w:ins w:id="99" w:author="Marilyn Cope" w:date="2004-06-11T15:20:00Z">
        <w:r>
          <w:rPr/>
          <w:t xml:space="preserve"> to be accounted for.  </w:t>
        </w:r>
      </w:ins>
    </w:p>
    <w:p>
      <w:pPr>
        <w:pStyle w:val="Normal"/>
        <w:rPr>
          <w:ins w:id="102" w:author="Marilyn Cope" w:date="2004-06-11T15:20:00Z"/>
        </w:rPr>
      </w:pPr>
      <w:ins w:id="101" w:author="Marilyn Cope" w:date="2004-06-11T15:20:00Z">
        <w:r>
          <w:rPr/>
        </w:r>
      </w:ins>
    </w:p>
    <w:p>
      <w:pPr>
        <w:pStyle w:val="Normal"/>
        <w:numPr>
          <w:ilvl w:val="0"/>
          <w:numId w:val="2"/>
        </w:numPr>
        <w:rPr>
          <w:highlight w:val="none"/>
          <w:ins w:id="121" w:author="Marilyn Cope" w:date="2004-06-14T08:44:00Z"/>
        </w:rPr>
      </w:pPr>
      <w:ins w:id="103" w:author="Marilyn Cope" w:date="2004-06-14T08:43:00Z">
        <w:r>
          <w:rPr>
            <w:b/>
          </w:rPr>
          <w:t>Aquatic User Fees</w:t>
        </w:r>
      </w:ins>
      <w:ins w:id="104" w:author="Marilyn Cope" w:date="2004-06-11T15:20:00Z">
        <w:r>
          <w:rPr/>
          <w:t xml:space="preserve">: </w:t>
        </w:r>
      </w:ins>
      <w:ins w:id="105" w:author="Marilyn Cope" w:date="2004-06-14T10:37:00Z">
        <w:r>
          <w:rPr/>
          <w:t xml:space="preserve">Pool </w:t>
        </w:r>
      </w:ins>
      <w:ins w:id="106" w:author="Mike Reed" w:date="2004-06-14T10:00:00Z">
        <w:del w:id="107" w:author="Marilyn Cope" w:date="2004-06-14T10:37:00Z">
          <w:r>
            <w:rPr/>
            <w:delText>(Revenues generated from?)</w:delText>
          </w:r>
        </w:del>
      </w:ins>
      <w:ins w:id="108" w:author="Marilyn Cope" w:date="2004-06-14T10:37:00Z">
        <w:r>
          <w:rPr/>
          <w:t>u</w:t>
        </w:r>
      </w:ins>
      <w:ins w:id="109" w:author="Marilyn Cope" w:date="2004-06-14T08:40:00Z">
        <w:r>
          <w:rPr/>
          <w:t xml:space="preserve">ser fees </w:t>
        </w:r>
      </w:ins>
      <w:ins w:id="110" w:author="Marilyn Cope" w:date="2004-06-14T10:39:00Z">
        <w:r>
          <w:rPr/>
          <w:t xml:space="preserve">generally </w:t>
        </w:r>
      </w:ins>
      <w:ins w:id="111" w:author="Marilyn Cope" w:date="2004-06-14T08:40:00Z">
        <w:r>
          <w:rPr/>
          <w:t>increased 5 percent in the first quarter</w:t>
        </w:r>
      </w:ins>
      <w:ins w:id="112" w:author="Mike Reed" w:date="2004-06-14T09:58:00Z">
        <w:r>
          <w:rPr/>
          <w:t xml:space="preserve"> </w:t>
        </w:r>
      </w:ins>
      <w:ins w:id="113" w:author="Marilyn Cope" w:date="2004-06-14T10:37:00Z">
        <w:r>
          <w:rPr/>
          <w:t xml:space="preserve">in comparison </w:t>
        </w:r>
      </w:ins>
      <w:ins w:id="114" w:author="Marilyn Cope" w:date="2004-06-14T10:39:00Z">
        <w:r>
          <w:rPr/>
          <w:t xml:space="preserve">to 2003 </w:t>
        </w:r>
      </w:ins>
      <w:ins w:id="115" w:author="Mike Reed" w:date="2004-06-14T09:58:00Z">
        <w:del w:id="116" w:author="Marilyn Cope" w:date="2004-06-14T10:39:00Z">
          <w:r>
            <w:rPr/>
            <w:delText>(compared to the first quarter for last year?)</w:delText>
          </w:r>
        </w:del>
      </w:ins>
      <w:ins w:id="117" w:author="Marilyn Cope" w:date="2004-06-14T08:48:00Z">
        <w:r>
          <w:rPr/>
          <w:t>aquatic facilities</w:t>
        </w:r>
      </w:ins>
      <w:ins w:id="118" w:author="Marilyn Cope" w:date="2004-06-14T10:39:00Z">
        <w:r>
          <w:rPr/>
          <w:t xml:space="preserve"> fees</w:t>
        </w:r>
      </w:ins>
      <w:ins w:id="119" w:author="Marilyn Cope" w:date="2004-06-14T08:40:00Z">
        <w:r>
          <w:rPr/>
          <w:t xml:space="preserve">.  There is a sign of possible price sensitivity by aquatic users at the Renton and Tahoma aquatic facilities as these user fee revenues have declined slightly while Evergreen and KCAC aquatic facility use remains strong.   </w:t>
        </w:r>
      </w:ins>
      <w:ins w:id="120" w:author="Marilyn Cope" w:date="2004-06-11T15:20:00Z">
        <w:r>
          <w:rPr/>
          <w:br/>
        </w:r>
      </w:ins>
    </w:p>
    <w:p>
      <w:pPr>
        <w:pStyle w:val="Normal"/>
        <w:numPr>
          <w:ilvl w:val="0"/>
          <w:numId w:val="2"/>
        </w:numPr>
        <w:rPr>
          <w:highlight w:val="none"/>
          <w:ins w:id="171" w:author="Marilyn Cope" w:date="2004-06-14T08:54:00Z"/>
        </w:rPr>
      </w:pPr>
      <w:ins w:id="122" w:author="Marilyn Cope" w:date="2004-06-14T08:44:00Z">
        <w:r>
          <w:rPr>
            <w:b/>
          </w:rPr>
          <w:t>Field and Facility User Fees</w:t>
        </w:r>
      </w:ins>
      <w:ins w:id="123" w:author="Marilyn Cope" w:date="2004-06-14T08:44:00Z">
        <w:r>
          <w:rPr/>
          <w:t>:</w:t>
        </w:r>
      </w:ins>
      <w:ins w:id="124" w:author="Mike Reed" w:date="2004-06-14T10:01:00Z">
        <w:r>
          <w:rPr/>
          <w:t xml:space="preserve"> </w:t>
        </w:r>
      </w:ins>
      <w:ins w:id="125" w:author="Marilyn Cope" w:date="2004-06-14T11:01:00Z">
        <w:r>
          <w:rPr/>
          <w:t xml:space="preserve">Athletic field, recreation programs, community centers, picnic shelters and fairground </w:t>
        </w:r>
      </w:ins>
      <w:ins w:id="126" w:author="Mike Reed" w:date="2004-06-14T10:01:00Z">
        <w:del w:id="127" w:author="Marilyn Cope" w:date="2004-06-14T10:40:00Z">
          <w:r>
            <w:rPr/>
            <w:delText>(Revenues generated from?)</w:delText>
          </w:r>
        </w:del>
      </w:ins>
      <w:ins w:id="128" w:author="Marilyn Cope" w:date="2004-06-14T11:02:00Z">
        <w:r>
          <w:rPr/>
          <w:t>u</w:t>
        </w:r>
      </w:ins>
      <w:ins w:id="129" w:author="Marilyn Cope" w:date="2004-06-14T08:44:00Z">
        <w:r>
          <w:rPr/>
          <w:t>ser fees</w:t>
        </w:r>
      </w:ins>
      <w:ins w:id="130" w:author="Marilyn Cope" w:date="2004-06-14T11:03:00Z">
        <w:r>
          <w:rPr/>
          <w:t xml:space="preserve"> generally </w:t>
        </w:r>
      </w:ins>
      <w:ins w:id="131" w:author="Marilyn Cope" w:date="2004-06-14T08:44:00Z">
        <w:r>
          <w:rPr/>
          <w:t>increased 5 percent in the first quarter</w:t>
        </w:r>
      </w:ins>
      <w:ins w:id="132" w:author="Marilyn Cope" w:date="2004-06-14T10:36:00Z">
        <w:r>
          <w:rPr/>
          <w:t xml:space="preserve"> </w:t>
        </w:r>
      </w:ins>
      <w:ins w:id="133" w:author="Marilyn Cope" w:date="2004-06-14T11:02:00Z">
        <w:r>
          <w:rPr/>
          <w:t xml:space="preserve">in </w:t>
        </w:r>
      </w:ins>
      <w:ins w:id="134" w:author="Mike Reed" w:date="2004-06-14T09:59:00Z">
        <w:del w:id="135" w:author="Marilyn Cope" w:date="2004-06-14T11:03:00Z">
          <w:r>
            <w:rPr/>
            <w:delText>(</w:delText>
          </w:r>
        </w:del>
      </w:ins>
      <w:ins w:id="136" w:author="Mike Reed" w:date="2004-06-14T09:59:00Z">
        <w:r>
          <w:rPr/>
          <w:t>compar</w:t>
        </w:r>
      </w:ins>
      <w:ins w:id="137" w:author="Mike Reed" w:date="2004-06-14T09:59:00Z">
        <w:del w:id="138" w:author="Marilyn Cope" w:date="2004-06-14T11:03:00Z">
          <w:r>
            <w:rPr/>
            <w:delText>ed</w:delText>
          </w:r>
        </w:del>
      </w:ins>
      <w:ins w:id="139" w:author="Marilyn Cope" w:date="2004-06-14T11:03:00Z">
        <w:r>
          <w:rPr/>
          <w:t>ison</w:t>
        </w:r>
      </w:ins>
      <w:ins w:id="140" w:author="Mike Reed" w:date="2004-06-14T09:59:00Z">
        <w:r>
          <w:rPr/>
          <w:t xml:space="preserve"> to </w:t>
        </w:r>
      </w:ins>
      <w:ins w:id="141" w:author="Marilyn Cope" w:date="2004-06-14T11:03:00Z">
        <w:r>
          <w:rPr/>
          <w:t xml:space="preserve">2003 </w:t>
        </w:r>
      </w:ins>
      <w:ins w:id="142" w:author="Mike Reed" w:date="2004-06-14T09:59:00Z">
        <w:del w:id="143" w:author="Marilyn Cope" w:date="2004-06-14T11:03:00Z">
          <w:r>
            <w:rPr/>
            <w:delText>the first quarter for last year?)</w:delText>
          </w:r>
        </w:del>
      </w:ins>
      <w:ins w:id="144" w:author="Marilyn Cope" w:date="2004-06-14T08:49:00Z">
        <w:r>
          <w:rPr/>
          <w:t>field and facilit</w:t>
        </w:r>
      </w:ins>
      <w:ins w:id="145" w:author="Marilyn Cope" w:date="2004-06-14T11:03:00Z">
        <w:r>
          <w:rPr/>
          <w:t>y user fees</w:t>
        </w:r>
      </w:ins>
      <w:ins w:id="146" w:author="Marilyn Cope" w:date="2004-06-14T08:44:00Z">
        <w:r>
          <w:rPr/>
          <w:t xml:space="preserve">.  </w:t>
        </w:r>
      </w:ins>
      <w:ins w:id="147" w:author="Marilyn Cope" w:date="2004-06-14T11:03:00Z">
        <w:r>
          <w:rPr/>
          <w:t>These</w:t>
        </w:r>
      </w:ins>
      <w:ins w:id="148" w:author="Marilyn Cope" w:date="2004-06-14T08:44:00Z">
        <w:r>
          <w:rPr/>
          <w:t xml:space="preserve"> revenues have </w:t>
        </w:r>
      </w:ins>
      <w:ins w:id="149" w:author="Marilyn Cope" w:date="2004-06-14T08:50:00Z">
        <w:r>
          <w:rPr/>
          <w:t>increased si</w:t>
        </w:r>
      </w:ins>
      <w:ins w:id="150" w:author="Marilyn Cope" w:date="2004-06-14T08:50:00Z">
        <w:r>
          <w:rPr/>
          <w:t xml:space="preserve">gnificantly </w:t>
        </w:r>
      </w:ins>
      <w:ins w:id="151" w:author="Marilyn Cope" w:date="2004-06-14T11:04:00Z">
        <w:r>
          <w:rPr/>
          <w:t xml:space="preserve">over 2003 revenues </w:t>
        </w:r>
      </w:ins>
      <w:ins w:id="152" w:author="Marilyn Cope" w:date="2004-06-14T08:50:00Z">
        <w:r>
          <w:rPr/>
          <w:t>for fields</w:t>
        </w:r>
      </w:ins>
      <w:ins w:id="153" w:author="Marilyn Cope" w:date="2004-06-14T11:03:00Z">
        <w:r>
          <w:rPr/>
          <w:t xml:space="preserve"> and </w:t>
        </w:r>
      </w:ins>
      <w:ins w:id="154" w:author="Marilyn Cope" w:date="2004-06-14T08:50:00Z">
        <w:r>
          <w:rPr/>
          <w:t>facilities at 42 percent and recreation programs at 97 percent</w:t>
        </w:r>
      </w:ins>
      <w:ins w:id="155" w:author="Marilyn Cope" w:date="2004-06-14T11:04:00Z">
        <w:r>
          <w:rPr/>
          <w:t xml:space="preserve">.  </w:t>
        </w:r>
      </w:ins>
      <w:ins w:id="156" w:author="Mike Reed" w:date="2004-06-14T10:01:00Z">
        <w:del w:id="157" w:author="Marilyn Cope" w:date="2004-06-14T11:04:00Z">
          <w:r>
            <w:rPr/>
            <w:delText>(compared to the first quarter for last year?)</w:delText>
          </w:r>
        </w:del>
      </w:ins>
      <w:ins w:id="158" w:author="Marilyn Cope" w:date="2004-06-14T08:51:00Z">
        <w:r>
          <w:rPr/>
          <w:t xml:space="preserve">However, Fairgrounds revenues have </w:t>
        </w:r>
      </w:ins>
      <w:ins w:id="159" w:author="Marilyn Cope" w:date="2004-06-14T08:44:00Z">
        <w:r>
          <w:rPr/>
          <w:t xml:space="preserve">declined </w:t>
        </w:r>
      </w:ins>
      <w:ins w:id="160" w:author="Marilyn Cope" w:date="2004-06-14T08:52:00Z">
        <w:r>
          <w:rPr/>
          <w:t>40 percent.</w:t>
        </w:r>
      </w:ins>
      <w:ins w:id="161" w:author="Marilyn Cope" w:date="2004-06-14T09:32:00Z">
        <w:r>
          <w:rPr/>
          <w:t xml:space="preserve">  The division will be working closely with the Fairgrounds Board, which is in the appointment process, to </w:t>
        </w:r>
      </w:ins>
      <w:ins w:id="162" w:author="Marilyn Cope" w:date="2004-06-14T09:34:00Z">
        <w:r>
          <w:rPr/>
          <w:t xml:space="preserve">develop a fairgrounds strategy that </w:t>
        </w:r>
      </w:ins>
      <w:ins w:id="163" w:author="Marilyn Cope" w:date="2004-06-14T09:34:00Z">
        <w:del w:id="164" w:author="Mike Reed" w:date="2004-06-14T10:03:00Z">
          <w:r>
            <w:rPr/>
            <w:delText>meets</w:delText>
          </w:r>
        </w:del>
      </w:ins>
      <w:ins w:id="165" w:author="Mike Reed" w:date="2004-06-14T10:03:00Z">
        <w:r>
          <w:rPr/>
          <w:t>achieves</w:t>
        </w:r>
      </w:ins>
      <w:ins w:id="166" w:author="Marilyn Cope" w:date="2004-06-14T09:34:00Z">
        <w:r>
          <w:rPr/>
          <w:t xml:space="preserve"> revenue </w:t>
        </w:r>
      </w:ins>
      <w:ins w:id="167" w:author="Marilyn Cope" w:date="2004-06-14T09:34:00Z">
        <w:del w:id="168" w:author="Mike Reed" w:date="2004-06-14T10:03:00Z">
          <w:r>
            <w:rPr/>
            <w:delText>generating potential</w:delText>
          </w:r>
        </w:del>
      </w:ins>
      <w:ins w:id="169" w:author="Mike Reed" w:date="2004-06-14T10:03:00Z">
        <w:r>
          <w:rPr/>
          <w:t>targets</w:t>
        </w:r>
      </w:ins>
      <w:ins w:id="170" w:author="Marilyn Cope" w:date="2004-06-14T09:34:00Z">
        <w:r>
          <w:rPr/>
          <w:t>.</w:t>
        </w:r>
      </w:ins>
    </w:p>
    <w:p>
      <w:pPr>
        <w:pStyle w:val="Normal"/>
        <w:ind w:left="360" w:hanging="0"/>
        <w:rPr>
          <w:highlight w:val="none"/>
          <w:ins w:id="173" w:author="Marilyn Cope" w:date="2004-06-14T08:52:00Z"/>
        </w:rPr>
      </w:pPr>
      <w:ins w:id="172" w:author="Marilyn Cope" w:date="2004-06-14T08:52:00Z">
        <w:r>
          <w:rPr/>
        </w:r>
      </w:ins>
    </w:p>
    <w:p>
      <w:pPr>
        <w:pStyle w:val="Normal"/>
        <w:numPr>
          <w:ilvl w:val="0"/>
          <w:numId w:val="2"/>
        </w:numPr>
        <w:tabs>
          <w:tab w:val="clear" w:pos="720"/>
          <w:tab w:val="left" w:pos="1080" w:leader="none"/>
          <w:tab w:val="left" w:pos="5040" w:leader="none"/>
          <w:tab w:val="decimal" w:pos="10440" w:leader="none"/>
        </w:tabs>
        <w:rPr>
          <w:ins w:id="188" w:author="Marilyn Cope" w:date="2004-06-14T09:04:00Z"/>
        </w:rPr>
      </w:pPr>
      <w:ins w:id="174" w:author="Marilyn Cope" w:date="2004-06-14T08:55:00Z">
        <w:r>
          <w:rPr>
            <w:b/>
          </w:rPr>
          <w:t xml:space="preserve">Entrepreneurial </w:t>
        </w:r>
      </w:ins>
      <w:ins w:id="175" w:author="Marilyn Cope" w:date="2004-06-11T15:20:00Z">
        <w:r>
          <w:rPr>
            <w:b/>
          </w:rPr>
          <w:t>Revenues</w:t>
        </w:r>
      </w:ins>
      <w:ins w:id="176" w:author="Marilyn Cope" w:date="2004-06-11T15:20:00Z">
        <w:r>
          <w:rPr/>
          <w:t>: The Parks Division’s budget assumes $1.2</w:t>
        </w:r>
      </w:ins>
      <w:ins w:id="177" w:author="Marilyn Cope" w:date="2004-06-14T08:55:00Z">
        <w:r>
          <w:rPr/>
          <w:t>75</w:t>
        </w:r>
      </w:ins>
      <w:ins w:id="178" w:author="Marilyn Cope" w:date="2004-06-11T15:20:00Z">
        <w:r>
          <w:rPr/>
          <w:t xml:space="preserve"> million in enterprise revenue. </w:t>
        </w:r>
      </w:ins>
      <w:ins w:id="179" w:author="Marilyn Cope" w:date="2004-06-14T09:01:00Z">
        <w:r>
          <w:rPr/>
          <w:t xml:space="preserve">Thus far in the first quarter, Marymoor parking fees are up 7 percent over </w:t>
        </w:r>
      </w:ins>
      <w:ins w:id="180" w:author="Mike Reed" w:date="2004-06-14T10:04:00Z">
        <w:r>
          <w:rPr/>
          <w:t xml:space="preserve">the startup year of </w:t>
        </w:r>
      </w:ins>
      <w:ins w:id="181" w:author="Marilyn Cope" w:date="2004-06-14T09:02:00Z">
        <w:r>
          <w:rPr/>
          <w:t xml:space="preserve">2003.  The concert series </w:t>
        </w:r>
      </w:ins>
      <w:ins w:id="182" w:author="Mike Reed" w:date="2004-06-14T10:04:00Z">
        <w:r>
          <w:rPr/>
          <w:t xml:space="preserve">at Marymoor </w:t>
        </w:r>
      </w:ins>
      <w:ins w:id="183" w:author="Marilyn Cope" w:date="2004-06-14T09:03:00Z">
        <w:r>
          <w:rPr/>
          <w:t>will occur over the second and third quarter</w:t>
        </w:r>
      </w:ins>
      <w:ins w:id="184" w:author="Mike Reed" w:date="2004-06-14T11:44:00Z">
        <w:r>
          <w:rPr/>
          <w:t>s</w:t>
        </w:r>
      </w:ins>
      <w:ins w:id="185" w:author="Marilyn Cope" w:date="2004-06-14T09:03:00Z">
        <w:r>
          <w:rPr/>
          <w:t>.  Other entrepreneurial efforts in the first quarter have resulted</w:t>
        </w:r>
      </w:ins>
      <w:ins w:id="186" w:author="Marilyn Cope" w:date="2004-06-14T09:36:00Z">
        <w:r>
          <w:rPr/>
          <w:t xml:space="preserve"> in</w:t>
        </w:r>
      </w:ins>
      <w:ins w:id="187" w:author="Marilyn Cope" w:date="2004-06-14T09:04:00Z">
        <w:r>
          <w:rPr/>
          <w:t>:</w:t>
        </w:r>
      </w:ins>
    </w:p>
    <w:p>
      <w:pPr>
        <w:pStyle w:val="Normal"/>
        <w:numPr>
          <w:ilvl w:val="1"/>
          <w:numId w:val="2"/>
        </w:numPr>
        <w:tabs>
          <w:tab w:val="left" w:pos="720" w:leader="none"/>
          <w:tab w:val="left" w:pos="1080" w:leader="none"/>
          <w:tab w:val="left" w:pos="5040" w:leader="none"/>
          <w:tab w:val="decimal" w:pos="10440" w:leader="none"/>
        </w:tabs>
        <w:rPr>
          <w:ins w:id="190" w:author="Marilyn Cope" w:date="2004-06-14T09:06:00Z"/>
        </w:rPr>
      </w:pPr>
      <w:ins w:id="189" w:author="Marilyn Cope" w:date="2004-06-14T09:04:00Z">
        <w:r>
          <w:rPr/>
          <w:t>Group Health naming rights at the Marymoor velodrome with a multi-year agreement worth $255 k</w:t>
        </w:r>
      </w:ins>
    </w:p>
    <w:p>
      <w:pPr>
        <w:pStyle w:val="Normal"/>
        <w:numPr>
          <w:ilvl w:val="1"/>
          <w:numId w:val="2"/>
        </w:numPr>
        <w:tabs>
          <w:tab w:val="left" w:pos="720" w:leader="none"/>
          <w:tab w:val="left" w:pos="1080" w:leader="none"/>
          <w:tab w:val="left" w:pos="5040" w:leader="none"/>
          <w:tab w:val="decimal" w:pos="10440" w:leader="none"/>
        </w:tabs>
        <w:rPr>
          <w:ins w:id="192" w:author="Marilyn Cope" w:date="2004-06-14T09:06:00Z"/>
        </w:rPr>
      </w:pPr>
      <w:ins w:id="191" w:author="Marilyn Cope" w:date="2004-06-14T09:06:00Z">
        <w:r>
          <w:rPr/>
          <w:t>Title sponsorship of the Marymoor concert series with a multi-year agreement worth $300 k</w:t>
        </w:r>
      </w:ins>
    </w:p>
    <w:p>
      <w:pPr>
        <w:pStyle w:val="Normal"/>
        <w:numPr>
          <w:ilvl w:val="1"/>
          <w:numId w:val="2"/>
        </w:numPr>
        <w:tabs>
          <w:tab w:val="left" w:pos="720" w:leader="none"/>
          <w:tab w:val="left" w:pos="1080" w:leader="none"/>
          <w:tab w:val="left" w:pos="5040" w:leader="none"/>
          <w:tab w:val="decimal" w:pos="10440" w:leader="none"/>
        </w:tabs>
        <w:rPr>
          <w:ins w:id="194" w:author="Marilyn Cope" w:date="2004-06-14T09:11:00Z"/>
        </w:rPr>
      </w:pPr>
      <w:ins w:id="193" w:author="Marilyn Cope" w:date="2004-06-14T09:11:00Z">
        <w:r>
          <w:rPr/>
          <w:t>Little-league ballfield signage agreement opportunities</w:t>
        </w:r>
      </w:ins>
    </w:p>
    <w:p>
      <w:pPr>
        <w:pStyle w:val="Normal"/>
        <w:numPr>
          <w:ilvl w:val="1"/>
          <w:numId w:val="2"/>
        </w:numPr>
        <w:tabs>
          <w:tab w:val="left" w:pos="720" w:leader="none"/>
          <w:tab w:val="left" w:pos="1080" w:leader="none"/>
          <w:tab w:val="left" w:pos="5040" w:leader="none"/>
          <w:tab w:val="decimal" w:pos="10440" w:leader="none"/>
        </w:tabs>
        <w:rPr>
          <w:ins w:id="200" w:author="Marilyn Cope" w:date="2004-06-14T09:16:00Z"/>
        </w:rPr>
      </w:pPr>
      <w:ins w:id="195" w:author="Marilyn Cope" w:date="2004-06-14T09:36:00Z">
        <w:r>
          <w:rPr/>
          <w:t xml:space="preserve">Vendor </w:t>
        </w:r>
      </w:ins>
      <w:ins w:id="196" w:author="Marilyn Cope" w:date="2004-06-14T09:11:00Z">
        <w:r>
          <w:rPr/>
          <w:t>A</w:t>
        </w:r>
      </w:ins>
      <w:ins w:id="197" w:author="Marilyn Cope" w:date="2004-06-14T09:07:00Z">
        <w:r>
          <w:rPr/>
          <w:t xml:space="preserve">greements </w:t>
        </w:r>
      </w:ins>
      <w:ins w:id="198" w:author="Marilyn Cope" w:date="2004-06-14T09:11:00Z">
        <w:r>
          <w:rPr/>
          <w:t xml:space="preserve">underway with Subway and other </w:t>
        </w:r>
      </w:ins>
      <w:ins w:id="199" w:author="Marilyn Cope" w:date="2004-06-14T09:36:00Z">
        <w:r>
          <w:rPr/>
          <w:t>entities</w:t>
        </w:r>
      </w:ins>
    </w:p>
    <w:p>
      <w:pPr>
        <w:pStyle w:val="Normal"/>
        <w:numPr>
          <w:ilvl w:val="1"/>
          <w:numId w:val="2"/>
        </w:numPr>
        <w:tabs>
          <w:tab w:val="left" w:pos="720" w:leader="none"/>
          <w:tab w:val="left" w:pos="1080" w:leader="none"/>
          <w:tab w:val="left" w:pos="5040" w:leader="none"/>
          <w:tab w:val="decimal" w:pos="10440" w:leader="none"/>
        </w:tabs>
        <w:rPr>
          <w:ins w:id="205" w:author="Marilyn Cope" w:date="2004-06-16T14:22:00Z"/>
        </w:rPr>
      </w:pPr>
      <w:ins w:id="201" w:author="Marilyn Cope" w:date="2004-06-14T09:16:00Z">
        <w:r>
          <w:rPr/>
          <w:t>Media partnership package with Fisher Communications to cover the 4</w:t>
        </w:r>
      </w:ins>
      <w:ins w:id="202" w:author="Marilyn Cope" w:date="2004-06-14T09:16:00Z">
        <w:r>
          <w:rPr>
            <w:vertAlign w:val="superscript"/>
          </w:rPr>
          <w:t>th</w:t>
        </w:r>
      </w:ins>
      <w:ins w:id="203" w:author="Marilyn Cope" w:date="2004-06-14T09:16:00Z">
        <w:r>
          <w:rPr/>
          <w:t xml:space="preserve"> of July festivities</w:t>
        </w:r>
      </w:ins>
      <w:ins w:id="204" w:author="Marilyn Cope" w:date="2004-06-14T09:37:00Z">
        <w:r>
          <w:rPr/>
          <w:t xml:space="preserve"> at Marymoor</w:t>
        </w:r>
      </w:ins>
    </w:p>
    <w:p>
      <w:pPr>
        <w:pStyle w:val="Normal"/>
        <w:tabs>
          <w:tab w:val="clear" w:pos="720"/>
          <w:tab w:val="left" w:pos="1080" w:leader="none"/>
          <w:tab w:val="left" w:pos="5040" w:leader="none"/>
          <w:tab w:val="decimal" w:pos="10440" w:leader="none"/>
        </w:tabs>
        <w:rPr>
          <w:ins w:id="207" w:author="Marilyn Cope" w:date="2004-06-16T14:22:00Z"/>
        </w:rPr>
      </w:pPr>
      <w:ins w:id="206" w:author="Marilyn Cope" w:date="2004-06-16T14:22:00Z">
        <w:r>
          <w:rPr/>
        </w:r>
      </w:ins>
    </w:p>
    <w:p>
      <w:pPr>
        <w:pStyle w:val="Normal"/>
        <w:tabs>
          <w:tab w:val="clear" w:pos="720"/>
          <w:tab w:val="left" w:pos="1080" w:leader="none"/>
          <w:tab w:val="left" w:pos="5040" w:leader="none"/>
          <w:tab w:val="decimal" w:pos="10440" w:leader="none"/>
        </w:tabs>
        <w:rPr>
          <w:ins w:id="209" w:author="Marilyn Cope" w:date="2004-06-16T14:22:00Z"/>
        </w:rPr>
      </w:pPr>
      <w:ins w:id="208" w:author="Marilyn Cope" w:date="2004-06-16T14:22:00Z">
        <w:r>
          <w:rPr/>
        </w:r>
      </w:ins>
    </w:p>
    <w:p>
      <w:pPr>
        <w:pStyle w:val="Normal"/>
        <w:tabs>
          <w:tab w:val="clear" w:pos="720"/>
          <w:tab w:val="left" w:pos="1080" w:leader="none"/>
          <w:tab w:val="left" w:pos="5040" w:leader="none"/>
          <w:tab w:val="decimal" w:pos="10440" w:leader="none"/>
        </w:tabs>
        <w:rPr>
          <w:ins w:id="211" w:author="Marilyn Cope" w:date="2004-06-16T14:22:00Z"/>
        </w:rPr>
      </w:pPr>
      <w:ins w:id="210" w:author="Marilyn Cope" w:date="2004-06-16T14:22:00Z">
        <w:r>
          <w:rPr/>
        </w:r>
      </w:ins>
    </w:p>
    <w:p>
      <w:pPr>
        <w:pStyle w:val="Normal"/>
        <w:tabs>
          <w:tab w:val="clear" w:pos="720"/>
          <w:tab w:val="left" w:pos="1080" w:leader="none"/>
          <w:tab w:val="left" w:pos="5040" w:leader="none"/>
          <w:tab w:val="decimal" w:pos="10440" w:leader="none"/>
        </w:tabs>
        <w:rPr>
          <w:ins w:id="213" w:author="Marilyn Cope" w:date="2004-06-16T14:22:00Z"/>
        </w:rPr>
      </w:pPr>
      <w:ins w:id="212" w:author="Marilyn Cope" w:date="2004-06-16T14:22:00Z">
        <w:r>
          <w:rPr/>
        </w:r>
      </w:ins>
    </w:p>
    <w:p>
      <w:pPr>
        <w:pStyle w:val="Normal"/>
        <w:tabs>
          <w:tab w:val="clear" w:pos="720"/>
          <w:tab w:val="left" w:pos="1080" w:leader="none"/>
          <w:tab w:val="left" w:pos="5040" w:leader="none"/>
          <w:tab w:val="decimal" w:pos="10440" w:leader="none"/>
        </w:tabs>
        <w:rPr>
          <w:ins w:id="215" w:author="Marilyn Cope" w:date="2004-06-16T14:22:00Z"/>
        </w:rPr>
      </w:pPr>
      <w:ins w:id="214" w:author="Marilyn Cope" w:date="2004-06-16T14:22:00Z">
        <w:r>
          <w:rPr/>
        </w:r>
      </w:ins>
    </w:p>
    <w:p>
      <w:pPr>
        <w:pStyle w:val="Normal"/>
        <w:tabs>
          <w:tab w:val="left" w:pos="720" w:leader="none"/>
          <w:tab w:val="left" w:pos="1080" w:leader="none"/>
          <w:tab w:val="left" w:pos="5040" w:leader="none"/>
          <w:tab w:val="decimal" w:pos="10440" w:leader="none"/>
        </w:tabs>
        <w:ind w:left="720" w:hanging="0"/>
        <w:rPr/>
      </w:pPr>
      <w:r>
        <w:rPr/>
        <w:t>Table 2: Enterprise Activities and Revenue</w:t>
      </w:r>
    </w:p>
    <w:tbl>
      <w:tblPr>
        <w:tblW w:w="8820" w:type="dxa"/>
        <w:jc w:val="left"/>
        <w:tblInd w:w="-5" w:type="dxa"/>
        <w:tblLayout w:type="fixed"/>
        <w:tblCellMar>
          <w:top w:w="0" w:type="dxa"/>
          <w:left w:w="108" w:type="dxa"/>
          <w:bottom w:w="0" w:type="dxa"/>
          <w:right w:w="108" w:type="dxa"/>
        </w:tblCellMar>
      </w:tblPr>
      <w:tblGrid>
        <w:gridCol w:w="3240"/>
        <w:gridCol w:w="25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mallCaps/>
                <w:sz w:val="22"/>
                <w:szCs w:val="22"/>
                <w:u w:val="single"/>
              </w:rPr>
            </w:pPr>
            <w:ins w:id="216" w:author="Marilyn Cope" w:date="2004-06-11T15:20:00Z">
              <w:r>
                <w:rPr>
                  <w:b/>
                  <w:smallCaps/>
                  <w:sz w:val="22"/>
                  <w:szCs w:val="22"/>
                  <w:u w:val="single"/>
                </w:rPr>
                <w:t>Activit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mallCaps/>
                <w:sz w:val="22"/>
                <w:szCs w:val="22"/>
                <w:u w:val="single"/>
              </w:rPr>
            </w:pPr>
            <w:ins w:id="217" w:author="Marilyn Cope" w:date="2004-06-11T15:20:00Z">
              <w:r>
                <w:rPr>
                  <w:b/>
                  <w:smallCaps/>
                  <w:sz w:val="22"/>
                  <w:szCs w:val="22"/>
                  <w:u w:val="single"/>
                </w:rPr>
                <w:t>2003</w:t>
              </w:r>
            </w:ins>
            <w:ins w:id="218" w:author="Marilyn Cope" w:date="2004-06-14T08:58:00Z">
              <w:r>
                <w:rPr>
                  <w:b/>
                  <w:smallCaps/>
                  <w:sz w:val="22"/>
                  <w:szCs w:val="22"/>
                  <w:u w:val="single"/>
                </w:rPr>
                <w:t xml:space="preserve"> Actual Revenu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mallCaps/>
                <w:sz w:val="22"/>
                <w:szCs w:val="22"/>
                <w:u w:val="single"/>
              </w:rPr>
            </w:pPr>
            <w:ins w:id="219" w:author="Marilyn Cope" w:date="2004-06-11T15:20:00Z">
              <w:r>
                <w:rPr>
                  <w:b/>
                  <w:smallCaps/>
                  <w:sz w:val="22"/>
                  <w:szCs w:val="22"/>
                  <w:u w:val="single"/>
                </w:rPr>
                <w:t>Revenue Anticipated 2</w:t>
              </w:r>
            </w:ins>
            <w:ins w:id="220" w:author="Marilyn Cope" w:date="2004-06-14T08:57:00Z">
              <w:r>
                <w:rPr>
                  <w:b/>
                  <w:smallCaps/>
                  <w:sz w:val="22"/>
                  <w:szCs w:val="22"/>
                  <w:u w:val="single"/>
                </w:rPr>
                <w:t>004</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z w:val="22"/>
                <w:szCs w:val="22"/>
                <w:u w:val="single"/>
              </w:rPr>
            </w:pPr>
            <w:ins w:id="221" w:author="Marilyn Cope" w:date="2004-06-11T15:20:00Z">
              <w:r>
                <w:rPr>
                  <w:sz w:val="22"/>
                  <w:szCs w:val="22"/>
                </w:rPr>
                <w:t xml:space="preserve">Marymoor </w:t>
              </w:r>
            </w:ins>
            <w:ins w:id="222" w:author="Marilyn Cope" w:date="2004-06-11T15:20:00Z">
              <w:r>
                <w:rPr>
                  <w:sz w:val="22"/>
                  <w:szCs w:val="22"/>
                </w:rPr>
                <w:t>Parking Fe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 w:val="left" w:pos="2052" w:leader="none"/>
                <w:tab w:val="left" w:pos="5040" w:leader="none"/>
              </w:tabs>
              <w:rPr>
                <w:b/>
                <w:b/>
                <w:sz w:val="22"/>
                <w:szCs w:val="22"/>
                <w:u w:val="single"/>
              </w:rPr>
            </w:pPr>
            <w:ins w:id="223" w:author="Marilyn Cope" w:date="2004-06-11T15:20:00Z">
              <w:r>
                <w:rPr>
                  <w:sz w:val="22"/>
                  <w:szCs w:val="22"/>
                </w:rPr>
                <w:tab/>
              </w:r>
            </w:ins>
            <w:ins w:id="224" w:author="Marilyn Cope" w:date="2004-06-11T15:20:00Z">
              <w:r>
                <w:rPr>
                  <w:rFonts w:cs="Garamond" w:ascii="Garamond" w:hAnsi="Garamond"/>
                </w:rPr>
                <w:t>$</w:t>
              </w:r>
            </w:ins>
            <w:ins w:id="225" w:author="Marilyn Cope" w:date="2004-06-14T08:59:00Z">
              <w:r>
                <w:rPr>
                  <w:rFonts w:cs="Garamond" w:ascii="Garamond" w:hAnsi="Garamond"/>
                </w:rPr>
                <w:t>295,436</w:t>
              </w:r>
            </w:ins>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jc w:val="center"/>
              <w:rPr>
                <w:b/>
                <w:b/>
                <w:sz w:val="22"/>
                <w:szCs w:val="22"/>
                <w:u w:val="single"/>
              </w:rPr>
            </w:pPr>
            <w:ins w:id="226" w:author="Marilyn Cope" w:date="2004-06-11T15:20:00Z">
              <w:r>
                <w:rPr>
                  <w:sz w:val="22"/>
                  <w:szCs w:val="22"/>
                </w:rPr>
                <w:t>$400,00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z w:val="22"/>
                <w:szCs w:val="22"/>
                <w:u w:val="single"/>
              </w:rPr>
            </w:pPr>
            <w:ins w:id="227" w:author="Marilyn Cope" w:date="2004-06-11T15:20:00Z">
              <w:r>
                <w:rPr>
                  <w:sz w:val="22"/>
                  <w:szCs w:val="22"/>
                </w:rPr>
                <w:t>Concert Series at Marymoo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 w:val="left" w:pos="2052" w:leader="none"/>
                <w:tab w:val="left" w:pos="5040" w:leader="none"/>
              </w:tabs>
              <w:rPr>
                <w:b/>
                <w:b/>
                <w:sz w:val="22"/>
                <w:szCs w:val="22"/>
                <w:u w:val="single"/>
              </w:rPr>
            </w:pPr>
            <w:ins w:id="228" w:author="Marilyn Cope" w:date="2004-06-11T15:20:00Z">
              <w:r>
                <w:rPr>
                  <w:sz w:val="22"/>
                  <w:szCs w:val="22"/>
                </w:rPr>
                <w:tab/>
              </w:r>
            </w:ins>
            <w:ins w:id="229" w:author="Marilyn Cope" w:date="2004-06-11T15:20:00Z">
              <w:r>
                <w:rPr>
                  <w:rFonts w:cs="Garamond" w:ascii="Garamond" w:hAnsi="Garamond"/>
                </w:rPr>
                <w:t>$</w:t>
              </w:r>
            </w:ins>
            <w:ins w:id="230" w:author="Marilyn Cope" w:date="2004-06-14T09:00:00Z">
              <w:r>
                <w:rPr>
                  <w:rFonts w:cs="Garamond" w:ascii="Garamond" w:hAnsi="Garamond"/>
                </w:rPr>
                <w:t>259,247</w:t>
              </w:r>
            </w:ins>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jc w:val="center"/>
              <w:rPr>
                <w:b/>
                <w:b/>
                <w:sz w:val="22"/>
                <w:szCs w:val="22"/>
                <w:u w:val="single"/>
              </w:rPr>
            </w:pPr>
            <w:ins w:id="231" w:author="Marilyn Cope" w:date="2004-06-11T15:20:00Z">
              <w:r>
                <w:rPr>
                  <w:sz w:val="22"/>
                  <w:szCs w:val="22"/>
                </w:rPr>
                <w:t>$300,00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z w:val="22"/>
                <w:szCs w:val="22"/>
                <w:u w:val="single"/>
              </w:rPr>
            </w:pPr>
            <w:ins w:id="232" w:author="Marilyn Cope" w:date="2004-06-11T15:20:00Z">
              <w:r>
                <w:rPr>
                  <w:sz w:val="22"/>
                  <w:szCs w:val="22"/>
                </w:rPr>
                <w:t xml:space="preserve">Concessions &amp; </w:t>
              </w:r>
            </w:ins>
            <w:ins w:id="233" w:author="Marilyn Cope" w:date="2004-06-14T08:57:00Z">
              <w:r>
                <w:rPr>
                  <w:sz w:val="22"/>
                  <w:szCs w:val="22"/>
                </w:rPr>
                <w:t>Enterprise Effort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 w:val="left" w:pos="2052" w:leader="none"/>
                <w:tab w:val="left" w:pos="5040" w:leader="none"/>
              </w:tabs>
              <w:rPr>
                <w:b/>
                <w:b/>
                <w:sz w:val="22"/>
                <w:szCs w:val="22"/>
                <w:u w:val="single"/>
              </w:rPr>
            </w:pPr>
            <w:ins w:id="234" w:author="Marilyn Cope" w:date="2004-06-11T15:20:00Z">
              <w:r>
                <w:rPr>
                  <w:sz w:val="22"/>
                  <w:szCs w:val="22"/>
                </w:rPr>
                <w:tab/>
              </w:r>
            </w:ins>
            <w:ins w:id="235" w:author="Marilyn Cope" w:date="2004-06-11T15:20:00Z">
              <w:r>
                <w:rPr>
                  <w:rFonts w:cs="Garamond" w:ascii="Garamond" w:hAnsi="Garamond"/>
                </w:rPr>
                <w:t>$</w:t>
              </w:r>
            </w:ins>
            <w:ins w:id="236" w:author="Marilyn Cope" w:date="2004-06-14T09:00:00Z">
              <w:r>
                <w:rPr>
                  <w:rFonts w:cs="Garamond" w:ascii="Garamond" w:hAnsi="Garamond"/>
                </w:rPr>
                <w:t>282,368*</w:t>
              </w:r>
            </w:ins>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jc w:val="center"/>
              <w:rPr>
                <w:b/>
                <w:b/>
                <w:sz w:val="22"/>
                <w:szCs w:val="22"/>
                <w:u w:val="single"/>
              </w:rPr>
            </w:pPr>
            <w:ins w:id="237" w:author="Marilyn Cope" w:date="2004-06-11T15:20:00Z">
              <w:r>
                <w:rPr>
                  <w:sz w:val="22"/>
                  <w:szCs w:val="22"/>
                </w:rPr>
                <w:t>$</w:t>
              </w:r>
            </w:ins>
            <w:ins w:id="238" w:author="Marilyn Cope" w:date="2004-06-14T09:01:00Z">
              <w:r>
                <w:rPr>
                  <w:sz w:val="22"/>
                  <w:szCs w:val="22"/>
                </w:rPr>
                <w:t>575</w:t>
              </w:r>
            </w:ins>
            <w:ins w:id="239" w:author="Marilyn Cope" w:date="2004-06-11T15:20:00Z">
              <w:r>
                <w:rPr>
                  <w:sz w:val="22"/>
                  <w:szCs w:val="22"/>
                </w:rPr>
                <w:t>,00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rPr>
                <w:b/>
                <w:b/>
                <w:sz w:val="22"/>
                <w:szCs w:val="22"/>
              </w:rPr>
            </w:pPr>
            <w:ins w:id="240" w:author="Marilyn Cope" w:date="2004-06-11T15:20:00Z">
              <w:r>
                <w:rPr>
                  <w:b/>
                  <w:sz w:val="22"/>
                  <w:szCs w:val="22"/>
                </w:rPr>
                <w:t>TOTA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 w:val="left" w:pos="2052" w:leader="none"/>
                <w:tab w:val="left" w:pos="5040" w:leader="none"/>
              </w:tabs>
              <w:rPr>
                <w:b/>
                <w:b/>
                <w:sz w:val="22"/>
                <w:szCs w:val="22"/>
              </w:rPr>
            </w:pPr>
            <w:ins w:id="241" w:author="Marilyn Cope" w:date="2004-06-11T15:20:00Z">
              <w:r>
                <w:rPr>
                  <w:b/>
                  <w:sz w:val="22"/>
                  <w:szCs w:val="22"/>
                </w:rPr>
                <w:tab/>
              </w:r>
            </w:ins>
            <w:ins w:id="242" w:author="Marilyn Cope" w:date="2004-06-11T15:20:00Z">
              <w:r>
                <w:rPr>
                  <w:rFonts w:cs="Garamond" w:ascii="Garamond" w:hAnsi="Garamond"/>
                  <w:b/>
                </w:rPr>
                <w:t>$</w:t>
              </w:r>
            </w:ins>
            <w:ins w:id="243" w:author="Marilyn Cope" w:date="2004-06-14T09:00:00Z">
              <w:r>
                <w:rPr>
                  <w:rFonts w:cs="Garamond" w:ascii="Garamond" w:hAnsi="Garamond"/>
                  <w:b/>
                </w:rPr>
                <w:t>837</w:t>
              </w:r>
            </w:ins>
            <w:ins w:id="244" w:author="Marilyn Cope" w:date="2004-06-11T15:20:00Z">
              <w:r>
                <w:rPr>
                  <w:rFonts w:cs="Garamond" w:ascii="Garamond" w:hAnsi="Garamond"/>
                  <w:b/>
                </w:rPr>
                <w:t>,</w:t>
              </w:r>
            </w:ins>
            <w:ins w:id="245" w:author="Marilyn Cope" w:date="2004-06-14T09:00:00Z">
              <w:r>
                <w:rPr>
                  <w:rFonts w:cs="Garamond" w:ascii="Garamond" w:hAnsi="Garamond"/>
                  <w:b/>
                </w:rPr>
                <w:t>05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jc w:val="center"/>
              <w:rPr/>
            </w:pPr>
            <w:ins w:id="246" w:author="Marilyn Cope" w:date="2004-06-11T15:20:00Z">
              <w:r>
                <w:rPr>
                  <w:b/>
                  <w:sz w:val="22"/>
                  <w:szCs w:val="22"/>
                </w:rPr>
                <w:t>$1,2</w:t>
              </w:r>
            </w:ins>
            <w:ins w:id="247" w:author="Marilyn Cope" w:date="2004-06-14T09:01:00Z">
              <w:r>
                <w:rPr>
                  <w:b/>
                  <w:sz w:val="22"/>
                  <w:szCs w:val="22"/>
                </w:rPr>
                <w:t>75</w:t>
              </w:r>
            </w:ins>
            <w:ins w:id="248" w:author="Marilyn Cope" w:date="2004-06-11T15:20:00Z">
              <w:r>
                <w:rPr>
                  <w:b/>
                  <w:sz w:val="22"/>
                  <w:szCs w:val="22"/>
                </w:rPr>
                <w:t>,000</w:t>
              </w:r>
            </w:ins>
          </w:p>
        </w:tc>
      </w:tr>
    </w:tbl>
    <w:p>
      <w:pPr>
        <w:pStyle w:val="Normal"/>
        <w:tabs>
          <w:tab w:val="clear" w:pos="720"/>
          <w:tab w:val="left" w:pos="1080" w:leader="none"/>
          <w:tab w:val="left" w:pos="5040" w:leader="none"/>
        </w:tabs>
        <w:ind w:left="360" w:hanging="0"/>
        <w:rPr>
          <w:b/>
          <w:b/>
          <w:szCs w:val="20"/>
          <w:u w:val="single"/>
          <w:ins w:id="251" w:author="Marilyn Cope" w:date="2004-06-11T15:20:00Z"/>
        </w:rPr>
      </w:pPr>
      <w:ins w:id="249" w:author="Marilyn Cope" w:date="2004-06-11T15:20:00Z">
        <w:r>
          <w:rPr>
            <w:rFonts w:cs="Garamond" w:ascii="Garamond" w:hAnsi="Garamond"/>
          </w:rPr>
          <w:t xml:space="preserve">*Note:  </w:t>
        </w:r>
      </w:ins>
      <w:ins w:id="250" w:author="Marilyn Cope" w:date="2004-06-14T08:59:00Z">
        <w:r>
          <w:rPr>
            <w:rFonts w:cs="Garamond" w:ascii="Garamond" w:hAnsi="Garamond"/>
          </w:rPr>
          <w:t>Includes some 2002 revenue held over and recorded in 2003</w:t>
        </w:r>
      </w:ins>
    </w:p>
    <w:p>
      <w:pPr>
        <w:pStyle w:val="Normal"/>
        <w:tabs>
          <w:tab w:val="clear" w:pos="720"/>
          <w:tab w:val="left" w:pos="1080" w:leader="none"/>
          <w:tab w:val="left" w:pos="5040" w:leader="none"/>
        </w:tabs>
        <w:ind w:left="360" w:hanging="0"/>
        <w:rPr>
          <w:b/>
          <w:b/>
          <w:u w:val="single"/>
          <w:ins w:id="254" w:author="Marilyn Cope" w:date="2004-06-14T09:12:00Z"/>
        </w:rPr>
      </w:pPr>
      <w:ins w:id="252" w:author="Marilyn Cope" w:date="2004-06-11T15:20:00Z">
        <w:r>
          <w:rPr>
            <w:b/>
          </w:rPr>
          <w:tab/>
          <w:tab/>
        </w:r>
      </w:ins>
      <w:ins w:id="253" w:author="Marilyn Cope" w:date="2004-06-11T15:20:00Z">
        <w:r>
          <w:rPr>
            <w:b/>
            <w:u w:val="single"/>
          </w:rPr>
          <w:t xml:space="preserve"> </w:t>
        </w:r>
      </w:ins>
    </w:p>
    <w:p>
      <w:pPr>
        <w:pStyle w:val="Normal"/>
        <w:numPr>
          <w:ilvl w:val="0"/>
          <w:numId w:val="1"/>
        </w:numPr>
        <w:tabs>
          <w:tab w:val="clear" w:pos="720"/>
          <w:tab w:val="left" w:pos="1080" w:leader="none"/>
          <w:tab w:val="left" w:pos="5040" w:leader="none"/>
        </w:tabs>
        <w:rPr>
          <w:ins w:id="258" w:author="Marilyn Cope" w:date="2004-06-14T09:15:00Z"/>
        </w:rPr>
      </w:pPr>
      <w:ins w:id="255" w:author="Marilyn Cope" w:date="2004-06-14T09:12:00Z">
        <w:r>
          <w:rPr>
            <w:b/>
          </w:rPr>
          <w:t>Grants and Donations</w:t>
        </w:r>
      </w:ins>
      <w:ins w:id="256" w:author="Marilyn Cope" w:date="2004-06-14T09:12:00Z">
        <w:r>
          <w:rPr/>
          <w:t xml:space="preserve">:  Grants and donations valued at approximately $350 k </w:t>
        </w:r>
      </w:ins>
      <w:ins w:id="257" w:author="Marilyn Cope" w:date="2004-06-14T09:15:00Z">
        <w:r>
          <w:rPr/>
          <w:t>have been received by the division</w:t>
        </w:r>
      </w:ins>
    </w:p>
    <w:p>
      <w:pPr>
        <w:pStyle w:val="Normal"/>
        <w:tabs>
          <w:tab w:val="clear" w:pos="720"/>
          <w:tab w:val="left" w:pos="1080" w:leader="none"/>
          <w:tab w:val="left" w:pos="5040" w:leader="none"/>
        </w:tabs>
        <w:ind w:left="360" w:hanging="0"/>
        <w:rPr>
          <w:ins w:id="260" w:author="Marilyn Cope" w:date="2004-06-14T09:15:00Z"/>
        </w:rPr>
      </w:pPr>
      <w:ins w:id="259" w:author="Marilyn Cope" w:date="2004-06-14T09:15:00Z">
        <w:r>
          <w:rPr/>
        </w:r>
      </w:ins>
    </w:p>
    <w:p>
      <w:pPr>
        <w:pStyle w:val="Normal"/>
        <w:numPr>
          <w:ilvl w:val="0"/>
          <w:numId w:val="1"/>
        </w:numPr>
        <w:tabs>
          <w:tab w:val="clear" w:pos="720"/>
          <w:tab w:val="left" w:pos="1080" w:leader="none"/>
          <w:tab w:val="left" w:pos="5040" w:leader="none"/>
        </w:tabs>
        <w:rPr>
          <w:ins w:id="266" w:author="Marilyn Cope" w:date="2004-06-14T11:05:00Z"/>
        </w:rPr>
      </w:pPr>
      <w:ins w:id="261" w:author="Marilyn Cope" w:date="2004-06-14T09:15:00Z">
        <w:r>
          <w:rPr>
            <w:b/>
            <w:u w:val="none"/>
          </w:rPr>
          <w:t>Efficiencies</w:t>
        </w:r>
      </w:ins>
      <w:ins w:id="262" w:author="Marilyn Cope" w:date="2004-06-14T09:15:00Z">
        <w:r>
          <w:rPr/>
          <w:t xml:space="preserve">:  </w:t>
        </w:r>
      </w:ins>
      <w:ins w:id="263" w:author="Marilyn Cope" w:date="2004-06-14T09:18:00Z">
        <w:r>
          <w:rPr/>
          <w:t xml:space="preserve">A new system is being used to monitor labor distribution and is expected to enable the division to </w:t>
        </w:r>
      </w:ins>
      <w:ins w:id="264" w:author="Marilyn Cope" w:date="2004-06-14T09:37:00Z">
        <w:r>
          <w:rPr/>
          <w:t xml:space="preserve">better </w:t>
        </w:r>
      </w:ins>
      <w:ins w:id="265" w:author="Marilyn Cope" w:date="2004-06-14T09:18:00Z">
        <w:r>
          <w:rPr/>
          <w:t>oversee and evaluate its operations</w:t>
        </w:r>
      </w:ins>
    </w:p>
    <w:p>
      <w:pPr>
        <w:pStyle w:val="Normal"/>
        <w:tabs>
          <w:tab w:val="clear" w:pos="720"/>
          <w:tab w:val="left" w:pos="1080" w:leader="none"/>
          <w:tab w:val="left" w:pos="5040" w:leader="none"/>
        </w:tabs>
        <w:rPr>
          <w:b/>
          <w:b/>
          <w:ins w:id="268" w:author="Marilyn Cope" w:date="2004-06-14T11:05:00Z"/>
        </w:rPr>
      </w:pPr>
      <w:ins w:id="267" w:author="Marilyn Cope" w:date="2004-06-14T11:05:00Z">
        <w:r>
          <w:rPr>
            <w:b/>
          </w:rPr>
        </w:r>
      </w:ins>
    </w:p>
    <w:p>
      <w:pPr>
        <w:pStyle w:val="Normal"/>
        <w:numPr>
          <w:ilvl w:val="0"/>
          <w:numId w:val="1"/>
        </w:numPr>
        <w:tabs>
          <w:tab w:val="clear" w:pos="720"/>
          <w:tab w:val="left" w:pos="1080" w:leader="none"/>
          <w:tab w:val="left" w:pos="5040" w:leader="none"/>
        </w:tabs>
        <w:rPr>
          <w:ins w:id="275" w:author="Marilyn Cope" w:date="2004-06-14T11:17:00Z"/>
        </w:rPr>
      </w:pPr>
      <w:ins w:id="269" w:author="Marilyn Cope" w:date="2004-06-14T11:05:00Z">
        <w:r>
          <w:rPr>
            <w:b/>
          </w:rPr>
          <w:t>Partnerships</w:t>
        </w:r>
      </w:ins>
      <w:ins w:id="270" w:author="Marilyn Cope" w:date="2004-06-14T11:05:00Z">
        <w:r>
          <w:rPr>
            <w:b w:val="false"/>
          </w:rPr>
          <w:t>:</w:t>
        </w:r>
      </w:ins>
      <w:ins w:id="271" w:author="Marilyn Cope" w:date="2004-06-14T11:05:00Z">
        <w:r>
          <w:rPr/>
          <w:t xml:space="preserve">  </w:t>
        </w:r>
      </w:ins>
      <w:ins w:id="272" w:author="Marilyn Cope" w:date="2004-06-14T11:10:00Z">
        <w:r>
          <w:rPr/>
          <w:t xml:space="preserve">The Association Development Operating Partnerships (ADOP) program has 2 </w:t>
        </w:r>
      </w:ins>
      <w:ins w:id="273" w:author="Marilyn Cope" w:date="2004-06-14T11:12:00Z">
        <w:r>
          <w:rPr/>
          <w:t>completed partnerships in place and 15 under consideration which offer a wide variety of recreation</w:t>
        </w:r>
      </w:ins>
      <w:ins w:id="274" w:author="Marilyn Cope" w:date="2004-06-14T11:15:00Z">
        <w:r>
          <w:rPr/>
          <w:t>al opportunities such as equestrian, skateboarding, whitewater rafting, soccer, day camps, and tennis to name a few</w:t>
        </w:r>
      </w:ins>
    </w:p>
    <w:p>
      <w:pPr>
        <w:pStyle w:val="Normal"/>
        <w:tabs>
          <w:tab w:val="clear" w:pos="720"/>
          <w:tab w:val="left" w:pos="1080" w:leader="none"/>
          <w:tab w:val="left" w:pos="5040" w:leader="none"/>
        </w:tabs>
        <w:rPr>
          <w:b/>
          <w:b/>
          <w:ins w:id="277" w:author="Marilyn Cope" w:date="2004-06-14T11:17:00Z"/>
        </w:rPr>
      </w:pPr>
      <w:ins w:id="276" w:author="Marilyn Cope" w:date="2004-06-14T11:17:00Z">
        <w:r>
          <w:rPr>
            <w:b/>
          </w:rPr>
        </w:r>
      </w:ins>
    </w:p>
    <w:p>
      <w:pPr>
        <w:pStyle w:val="Normal"/>
        <w:numPr>
          <w:ilvl w:val="0"/>
          <w:numId w:val="1"/>
        </w:numPr>
        <w:tabs>
          <w:tab w:val="clear" w:pos="720"/>
          <w:tab w:val="left" w:pos="1080" w:leader="none"/>
          <w:tab w:val="left" w:pos="5040" w:leader="none"/>
        </w:tabs>
        <w:rPr>
          <w:b/>
          <w:b/>
          <w:u w:val="none"/>
          <w:ins w:id="282" w:author="Marilyn Cope" w:date="2004-06-14T09:12:00Z"/>
        </w:rPr>
      </w:pPr>
      <w:ins w:id="278" w:author="Marilyn Cope" w:date="2004-06-14T11:17:00Z">
        <w:r>
          <w:rPr>
            <w:b/>
          </w:rPr>
          <w:t>Parks Transfers</w:t>
        </w:r>
      </w:ins>
      <w:ins w:id="279" w:author="Marilyn Cope" w:date="2004-06-14T11:17:00Z">
        <w:r>
          <w:rPr>
            <w:b w:val="false"/>
          </w:rPr>
          <w:t>:</w:t>
        </w:r>
      </w:ins>
      <w:ins w:id="280" w:author="Marilyn Cope" w:date="2004-06-14T11:17:00Z">
        <w:r>
          <w:rPr/>
          <w:t xml:space="preserve">  The division will continue to work with local jurisdictions to transfer ownership of the 19 </w:t>
        </w:r>
      </w:ins>
      <w:ins w:id="281" w:author="Marilyn Cope" w:date="2004-06-14T11:19:00Z">
        <w:r>
          <w:rPr/>
          <w:t>remaining local in city parks</w:t>
        </w:r>
      </w:ins>
    </w:p>
    <w:p>
      <w:pPr>
        <w:pStyle w:val="Normal"/>
        <w:tabs>
          <w:tab w:val="clear" w:pos="720"/>
          <w:tab w:val="left" w:pos="1080" w:leader="none"/>
          <w:tab w:val="left" w:pos="5040" w:leader="none"/>
        </w:tabs>
        <w:ind w:left="360" w:hanging="0"/>
        <w:rPr>
          <w:b/>
          <w:b/>
          <w:u w:val="single"/>
          <w:ins w:id="284" w:author="Marilyn Cope" w:date="2004-06-14T09:12:00Z"/>
        </w:rPr>
      </w:pPr>
      <w:ins w:id="283" w:author="Marilyn Cope" w:date="2004-06-14T09:12:00Z">
        <w:r>
          <w:rPr>
            <w:b/>
            <w:u w:val="single"/>
          </w:rPr>
        </w:r>
      </w:ins>
    </w:p>
    <w:p>
      <w:pPr>
        <w:pStyle w:val="Normal"/>
        <w:rPr>
          <w:i/>
          <w:i/>
          <w:ins w:id="293" w:author="Marilyn Cope" w:date="2004-06-11T15:20:00Z"/>
        </w:rPr>
      </w:pPr>
      <w:ins w:id="285" w:author="Mike Reed" w:date="2004-06-14T10:08:00Z">
        <w:del w:id="286" w:author="Marilyn Cope" w:date="2004-06-14T11:20:00Z">
          <w:r>
            <w:rPr>
              <w:b/>
              <w:u w:val="single"/>
            </w:rPr>
            <w:delText>(marilyn—anything in the report on requirement #D)--</w:delText>
          </w:r>
        </w:del>
      </w:ins>
      <w:ins w:id="287" w:author="Mike Reed" w:date="2004-06-14T10:08:00Z">
        <w:del w:id="288" w:author="Marilyn Cope" w:date="2004-06-14T11:20:00Z">
          <w:r>
            <w:rPr/>
            <w:delText xml:space="preserve"> Developing agreements with other organizations to provide recreation services?</w:delText>
          </w:r>
        </w:del>
      </w:ins>
      <w:ins w:id="289" w:author="Marilyn Cope" w:date="2004-06-11T15:20:00Z">
        <w:r>
          <w:rPr>
            <w:b/>
            <w:i/>
            <w:u w:val="single"/>
          </w:rPr>
          <w:t>ATTACHMENTS:</w:t>
          <w:br/>
        </w:r>
      </w:ins>
      <w:ins w:id="290" w:author="Marilyn Cope" w:date="2004-06-11T15:20:00Z">
        <w:r>
          <w:rPr/>
          <w:t xml:space="preserve">1. </w:t>
        </w:r>
      </w:ins>
      <w:ins w:id="291" w:author="Marilyn Cope" w:date="2004-06-16T14:19:00Z">
        <w:r>
          <w:rPr/>
          <w:t xml:space="preserve">Draft: </w:t>
        </w:r>
      </w:ins>
      <w:ins w:id="292" w:author="Marilyn Cope" w:date="2004-06-11T15:20:00Z">
        <w:r>
          <w:rPr>
            <w:i w:val="false"/>
          </w:rPr>
          <w:t>Parks and Recreation Division 2004 1st Quarter Report to the Metropolitan King County Council</w:t>
        </w:r>
      </w:ins>
    </w:p>
    <w:p>
      <w:pPr>
        <w:pStyle w:val="Normal"/>
        <w:rPr>
          <w:i/>
          <w:i/>
          <w:ins w:id="295" w:author="Marilyn Cope" w:date="2004-06-11T15:20:00Z"/>
        </w:rPr>
      </w:pPr>
      <w:ins w:id="294" w:author="Marilyn Cope" w:date="2004-06-11T15:20:00Z">
        <w:r>
          <w:rPr>
            <w:i/>
          </w:rPr>
        </w:r>
      </w:ins>
    </w:p>
    <w:p>
      <w:pPr>
        <w:pStyle w:val="Normal"/>
        <w:ind w:left="1440" w:hanging="1440"/>
        <w:rPr>
          <w:del w:id="298" w:author="Marilyn Cope" w:date="2004-06-11T15:20:00Z"/>
        </w:rPr>
      </w:pPr>
      <w:del w:id="296" w:author="Marilyn Cope" w:date="2004-06-11T15:20:00Z">
        <w:r>
          <w:rPr>
            <w:b/>
            <w:i/>
            <w:u w:val="single"/>
          </w:rPr>
          <w:delText>SUBJECT</w:delText>
        </w:r>
      </w:del>
      <w:del w:id="297" w:author="Marilyn Cope" w:date="2004-06-11T15:20:00Z">
        <w:r>
          <w:rPr>
            <w:b/>
            <w:u w:val="single"/>
          </w:rPr>
          <w:delText>:</w:delText>
        </w:r>
      </w:del>
    </w:p>
    <w:p>
      <w:pPr>
        <w:pStyle w:val="Normal"/>
        <w:ind w:left="1440" w:hanging="1440"/>
        <w:rPr>
          <w:b/>
          <w:b/>
          <w:u w:val="single"/>
          <w:del w:id="300" w:author="Marilyn Cope" w:date="2004-06-11T15:20:00Z"/>
        </w:rPr>
      </w:pPr>
      <w:del w:id="299" w:author="Marilyn Cope" w:date="2004-06-11T15:20:00Z">
        <w:r>
          <w:rPr>
            <w:b/>
            <w:u w:val="single"/>
          </w:rPr>
        </w:r>
      </w:del>
    </w:p>
    <w:p>
      <w:pPr>
        <w:pStyle w:val="Normal"/>
        <w:rPr>
          <w:del w:id="302" w:author="Marilyn Cope" w:date="2004-06-11T15:20:00Z"/>
        </w:rPr>
      </w:pPr>
      <w:del w:id="301" w:author="Marilyn Cope" w:date="2004-06-11T15:20:00Z">
        <w:r>
          <w:rPr/>
          <w:delText xml:space="preserve">Proposed Ordinance 2004-0206 would approve the executive’s Open Space System Plan. </w:delText>
        </w:r>
      </w:del>
    </w:p>
    <w:p>
      <w:pPr>
        <w:pStyle w:val="Normal"/>
        <w:ind w:left="1440" w:hanging="1440"/>
        <w:jc w:val="both"/>
        <w:rPr>
          <w:del w:id="304" w:author="Marilyn Cope" w:date="2004-06-11T15:20:00Z"/>
        </w:rPr>
      </w:pPr>
      <w:del w:id="303" w:author="Marilyn Cope" w:date="2004-06-11T15:20:00Z">
        <w:r>
          <w:rPr/>
        </w:r>
      </w:del>
    </w:p>
    <w:p>
      <w:pPr>
        <w:pStyle w:val="Normal"/>
        <w:jc w:val="both"/>
        <w:rPr>
          <w:b/>
          <w:b/>
          <w:i/>
          <w:i/>
          <w:u w:val="single"/>
          <w:del w:id="306" w:author="Marilyn Cope" w:date="2004-06-11T15:20:00Z"/>
        </w:rPr>
      </w:pPr>
      <w:del w:id="305" w:author="Marilyn Cope" w:date="2004-06-11T15:20:00Z">
        <w:r>
          <w:rPr>
            <w:b/>
            <w:i/>
            <w:u w:val="single"/>
          </w:rPr>
          <w:delText>BACKGROUND:</w:delText>
        </w:r>
      </w:del>
    </w:p>
    <w:p>
      <w:pPr>
        <w:pStyle w:val="Normal"/>
        <w:rPr>
          <w:b/>
          <w:b/>
          <w:i/>
          <w:i/>
          <w:u w:val="single"/>
          <w:del w:id="308" w:author="Marilyn Cope" w:date="2004-06-11T15:20:00Z"/>
        </w:rPr>
      </w:pPr>
      <w:del w:id="307" w:author="Marilyn Cope" w:date="2004-06-11T15:20:00Z">
        <w:r>
          <w:rPr>
            <w:b/>
            <w:i/>
            <w:u w:val="single"/>
          </w:rPr>
        </w:r>
      </w:del>
    </w:p>
    <w:p>
      <w:pPr>
        <w:pStyle w:val="Normal"/>
        <w:rPr>
          <w:i/>
          <w:i/>
          <w:del w:id="310" w:author="Marilyn Cope" w:date="2004-06-11T15:20:00Z"/>
        </w:rPr>
      </w:pPr>
      <w:del w:id="309" w:author="Marilyn Cope" w:date="2004-06-11T15:20:00Z">
        <w:r>
          <w:rPr/>
          <w:delText xml:space="preserve">Approximately every six years the Natural Resources and Parks Division prepares an Open Space Plan to provide guidance and direction to King County’s open space system.  Proposed Ordinance 2004-0206 is the executive’s proposed Open Space System Plan.  Once adopted, the Open Space System Plan will effectively serve as the operational master plan for the open space and parks elements of the Department of Natural Resources and Parks. </w:delText>
        </w:r>
      </w:del>
    </w:p>
    <w:p>
      <w:pPr>
        <w:pStyle w:val="Normal"/>
        <w:rPr>
          <w:i/>
          <w:i/>
          <w:del w:id="312" w:author="Marilyn Cope" w:date="2004-06-11T15:20:00Z"/>
        </w:rPr>
      </w:pPr>
      <w:del w:id="311" w:author="Marilyn Cope" w:date="2004-06-11T15:20:00Z">
        <w:r>
          <w:rPr>
            <w:i/>
          </w:rPr>
        </w:r>
      </w:del>
    </w:p>
    <w:p>
      <w:pPr>
        <w:pStyle w:val="Normal"/>
        <w:rPr>
          <w:del w:id="314" w:author="Marilyn Cope" w:date="2004-06-11T15:20:00Z"/>
        </w:rPr>
      </w:pPr>
      <w:del w:id="313" w:author="Marilyn Cope" w:date="2004-06-11T15:20:00Z">
        <w:r>
          <w:rPr/>
          <w:delText xml:space="preserve">Open Space is a broad term that includes recreation space, environmentally sensitive habitat preservation space, farmlands and forestlands, community defining space such as green belts and water fronts, publicly accessible space lands and those not available for public access.  The plan addresses King County’s evolving role in the management and operations of these spaces.  </w:delText>
        </w:r>
      </w:del>
    </w:p>
    <w:p>
      <w:pPr>
        <w:pStyle w:val="Normal"/>
        <w:rPr>
          <w:del w:id="316" w:author="Marilyn Cope" w:date="2004-06-11T15:20:00Z"/>
        </w:rPr>
      </w:pPr>
      <w:del w:id="315" w:author="Marilyn Cope" w:date="2004-06-11T15:20:00Z">
        <w:r>
          <w:rPr/>
        </w:r>
      </w:del>
    </w:p>
    <w:p>
      <w:pPr>
        <w:pStyle w:val="Normal"/>
        <w:rPr>
          <w:del w:id="318" w:author="Marilyn Cope" w:date="2004-06-11T15:20:00Z"/>
        </w:rPr>
      </w:pPr>
      <w:del w:id="317" w:author="Marilyn Cope" w:date="2004-06-11T15:20:00Z">
        <w:r>
          <w:rPr/>
          <w:delText xml:space="preserve">In response to the ongoing fiscal crisis, the management strategy of King County’s open space system has changed in recent years.  The new management strategy is driven by legislation such as the 2002 Metropolitan Parks Task Force recommendations, the 2002 Parks Business Plan, and the 2003 Parks Levy initiative which require the division to aggressively pursue cost recovery and achieve long-term sustainability through entrepreneurial activities, provide regional open space and recreational facilities, act as a facilitator of recreational programs, and transfer in-city parks and pools. </w:delText>
        </w:r>
      </w:del>
    </w:p>
    <w:p>
      <w:pPr>
        <w:pStyle w:val="Normal"/>
        <w:rPr>
          <w:del w:id="320" w:author="Marilyn Cope" w:date="2004-06-11T15:20:00Z"/>
        </w:rPr>
      </w:pPr>
      <w:del w:id="319" w:author="Marilyn Cope" w:date="2004-06-11T15:20:00Z">
        <w:r>
          <w:rPr/>
        </w:r>
      </w:del>
    </w:p>
    <w:p>
      <w:pPr>
        <w:pStyle w:val="Normal"/>
        <w:rPr>
          <w:del w:id="324" w:author="Marilyn Cope" w:date="2004-06-11T15:20:00Z"/>
        </w:rPr>
      </w:pPr>
      <w:del w:id="321" w:author="Marilyn Cope" w:date="2004-06-11T15:20:00Z">
        <w:r>
          <w:rPr/>
          <w:delText>Eligibility for grants administered by the Washington State Interagency for Outdoor Recreation (IAC) and the federal government is contingent upon adoption of a plan that outlines the county’s open space objectives and interests.  Although the executive’s transmittal letter states June 1</w:delText>
        </w:r>
      </w:del>
      <w:del w:id="322" w:author="Marilyn Cope" w:date="2004-06-11T15:20:00Z">
        <w:r>
          <w:rPr>
            <w:vertAlign w:val="superscript"/>
          </w:rPr>
          <w:delText>st</w:delText>
        </w:r>
      </w:del>
      <w:del w:id="323" w:author="Marilyn Cope" w:date="2004-06-11T15:20:00Z">
        <w:r>
          <w:rPr/>
          <w:delText xml:space="preserve"> as the cut off date for transmittal of this plan to the IAC, department staff have since learned that there are no grant applications in the upcoming months that would be negatively impacted by submittal of King County’s Open Space System Plan at a later date.   The county has been without an open space plan for the past two years while the numerous transitions to open space management and operations were still evolving.  </w:delText>
        </w:r>
      </w:del>
    </w:p>
    <w:p>
      <w:pPr>
        <w:pStyle w:val="Normal"/>
        <w:rPr>
          <w:del w:id="326" w:author="Marilyn Cope" w:date="2004-06-11T15:20:00Z"/>
        </w:rPr>
      </w:pPr>
      <w:del w:id="325" w:author="Marilyn Cope" w:date="2004-06-11T15:20:00Z">
        <w:r>
          <w:rPr/>
        </w:r>
      </w:del>
    </w:p>
    <w:p>
      <w:pPr>
        <w:pStyle w:val="Normal"/>
        <w:rPr>
          <w:del w:id="328" w:author="Marilyn Cope" w:date="2004-06-11T15:20:00Z"/>
        </w:rPr>
      </w:pPr>
      <w:del w:id="327" w:author="Marilyn Cope" w:date="2004-06-11T15:20:00Z">
        <w:r>
          <w:rPr/>
          <w:delText>The proposed Open Space System Plan is aligned with the proposed changes to the King County Comprehensive Plan also under council consideration.  However, this plan is more detailed in nature and includes specific references to open spaces with descriptions of the types of spaces and their functions and purpose.  Chapter VII contains an inventory of the county’s parks, trails, farms, forests, and other lands.</w:delText>
        </w:r>
      </w:del>
    </w:p>
    <w:p>
      <w:pPr>
        <w:pStyle w:val="Normal"/>
        <w:rPr>
          <w:del w:id="330" w:author="Marilyn Cope" w:date="2004-06-11T15:20:00Z"/>
        </w:rPr>
      </w:pPr>
      <w:del w:id="329" w:author="Marilyn Cope" w:date="2004-06-11T15:20:00Z">
        <w:r>
          <w:rPr/>
        </w:r>
      </w:del>
    </w:p>
    <w:p>
      <w:pPr>
        <w:pStyle w:val="Normal"/>
        <w:rPr>
          <w:del w:id="332" w:author="Marilyn Cope" w:date="2004-06-11T15:20:00Z"/>
        </w:rPr>
      </w:pPr>
      <w:del w:id="331" w:author="Marilyn Cope" w:date="2004-06-11T15:20:00Z">
        <w:r>
          <w:rPr/>
          <w:delText>It should be noted that the Department of Natural Resources and Parks engaged in extensive public outreach in development of this plan with five meetings held throughout the county in August and September of 2003, an online survey, as well as consideration of public comments previously collected by the Metropolitan Parks Task Force.</w:delText>
        </w:r>
      </w:del>
    </w:p>
    <w:p>
      <w:pPr>
        <w:pStyle w:val="Normal"/>
        <w:rPr>
          <w:del w:id="334" w:author="Marilyn Cope" w:date="2004-06-11T15:20:00Z"/>
        </w:rPr>
      </w:pPr>
      <w:del w:id="333" w:author="Marilyn Cope" w:date="2004-06-11T15:20:00Z">
        <w:r>
          <w:rPr/>
        </w:r>
      </w:del>
    </w:p>
    <w:p>
      <w:pPr>
        <w:pStyle w:val="Normal"/>
        <w:rPr>
          <w:del w:id="336" w:author="Marilyn Cope" w:date="2004-06-11T15:20:00Z"/>
        </w:rPr>
      </w:pPr>
      <w:del w:id="335" w:author="Marilyn Cope" w:date="2004-06-11T15:20:00Z">
        <w:r>
          <w:rPr/>
          <w:delText>An amendment has been prepared for committee consideration at the request of the Parks and Recreation Division and the Water and Land Resources Division.  The amendment would change the general references to saltwater shoreline in Chapter IV to the more specific reference of Vashon/Maury Island and Saltwater Shoreline allowing King County to focus beyond the shoreline and include the interior of Vashon/Maury Island.  The interior of Vashon/Maury Island interfaces with shoreline habitat and provides salmon supporting watersheds, forests, trails and passive recreation opportunities aligned with King County’s regional priorities.</w:delText>
        </w:r>
      </w:del>
    </w:p>
    <w:p>
      <w:pPr>
        <w:pStyle w:val="Normal"/>
        <w:rPr>
          <w:del w:id="338" w:author="Marilyn Cope" w:date="2004-06-11T15:20:00Z"/>
        </w:rPr>
      </w:pPr>
      <w:del w:id="337" w:author="Marilyn Cope" w:date="2004-06-11T15:20:00Z">
        <w:r>
          <w:rPr/>
        </w:r>
      </w:del>
    </w:p>
    <w:p>
      <w:pPr>
        <w:pStyle w:val="Normal"/>
        <w:rPr>
          <w:del w:id="340" w:author="Marilyn Cope" w:date="2004-06-11T15:20:00Z"/>
        </w:rPr>
      </w:pPr>
      <w:del w:id="339" w:author="Marilyn Cope" w:date="2004-06-11T15:20:00Z">
        <w:r>
          <w:rPr/>
          <w:delText xml:space="preserve">Executive staff from the Parks and Recreation Division have prepared a presentation on the proposed Open Space System Plan for the committee. </w:delText>
        </w:r>
      </w:del>
    </w:p>
    <w:p>
      <w:pPr>
        <w:pStyle w:val="Normal"/>
        <w:jc w:val="both"/>
        <w:rPr>
          <w:del w:id="342" w:author="Marilyn Cope" w:date="2004-06-11T15:20:00Z"/>
        </w:rPr>
      </w:pPr>
      <w:del w:id="341" w:author="Marilyn Cope" w:date="2004-06-11T15:20:00Z">
        <w:r>
          <w:rPr/>
        </w:r>
      </w:del>
    </w:p>
    <w:p>
      <w:pPr>
        <w:pStyle w:val="Normal"/>
        <w:jc w:val="both"/>
        <w:rPr>
          <w:del w:id="344" w:author="Marilyn Cope" w:date="2004-06-11T15:20:00Z"/>
        </w:rPr>
      </w:pPr>
      <w:del w:id="343" w:author="Marilyn Cope" w:date="2004-06-11T15:20:00Z">
        <w:r>
          <w:rPr>
            <w:b/>
            <w:i/>
            <w:u w:val="single"/>
          </w:rPr>
          <w:delText>ATTACHMENTS:</w:delText>
        </w:r>
      </w:del>
    </w:p>
    <w:p>
      <w:pPr>
        <w:pStyle w:val="Normal"/>
        <w:jc w:val="both"/>
        <w:rPr>
          <w:b/>
          <w:b/>
          <w:i/>
          <w:i/>
          <w:u w:val="single"/>
          <w:del w:id="346" w:author="Marilyn Cope" w:date="2004-06-11T15:20:00Z"/>
        </w:rPr>
      </w:pPr>
      <w:del w:id="345" w:author="Marilyn Cope" w:date="2004-06-11T15:20:00Z">
        <w:r>
          <w:rPr>
            <w:b/>
            <w:i/>
            <w:u w:val="single"/>
          </w:rPr>
        </w:r>
      </w:del>
    </w:p>
    <w:p>
      <w:pPr>
        <w:pStyle w:val="Normal"/>
        <w:numPr>
          <w:ilvl w:val="0"/>
          <w:numId w:val="3"/>
        </w:numPr>
        <w:jc w:val="both"/>
        <w:rPr>
          <w:del w:id="348" w:author="Marilyn Cope" w:date="2004-06-11T15:20:00Z"/>
        </w:rPr>
      </w:pPr>
      <w:del w:id="347" w:author="Marilyn Cope" w:date="2004-06-11T15:20:00Z">
        <w:r>
          <w:rPr/>
          <w:delText xml:space="preserve">Amendment to executive’s proposed ordinance 2004-0206 </w:delText>
        </w:r>
      </w:del>
    </w:p>
    <w:p>
      <w:pPr>
        <w:pStyle w:val="Normal"/>
        <w:numPr>
          <w:ilvl w:val="0"/>
          <w:numId w:val="3"/>
        </w:numPr>
        <w:jc w:val="both"/>
        <w:rPr>
          <w:del w:id="350" w:author="Marilyn Cope" w:date="2004-06-11T15:20:00Z"/>
        </w:rPr>
      </w:pPr>
      <w:del w:id="349" w:author="Marilyn Cope" w:date="2004-06-11T15:20:00Z">
        <w:r>
          <w:rPr/>
          <w:delText>Executive’s proposed ordinance 2004-0206Executive’s transmittal letter dated April 14, 2004</w:delText>
        </w:r>
      </w:del>
    </w:p>
    <w:p>
      <w:pPr>
        <w:pStyle w:val="Normal"/>
        <w:numPr>
          <w:ilvl w:val="0"/>
          <w:numId w:val="3"/>
        </w:numPr>
        <w:jc w:val="both"/>
        <w:rPr>
          <w:del w:id="352" w:author="Marilyn Cope" w:date="2004-06-11T15:20:00Z"/>
        </w:rPr>
      </w:pPr>
      <w:del w:id="351" w:author="Marilyn Cope" w:date="2004-06-11T15:20:00Z">
        <w:r>
          <w:rPr/>
          <w:delText>Fiscal note to executive’s proposed ordinance 2004-0206</w:delText>
        </w:r>
      </w:del>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48:00Z</dcterms:created>
  <dc:creator>Mike Reed</dc:creator>
  <dc:description/>
  <dc:language>en-US</dc:language>
  <cp:lastModifiedBy>Marilyn Cope</cp:lastModifiedBy>
  <cp:lastPrinted>2004-06-16T14:21:00Z</cp:lastPrinted>
  <dcterms:modified xsi:type="dcterms:W3CDTF">2004-06-16T21: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41489</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49BC5EB251430046B5F557744AB2385007000E7534CDD916A64B9361B52F6B22C03E0000069DAC6600000E7534CDD916A64B9361B52F6B22C03E000011300BFE0000</vt:lpwstr>
  </property>
  <property fmtid="{D5CDD505-2E9C-101B-9397-08002B2CF9AE}" pid="6" name="_EmailStoreID">
    <vt:lpwstr>0000000038A1BB1005E5101AA1BB08002B2A56C20000454D534D44422E444C4C00000000000000001B55FA20AA6611CD9BC800AA002FC45A0C0000004B434D41494C33002F6F3D4D4554524F4B432F6F753D444D532F636E3D53432F636E3D636F706500</vt:lpwstr>
  </property>
  <property fmtid="{D5CDD505-2E9C-101B-9397-08002B2CF9AE}" pid="7" name="_EmailSubject">
    <vt:lpwstr>2004-B0101 Staff Report Parks 1st Q Report1.DOC</vt:lpwstr>
  </property>
  <property fmtid="{D5CDD505-2E9C-101B-9397-08002B2CF9AE}" pid="8" name="_PreviousAdHocReviewCycleID">
    <vt:r8>19612869</vt:r8>
  </property>
  <property fmtid="{D5CDD505-2E9C-101B-9397-08002B2CF9AE}" pid="9" name="_ReviewCycleID">
    <vt:r8>-1867659768</vt:r8>
  </property>
  <property fmtid="{D5CDD505-2E9C-101B-9397-08002B2CF9AE}" pid="10" name="_ReviewingToolsShownOnce">
    <vt:lpwstr/>
  </property>
</Properties>
</file>