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Jail Health Service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Leah Krekel-Zoppi</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3,082,67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6,990,58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15.6</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4</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46,8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740,505)</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4)</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408,00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9,988,458</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18,244,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7,239,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42.6</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3</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7%</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9%</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shd w:color="auto" w:fill="auto" w:val="clear"/>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MIDD, and federal grant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Jail Health Services (JHS), a program of the Department of Public Health, provides medical, mental health, and dental services to inmates incarcerated in the Department of Adult and Juvenile Detention’s secure detention facilities for adults (juvenile health services are provided by the University of Washington). JHS is responsible for evaluating all inmates booked into the facilities and providing direct services to those individuals who require them.  The JHS workload is driven by both the number of adult inmates in the jails and by the acuity of their health needs. In addition, JHS operates under multiple legal and regulatory mandates, including the National Commission for Correctional Health Care, the U.S. Department of Justice settlement agreement, the Washington State Board of Pharmacy regulations, and the “Hammer” Settlement Agreemen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The proposed 2023-2024 budget for JHS is $118 million, which would be an increase of 14.7 percent over the 2021-2022 Adopted Budget. JHS is primarily paid for by General Fund revenues, but the proposed budget would allocate $17.2 million in revenue from Mental Illness and Drug Dependency (MIDD) behavioral health tax proceeds and grant funding, including reappropriating $3.6 million in federal </w:t>
      </w:r>
      <w:r>
        <w:rPr>
          <w:rFonts w:cs="Arial" w:ascii="Arial" w:hAnsi="Arial"/>
          <w:color w:val="111111"/>
          <w:shd w:fill="FFFFFF" w:val="clear"/>
        </w:rPr>
        <w:t>Coronavirus Local Fiscal Recovery (CLFR) grant funding.</w:t>
      </w:r>
      <w:r>
        <w:rPr>
          <w:rFonts w:cs="Arial" w:ascii="Arial" w:hAnsi="Arial"/>
          <w:szCs w:val="24"/>
        </w:rPr>
        <w:t xml:space="preserve">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keepNext w:val="true"/>
        <w:spacing w:lineRule="auto" w:line="264"/>
        <w:jc w:val="both"/>
        <w:rPr>
          <w:rFonts w:ascii="Arial" w:hAnsi="Arial" w:cs="Arial"/>
          <w:szCs w:val="24"/>
        </w:rPr>
      </w:pPr>
      <w:r>
        <w:rPr>
          <w:rFonts w:cs="Arial" w:ascii="Arial" w:hAnsi="Arial"/>
          <w:b/>
          <w:bCs/>
          <w:szCs w:val="24"/>
        </w:rPr>
        <w:t xml:space="preserve">MIDD-Funded Service Expansions.  </w:t>
      </w:r>
      <w:r>
        <w:rPr>
          <w:rFonts w:cs="Arial" w:ascii="Arial" w:hAnsi="Arial"/>
          <w:szCs w:val="24"/>
        </w:rPr>
        <w:t>The budget for JHS is proposed to include two direct service program expansions funded by MIDD tax proceeds.  Those expansions include:</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u w:val="single"/>
        </w:rPr>
        <w:t>$2 million and 9 FTEs for Coordinated Discharge Expansion.</w:t>
      </w:r>
      <w:r>
        <w:rPr>
          <w:rFonts w:cs="Arial" w:ascii="Arial" w:hAnsi="Arial"/>
          <w:szCs w:val="24"/>
        </w:rPr>
        <w:t xml:space="preserve"> This proposed investment would expand the existing coordinated discharge program which currently serves only people with opioid use disorder, to expand the services to other moderate to high needs populations including people with other behavioral health needs, young adults between 18 and 24, and people who are homeless.  The proposal would allow the program to expand the hours of services from the currently available 7:00 a.m. to 3:30 p.m. to 7:00 a.m. to 7:00 p.m.  The proposed amount is projected to provide re-entry services for approximately 3,200 people per year, which is approximately 75 percent of the moderate to high need population discharged from King County jails in 2021. Services provided may include assistance with obtaining behavioral health appointments, bridge medication, and housing assistance</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u w:val="single"/>
        </w:rPr>
        <w:t>$4.2 million and 15.6 FTEs (replacing 10.4 TLTs) for Substance Use Disorder Continuation and Expansion.</w:t>
      </w:r>
      <w:r>
        <w:rPr>
          <w:rFonts w:cs="Arial" w:ascii="Arial" w:hAnsi="Arial"/>
          <w:b/>
          <w:bCs/>
          <w:szCs w:val="24"/>
        </w:rPr>
        <w:t xml:space="preserve"> </w:t>
      </w:r>
      <w:r>
        <w:rPr>
          <w:rFonts w:cs="Arial" w:ascii="Arial" w:hAnsi="Arial"/>
          <w:szCs w:val="24"/>
        </w:rPr>
        <w:t>This proposed investment would continue and expand the Medication for Opioid Use Disorder (MOUD) program that has been funded with an expiring grant.  Funding for the program would be replaced by MIDD funding as well as ongoing grants; 12.8 existing TLTs would be converted to FTEs and an additional 2.8 FTEs would be added. The program would increase JHS’s capacity to keep up with providing buprenorphine medication for people with OUD within the jail, as well as continue and expand treatment linkage and follow-up services for people released from jail to help them continue receiving treatment.  Providing treatment for individuals with OUD in jail custody is a mandated JHS service.  The number of people in King County jails receiving daily buprenorphine treatment increased from 3 percent of the population in January 2021 to 10-11 percent in February 2022, and during that same span the jail ADP increased by approximately 200 inmates. JHS has had to used contracted agency staff to keep up with demand and is requesting these additional resources to provide JHS with in-house capacity to meet the demand.</w:t>
      </w:r>
    </w:p>
    <w:p>
      <w:pPr>
        <w:pStyle w:val="ListParagraph"/>
        <w:rPr>
          <w:rFonts w:ascii="Arial" w:hAnsi="Arial" w:cs="Arial"/>
          <w:szCs w:val="24"/>
        </w:rPr>
      </w:pPr>
      <w:r>
        <w:rPr>
          <w:rFonts w:cs="Arial" w:ascii="Arial" w:hAnsi="Arial"/>
          <w:szCs w:val="24"/>
        </w:rPr>
      </w:r>
    </w:p>
    <w:p>
      <w:pPr>
        <w:pStyle w:val="Normal"/>
        <w:spacing w:lineRule="auto" w:line="264"/>
        <w:jc w:val="both"/>
        <w:rPr>
          <w:rFonts w:ascii="Arial" w:hAnsi="Arial" w:cs="Arial"/>
          <w:szCs w:val="24"/>
        </w:rPr>
      </w:pPr>
      <w:r>
        <w:rPr>
          <w:rFonts w:cs="Arial" w:ascii="Arial" w:hAnsi="Arial"/>
          <w:szCs w:val="24"/>
        </w:rPr>
        <w:t>Other expenditure changes in the proposed JHS budget include:</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Increasing staffing and pharmaceutical funding by $2 million and 2.4 FTEs to serve a jail population that is averaging 300 inmates above the 2021-2022 budgeted average daily population of 1,300.</w:t>
      </w:r>
    </w:p>
    <w:p>
      <w:pPr>
        <w:pStyle w:val="ListParagraph"/>
        <w:spacing w:lineRule="auto" w:line="264"/>
        <w:jc w:val="bot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3.6 million, backed by federal CLFR funding, to continue COVID testing and vaccinations.</w:t>
      </w:r>
    </w:p>
    <w:p>
      <w:pPr>
        <w:pStyle w:val="ListParagraph"/>
        <w:rPr>
          <w:rFonts w:ascii="Arial" w:hAnsi="Arial" w:cs="Arial"/>
          <w:szCs w:val="24"/>
        </w:rPr>
      </w:pPr>
      <w:r>
        <w:rPr>
          <w:rFonts w:cs="Arial" w:ascii="Arial" w:hAnsi="Arial"/>
          <w:szCs w:val="24"/>
        </w:rPr>
      </w:r>
    </w:p>
    <w:p>
      <w:pPr>
        <w:pStyle w:val="ListParagraph"/>
        <w:numPr>
          <w:ilvl w:val="0"/>
          <w:numId w:val="2"/>
        </w:numPr>
        <w:spacing w:lineRule="auto" w:line="264"/>
        <w:jc w:val="both"/>
        <w:rPr>
          <w:rFonts w:ascii="Arial" w:hAnsi="Arial" w:cs="Arial"/>
          <w:szCs w:val="24"/>
        </w:rPr>
      </w:pPr>
      <w:r>
        <w:rPr>
          <w:rFonts w:cs="Arial" w:ascii="Arial" w:hAnsi="Arial"/>
          <w:szCs w:val="24"/>
        </w:rPr>
        <w:t>Technical adjustments netting approximately $1 million and an increase of $2.6 million in central rate adjustments.  The technical adjustments include costs allocated to the Public Health Fund and adjustments for GWI, FICA and retirement.  A significant increase in insurance rates was the biggest driver of increases to central rate increases in the Public Health budge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Vacanci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rPr>
      </w:pPr>
      <w:r>
        <w:rPr>
          <w:rFonts w:cs="Arial" w:ascii="Arial" w:hAnsi="Arial"/>
        </w:rPr>
        <w:t>Like DAJD and other public and private agencies, JHS has struggled to hire enough employees to fill vacancies. Because JHS is mandated to provide services to all county inmates, JHS does not have the option to reduce services in response to staffing shortages. As a result, JHS has relied on contracting with agencies to supply adequate staffing levels, which costs significantly more than using JHS staff. The Executive Proposed 2023-2024 Budget does not include any funding requests to address JHS’s high staff vacancies. However, JHS is undertaking the following efforts to address the vacancies:</w:t>
      </w:r>
    </w:p>
    <w:p>
      <w:pPr>
        <w:pStyle w:val="Normal"/>
        <w:spacing w:lineRule="auto" w:line="264" w:before="0" w:after="0"/>
        <w:contextualSpacing/>
        <w:jc w:val="both"/>
        <w:rPr>
          <w:rFonts w:ascii="Arial" w:hAnsi="Arial" w:cs="Arial"/>
        </w:rPr>
      </w:pPr>
      <w:r>
        <w:rPr>
          <w:rFonts w:cs="Arial" w:ascii="Arial" w:hAnsi="Arial"/>
        </w:rPr>
      </w:r>
    </w:p>
    <w:p>
      <w:pPr>
        <w:pStyle w:val="ListParagraph"/>
        <w:numPr>
          <w:ilvl w:val="0"/>
          <w:numId w:val="3"/>
        </w:numPr>
        <w:spacing w:lineRule="auto" w:line="264"/>
        <w:jc w:val="both"/>
        <w:rPr>
          <w:rFonts w:ascii="Arial" w:hAnsi="Arial" w:cs="Arial"/>
        </w:rPr>
      </w:pPr>
      <w:r>
        <w:rPr>
          <w:rFonts w:cs="Arial" w:ascii="Arial" w:hAnsi="Arial"/>
        </w:rPr>
        <w:t>A salary study for creation of a new classification of Psychiatric Advance Registered Nurse (RN) Practitioner. Presumably, the salary range of this new classification would represent a greater hiring incentive than current RN classifications.</w:t>
      </w:r>
    </w:p>
    <w:p>
      <w:pPr>
        <w:pStyle w:val="ListParagraph"/>
        <w:numPr>
          <w:ilvl w:val="0"/>
          <w:numId w:val="3"/>
        </w:numPr>
        <w:spacing w:lineRule="auto" w:line="264"/>
        <w:jc w:val="both"/>
        <w:rPr>
          <w:rFonts w:ascii="Arial" w:hAnsi="Arial" w:cs="Arial"/>
        </w:rPr>
      </w:pPr>
      <w:r>
        <w:rPr>
          <w:rFonts w:cs="Arial" w:ascii="Arial" w:hAnsi="Arial"/>
        </w:rPr>
        <w:t>Discussion about wage adjustments and jail premium increases as part of King County’s bargaining with the Washington State Nurse’s Association (WSNA) representing JHS employees.</w:t>
      </w:r>
    </w:p>
    <w:p>
      <w:pPr>
        <w:pStyle w:val="ListParagraph"/>
        <w:numPr>
          <w:ilvl w:val="0"/>
          <w:numId w:val="3"/>
        </w:numPr>
        <w:spacing w:lineRule="auto" w:line="264"/>
        <w:jc w:val="both"/>
        <w:rPr>
          <w:rFonts w:ascii="Arial" w:hAnsi="Arial" w:cs="Arial"/>
        </w:rPr>
      </w:pPr>
      <w:r>
        <w:rPr>
          <w:rFonts w:cs="Arial" w:ascii="Arial" w:hAnsi="Arial"/>
        </w:rPr>
        <w:t>A request for a new job classification and salary study for psychiatric providers.</w:t>
      </w:r>
    </w:p>
    <w:p>
      <w:pPr>
        <w:pStyle w:val="ListParagraph"/>
        <w:numPr>
          <w:ilvl w:val="0"/>
          <w:numId w:val="3"/>
        </w:numPr>
        <w:spacing w:lineRule="auto" w:line="264"/>
        <w:jc w:val="both"/>
        <w:rPr>
          <w:rFonts w:ascii="Arial" w:hAnsi="Arial" w:cs="Arial"/>
        </w:rPr>
      </w:pPr>
      <w:r>
        <w:rPr>
          <w:rFonts w:cs="Arial" w:ascii="Arial" w:hAnsi="Arial"/>
        </w:rPr>
        <w:t>Identification and implementation new recruiting strategies.</w:t>
      </w:r>
    </w:p>
    <w:p>
      <w:pPr>
        <w:pStyle w:val="ListParagraph"/>
        <w:numPr>
          <w:ilvl w:val="0"/>
          <w:numId w:val="3"/>
        </w:numPr>
        <w:spacing w:lineRule="auto" w:line="264"/>
        <w:jc w:val="both"/>
        <w:rPr>
          <w:rFonts w:ascii="Arial" w:hAnsi="Arial" w:cs="Arial"/>
        </w:rPr>
      </w:pPr>
      <w:r>
        <w:rPr>
          <w:rFonts w:cs="Arial" w:ascii="Arial" w:hAnsi="Arial"/>
        </w:rPr>
        <w:t>A request for retention bonuses for JHS staff, transmitted to the Council on September 8, 2022 as Proposed Ordinance 2022-0362.</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cs="Arial"/>
        </w:rPr>
      </w:pPr>
      <w:r>
        <w:rPr>
          <w:rFonts w:cs="Arial" w:ascii="Arial" w:hAnsi="Arial"/>
        </w:rPr>
        <w:t>Additionally, the Director of Office of Labor Relations is currently serving as a temporary Special Deputy to the Executive to strategically address JHS and DAJD ongoing challenges, including staffing.</w:t>
      </w:r>
    </w:p>
    <w:sectPr>
      <w:footerReference w:type="even" r:id="rId2"/>
      <w:footerReference w:type="default" r:id="rId3"/>
      <w:footerReference w:type="first" r:id="rId4"/>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4BFD9A2-A397-40CA-96E0-C2913181A545}">
  <ds:schemaRefs>
    <ds:schemaRef ds:uri="http://schemas.microsoft.com/sharepoint/v3/contenttype/forms"/>
  </ds:schemaRefs>
</ds:datastoreItem>
</file>

<file path=customXml/itemProps2.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3.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65</Words>
  <Characters>5507</Characters>
  <CharactersWithSpaces>6460</CharactersWithSpaces>
  <Paragraphs>1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00:00Z</dcterms:created>
  <dc:creator>Kim, Andrew</dc:creator>
  <dc:description/>
  <dc:language>en-US</dc:language>
  <cp:lastModifiedBy>Paribello, Brandi</cp:lastModifiedBy>
  <dcterms:modified xsi:type="dcterms:W3CDTF">2022-10-03T2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