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4, 2009, through December 31, 2011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mbers of this bargaining unit are responsible for fielding 911 calls and dispatching King County Sheriff’s Office Deputies to both contract cities and unincorporated areas of King County.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 J. Johnson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yoffs are in accordance with seniority within the department and classification.  Employees in higher classifications have the ability to bump the least senior employee in a lower level classification previously held by the employee.  This is standard King County languag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engaged in an interest-based bargaining proces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standard King County benefit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impact the diversity of the county’s workfor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include a contracting out provision; contracting out is governed by county policy and state law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ill establish a labor management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provides for management’s ability to discipline for just cause and it allows for arbitration of alleged contract violat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allows the parties to enter into grievance mediation if it is mutually agreed up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bargaining unit represents all Communication Specialist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does not impact benefits trust issu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receive health benefits through the Joint Labor Management Insurance Committee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include a release time provision; release time is governed by county policy and state law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gotiations were timel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will be implemented in a timely manner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is silent on the use of temporary and part-time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incorporates, by reference, the provisions of the State Family Care Act.  Family and Medical leave provisions are in accordance with county ordinan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allows the county to move to a biweekly pay system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includes a comprehensive provision that protects the county against work stoppages including strik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leaves only in accordance with county code or state law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mployees in this bargaining unit man a 24/7 operation.  They work 40 hours per week, 8 hours per day with varying shifts.  The parties agreed that if staffing levels allow for a 4/10 schedule that the parties could bargain a changed schedul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is agreement allows the county to develop and implement a performance evaluation system that is consistent with King County Sheriff’s Office policies and procedur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450P0109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Public, Professional &amp; Office-Clerical Employees and Drivers, Teamsters Local 763 (Communications Specialists - King County Sheriff's Office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3:00Z</dcterms:created>
  <dc:creator>Microsoft Corporation</dc:creator>
  <dc:description/>
  <cp:keywords/>
  <dc:language>en-US</dc:language>
  <cp:lastModifiedBy>Janet Masuo</cp:lastModifiedBy>
  <dcterms:modified xsi:type="dcterms:W3CDTF">2009-11-05T17:53:00Z</dcterms:modified>
  <cp:revision>2</cp:revision>
  <dc:subject/>
  <dc:title>MANAGEMENT, LABOR AND CUSTOMER SERVICES</dc:title>
</cp:coreProperties>
</file>