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20"/>
        <w:gridCol w:w="1710"/>
      </w:tblGrid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oute/Issu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mmentator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en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ort propos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, 13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8, 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orts dele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ges restoration of pre-2009 Route 42 alignment from downtown Seattle to Skyway/Rainier Heights.  Urges 15-minute all-day headways (pre-2009 headways were 30 minutes offpeak).  Ensure that Transit Strategic Plan’s “social equity” requirement is implemen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, 22, 23, 24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1, 3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duce Route 41, fix Route 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0"/>
              </w:rPr>
              <w:t>Question about how the route is determined to be lower performing</w:t>
            </w:r>
          </w:p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utes from Kenmore, transfers to Route 79 at 125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and Lake City Way – concerned about having to wait for Route 72 inste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dd a Route 154 bus for each  Sounder tr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ides Route 158, opposes deletion of Route 162 and favors more frequent 158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lease ret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eed large buses on this route, both morning and afternoon.  Standing is dangerous when the bus is on the freeway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Concerned about impact on Route 177 if it is extended to South Federal Way Park &amp; Ride.  In the afternoon, southbound demand from downtown Seattle to Federal Way is very strong.  Consider operational changes as wel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ppose deletion – raise the fare to $4 and use smaller buses, try it for a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additional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formation request on performance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ederal Way Transit Cen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ut service in Greenwood, support service to Federal Way Transit C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mpty bu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lease stop running empty buses in downtown Seat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ccess Service and Bus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ccess service and bus service should be available throughout the reg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7, 26 (same individual)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ridge Deviation Requ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upport a deviation of Route 20 to serve Westwood Village so Delridge residents will have access to grocery stores; this is under consideration for September 2012 but should be implemented in Ju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7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ntrol co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ake further action to reduce transit costs/taxes used to support transit/labor costs.  Seattle should not have killed Monorail because it has no oper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2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62 reduction makes sense, 180 additional service makes sense, 129 will mean a loss of service to some streets, look at Blvd Park impa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tential September 2012 Service Chan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  <w:t>Additional comments were received concerning potential September 2012 transit service changes and asking about the process for submitting comments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Fis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Graha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Barnha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Lalto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Ki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Robins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McDowe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 Flo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i Capri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iyak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isk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Bouch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offm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Burkha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Alle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igo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Eg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lickste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one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lyn Lu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Salda</w:t>
            </w:r>
            <w:r>
              <w:rPr>
                <w:rFonts w:cs="Arial"/>
              </w:rPr>
              <w:t>ñ</w:t>
            </w:r>
            <w:r>
              <w:rPr/>
              <w:t>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. Lock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Tolm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Narasak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Whi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Eg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Taylor-Jud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"/>
      <w:footerReference w:type="default" r:id="rId7"/>
      <w:type w:val="nextPage"/>
      <w:pgSz w:orient="landscape" w:w="20160" w:h="12240"/>
      <w:pgMar w:left="1440" w:right="144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Updated: 1/05/12</w:t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MENTS TO TRANSPORTATION, ECONOMY AND ENVIRONMENT COMMITTEE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PROPOSED JUNE 2012 CHANGES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O METRO SERV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MENTS TO TRANSPORTATION, ECONOMY AND ENVIRONMENT COMMITTEE FOR PROPOSED JUNE 2012 CHANGES TO METRO SERVICE</w:t>
    </w:r>
  </w:p>
  <w:p>
    <w:pPr>
      <w:pStyle w:val="Header"/>
      <w:tabs>
        <w:tab w:val="left" w:pos="2160" w:leader="none"/>
        <w:tab w:val="center" w:pos="4320" w:leader="none"/>
        <w:tab w:val="left" w:pos="6300" w:leader="none"/>
        <w:tab w:val="left" w:pos="8280" w:leader="none"/>
        <w:tab w:val="right" w:pos="8640" w:leader="none"/>
        <w:tab w:val="left" w:pos="12240" w:leader="none"/>
        <w:tab w:val="left" w:pos="14040" w:leader="none"/>
      </w:tabs>
      <w:rPr>
        <w:b/>
        <w:b/>
        <w:sz w:val="24"/>
      </w:rPr>
    </w:pPr>
    <w:r>
      <w:rPr>
        <w:b/>
        <w:sz w:val="24"/>
      </w:rPr>
      <w:t>NO</w:t>
      <w:tab/>
      <w:t>NAME</w:t>
      <w:tab/>
      <w:tab/>
      <w:t>NO.</w:t>
      <w:tab/>
      <w:t>NAM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libri"/>
      <w:spacing w:val="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6:00Z</dcterms:created>
  <dc:creator> Kendall Moore</dc:creator>
  <dc:description/>
  <cp:keywords/>
  <dc:language>en-US</dc:language>
  <cp:lastModifiedBy>Janice Mansfield</cp:lastModifiedBy>
  <cp:lastPrinted>2012-01-09T11:04:00Z</cp:lastPrinted>
  <dcterms:modified xsi:type="dcterms:W3CDTF">2012-01-09T19:14:00Z</dcterms:modified>
  <cp:revision>3</cp:revision>
  <dc:subject/>
  <dc:title>Route/Issue </dc:title>
</cp:coreProperties>
</file>