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the Executive to execute an extension from ten to twenty years for a service agreement approved under Ordinance 18472, for the purchase of renewable electricity with Puget Sound Energ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7, Ordinance 18472 authorized the Executive to enter into a ten-year service agreement for the purchase of Green Direct energy. The Executive now finds it is in the County’s interest to switch from the ten-year service agreement to the twenty-year service agreement option. Proposed Ordinance 2024-0281 is intended to authorize to the Executive to enter into a new longer term service agreemen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t the direction of the Chair and in concurrence with the executive staff, Council staff drafted a striking amendment and corresponding title amendment to improve the transmitted ordinance to align the ordinance with its intent. There strikers do not change the intent of the transmitted ordin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get Sound Energy’s—Green Direct Powe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6 Puget Sound Energy (PSE) received approval from the Washington Utilities and Transportation Commission (WUTC) to offer a voluntary, long term renewable energy option to governments or large commercial customers.</w:t>
      </w:r>
      <w:r>
        <w:rPr>
          <w:rStyle w:val="FootnoteAnchor"/>
          <w:rFonts w:cs="Arial" w:ascii="Arial" w:hAnsi="Arial"/>
        </w:rPr>
        <w:footnoteReference w:id="2"/>
      </w:r>
      <w:r>
        <w:rPr>
          <w:rFonts w:cs="Arial" w:ascii="Arial" w:hAnsi="Arial"/>
        </w:rPr>
        <w:t xml:space="preserve"> The program is referred to by PSE as “Green Direct” power. The WUTC approved a set of rules referred to as Schedule 139 to govern the program. Schedule 139 allows eligible customers to purchase renewable wind and solar power from Puget Sound Energy over a 10, 15, or 20 year contract term. The longer the contract term, the less expensive the energy price is.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How is the new Green Direct Program different from Green Power Program?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The primary difference is that the Green Direct Program guaranteed development of a new, renewable energy supply while the Green Power Program relies on the purchase of renewable energy credits tied to existing renewable energy generation. </w:t>
      </w:r>
      <w:r>
        <w:rPr>
          <w:rFonts w:cs="Arial" w:ascii="Arial" w:hAnsi="Arial"/>
          <w:b/>
          <w:bCs/>
        </w:rPr>
        <w:t>The Green Direct Program</w:t>
      </w:r>
      <w:r>
        <w:rPr>
          <w:rFonts w:cs="Arial" w:ascii="Arial" w:hAnsi="Arial"/>
        </w:rPr>
        <w:t xml:space="preserve"> resulted in the production of new renewable energy generated in Washington State.  Further, investment in Green Direct stimulates economic development in SW Washington, with construction and maintenance jobs, and increased property taxes at the site.  </w:t>
      </w:r>
      <w:r>
        <w:rPr>
          <w:rFonts w:cs="Arial" w:ascii="Arial" w:hAnsi="Arial"/>
          <w:b/>
          <w:bCs/>
        </w:rPr>
        <w:t>The Green Power Program</w:t>
      </w:r>
      <w:r>
        <w:rPr>
          <w:rFonts w:cs="Arial" w:ascii="Arial" w:hAnsi="Arial"/>
        </w:rPr>
        <w:t xml:space="preserve"> enables customers to pay a voluntary surcharge on their electricity bill to purchase RECs to offset carbon emissions. Puget Sound Energy sources RECs from existing projects in the Pacific NW, but there is no assurance that the RECs will be produced from in-state facilities. While the purchase of RECs through the Green Power Program supports renewable energy facility owners with another source of revenue, there is no guarantee that this would catalyze development of additional renewable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project developed for the Green Direct program is the Skookumchuck Wind Facility. Construction began in 2019 and the project went into operation in November 2020. It can produce up to 137 megawatts of wind energy—equivalent to powering 30,000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Green Direct project is Lund Hill Solar in Klickitat County. Construction began in 2019 and the project went into operation in December 2022. It is the largest solar installation in Washington and is capable of generating approximately 375,000 MWh of solar energy ever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lectrons from the wind and solar power facility are not directly connected to participating green direct energy customers, but rather the renewable energy is added to the electricity grid and becomes part of PSE’s electricity portfolio. Under the Green Direct Service Agreement, customers receives equivalent renewable electri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rdinance 18472 Authorized Ten-Year Green Direct Agreement.</w:t>
      </w:r>
      <w:r>
        <w:rPr>
          <w:rFonts w:cs="Arial" w:ascii="Arial" w:hAnsi="Arial"/>
        </w:rPr>
        <w:t xml:space="preserve"> In 2017, Ordinance 18472 authorized the Executive to enter into a ten-year service agreement for the purchase of Green Direct energy. At the time, the Executive selected the shorter term to keep options open for future renewable energy purchases. Purchasing renewable electricity through Green Direct has reduced direct greenhouse emissions for King County operations by 16 percent from 2019 through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current ten-year Green Direct service agreement is due to expire in 2030. The Executive now finds it is in the County’s financial interest to switch from the ten-year service agreement to the twenty-year service agreement option. Puget Sound Energy is willing to allow King County to switch to this 20-year 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81 is intended to authorize the Executive to switch from the 10-year to the 20-year service agreement option for Green Direct energy.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The major terms of the agreement are summariz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 xml:space="preserve">Length of Agreement: </w:t>
      </w:r>
      <w:r>
        <w:rPr>
          <w:rFonts w:cs="Arial" w:ascii="Arial" w:hAnsi="Arial"/>
          <w:bCs/>
          <w:szCs w:val="24"/>
        </w:rPr>
        <w:t xml:space="preserve">The term of this agreement would begin in 2024 and would end in 2040. </w:t>
      </w:r>
      <w:r>
        <w:rPr>
          <w:rFonts w:cs="Arial" w:ascii="Arial" w:hAnsi="Arial"/>
        </w:rPr>
        <w:t xml:space="preserve">(Section 6)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Rates: </w:t>
      </w:r>
      <w:r>
        <w:rPr>
          <w:rFonts w:cs="Arial" w:ascii="Arial" w:hAnsi="Arial"/>
          <w:i w:val="false"/>
          <w:szCs w:val="24"/>
        </w:rPr>
        <w:t>The rates for the renewable energy (Table 1) are stated in the agreement and include a fixed rate increase of 2 percent per year. Charges under this schedule are for the price of the electricity itself,</w:t>
      </w:r>
      <w:r>
        <w:rPr>
          <w:rStyle w:val="FootnoteAnchor"/>
          <w:rFonts w:cs="Arial" w:ascii="Arial" w:hAnsi="Arial"/>
          <w:i w:val="false"/>
          <w:szCs w:val="24"/>
        </w:rPr>
        <w:footnoteReference w:id="3"/>
      </w:r>
      <w:r>
        <w:rPr>
          <w:rFonts w:cs="Arial" w:ascii="Arial" w:hAnsi="Arial"/>
          <w:i w:val="false"/>
          <w:szCs w:val="24"/>
        </w:rPr>
        <w:t xml:space="preserve"> which is currently approximately 50 percent of charges. The non-energy charges the County currently pays as part of its electrical bills, including transmission and distribution, billing, customer service, are subject to change based on WUTC fi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estimate the costs savings from the switch to the 20-year option would be more than $1 million over the course of the contract because the Green Direct Energy prices are lower in the 20-year contract.  </w:t>
      </w:r>
    </w:p>
    <w:p>
      <w:pPr>
        <w:pStyle w:val="Normal"/>
        <w:jc w:val="both"/>
        <w:rPr>
          <w:rFonts w:ascii="Arial" w:hAnsi="Arial" w:cs="Arial"/>
        </w:rPr>
      </w:pPr>
      <w:r>
        <w:rPr>
          <w:rFonts w:cs="Arial" w:ascii="Arial" w:hAnsi="Arial"/>
        </w:rPr>
      </w:r>
    </w:p>
    <w:p>
      <w:pPr>
        <w:pStyle w:val="TextBody"/>
        <w:jc w:val="center"/>
        <w:rPr>
          <w:rFonts w:ascii="Arial" w:hAnsi="Arial" w:cs="Arial"/>
          <w:b/>
          <w:b/>
          <w:i w:val="false"/>
          <w:i w:val="false"/>
          <w:szCs w:val="24"/>
        </w:rPr>
      </w:pPr>
      <w:r>
        <w:rPr>
          <w:rFonts w:cs="Arial" w:ascii="Arial" w:hAnsi="Arial"/>
          <w:b/>
          <w:i w:val="false"/>
          <w:szCs w:val="24"/>
        </w:rPr>
        <w:t>Table 1</w:t>
      </w:r>
    </w:p>
    <w:p>
      <w:pPr>
        <w:pStyle w:val="TextBody"/>
        <w:jc w:val="center"/>
        <w:rPr>
          <w:rFonts w:ascii="Arial" w:hAnsi="Arial" w:cs="Arial"/>
          <w:b/>
          <w:b/>
          <w:i w:val="false"/>
          <w:i w:val="false"/>
          <w:szCs w:val="24"/>
        </w:rPr>
      </w:pPr>
      <w:r>
        <w:rPr>
          <w:rFonts w:cs="Arial" w:ascii="Arial" w:hAnsi="Arial"/>
          <w:b/>
          <w:i w:val="false"/>
          <w:szCs w:val="24"/>
        </w:rPr>
        <w:t>Schedule 139 Rates for Twenty Year Green Direct Energy</w:t>
      </w:r>
    </w:p>
    <w:p>
      <w:pPr>
        <w:pStyle w:val="TextBody"/>
        <w:jc w:val="center"/>
        <w:rPr>
          <w:rFonts w:ascii="Arial" w:hAnsi="Arial" w:cs="Arial"/>
          <w:b/>
          <w:b/>
          <w:i w:val="false"/>
          <w:i w:val="false"/>
          <w:szCs w:val="24"/>
        </w:rPr>
      </w:pPr>
      <w:r>
        <w:rPr>
          <w:rFonts w:cs="Arial" w:ascii="Arial" w:hAnsi="Arial"/>
          <w:b/>
          <w:i w:val="false"/>
          <w:szCs w:val="24"/>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260"/>
        <w:gridCol w:w="1260"/>
        <w:gridCol w:w="1260"/>
        <w:gridCol w:w="1260"/>
        <w:gridCol w:w="1441"/>
        <w:gridCol w:w="1349"/>
      </w:tblGrid>
      <w:tr>
        <w:trPr/>
        <w:tc>
          <w:tcPr>
            <w:tcW w:w="1817"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Calendar Year</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5</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6</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7</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8</w:t>
            </w:r>
          </w:p>
        </w:tc>
        <w:tc>
          <w:tcPr>
            <w:tcW w:w="1441"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9</w:t>
            </w:r>
          </w:p>
        </w:tc>
        <w:tc>
          <w:tcPr>
            <w:tcW w:w="1349"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0</w:t>
            </w:r>
          </w:p>
        </w:tc>
      </w:tr>
      <w:tr>
        <w:trPr/>
        <w:tc>
          <w:tcPr>
            <w:tcW w:w="1817"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772</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868</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965</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065</w:t>
            </w:r>
          </w:p>
        </w:tc>
        <w:tc>
          <w:tcPr>
            <w:tcW w:w="1441"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166</w:t>
            </w:r>
          </w:p>
        </w:tc>
        <w:tc>
          <w:tcPr>
            <w:tcW w:w="1349"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269</w:t>
            </w:r>
          </w:p>
        </w:tc>
      </w:tr>
      <w:tr>
        <w:trPr/>
        <w:tc>
          <w:tcPr>
            <w:tcW w:w="1817" w:type="dxa"/>
            <w:tcBorders/>
            <w:shd w:color="auto" w:fill="F2F2F2" w:themeFill="background1" w:themeFillShade="f2" w:val="clear"/>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441"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349"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r>
      <w:tr>
        <w:trPr/>
        <w:tc>
          <w:tcPr>
            <w:tcW w:w="1817"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Calendar Year</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1</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2</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3</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4</w:t>
            </w:r>
          </w:p>
        </w:tc>
        <w:tc>
          <w:tcPr>
            <w:tcW w:w="1441"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5</w:t>
            </w:r>
          </w:p>
        </w:tc>
        <w:tc>
          <w:tcPr>
            <w:tcW w:w="1349"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6</w:t>
            </w:r>
          </w:p>
        </w:tc>
      </w:tr>
      <w:tr>
        <w:trPr/>
        <w:tc>
          <w:tcPr>
            <w:tcW w:w="1817"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375</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482</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592</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704</w:t>
            </w:r>
          </w:p>
        </w:tc>
        <w:tc>
          <w:tcPr>
            <w:tcW w:w="1441"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0.05818</w:t>
            </w:r>
          </w:p>
        </w:tc>
        <w:tc>
          <w:tcPr>
            <w:tcW w:w="1349"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0.05934</w:t>
            </w:r>
          </w:p>
        </w:tc>
      </w:tr>
      <w:tr>
        <w:trPr/>
        <w:tc>
          <w:tcPr>
            <w:tcW w:w="1817"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441"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r>
        <w:trPr/>
        <w:tc>
          <w:tcPr>
            <w:tcW w:w="1817"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Calendar Year</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7</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8</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9</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40</w:t>
            </w:r>
          </w:p>
        </w:tc>
        <w:tc>
          <w:tcPr>
            <w:tcW w:w="1441"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r>
        <w:trPr/>
        <w:tc>
          <w:tcPr>
            <w:tcW w:w="1817" w:type="dxa"/>
            <w:tcBorders/>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053</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174</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297</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423</w:t>
            </w:r>
          </w:p>
        </w:tc>
        <w:tc>
          <w:tcPr>
            <w:tcW w:w="1441"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Facilities to be serviced: </w:t>
      </w:r>
      <w:r>
        <w:rPr>
          <w:rFonts w:cs="Arial" w:ascii="Arial" w:hAnsi="Arial"/>
          <w:i w:val="false"/>
          <w:szCs w:val="24"/>
        </w:rPr>
        <w:t xml:space="preserve">The County agrees to purchase renewable energy for 100 percent of the metered electricity for all of the service addresses in Attachment B. Some facilities have more than one meter. According to Executive staff, this includes about 98.3 percent of metered facility electricity use served by PSE. Executive staff report they only included those facilities for which they are certain that the county will occupy for the terms of the agreem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 xml:space="preserve">Renewable Energy Credits (RECs): </w:t>
      </w:r>
      <w:r>
        <w:rPr>
          <w:rFonts w:cs="Arial" w:ascii="Arial" w:hAnsi="Arial"/>
          <w:i w:val="false"/>
          <w:szCs w:val="24"/>
        </w:rPr>
        <w:t xml:space="preserve">Section 3 of Schedule 139 defines RECS as the environmental attributes associated with one megawatt-hour of renewable electricity generated and delivered to the power grid. RECs are commonly bought and sold. However, Section 3 of the agreement requires the RECs be transferred to King County and retired or PSE will retire the RECs. The RECs may not be resold or transferred to another party. As a result, King County can include the renewable energy generation towards its GHG emission reduction targets.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Energy Efficiency: </w:t>
      </w:r>
      <w:r>
        <w:rPr>
          <w:rFonts w:cs="Arial" w:ascii="Arial" w:hAnsi="Arial"/>
          <w:i w:val="false"/>
          <w:szCs w:val="24"/>
        </w:rPr>
        <w:t>The County is charged for actual electricity use and thus will not be penalized for any energy efficiencies at the participating facilities (Section 11).</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Termination: </w:t>
      </w:r>
      <w:r>
        <w:rPr>
          <w:rFonts w:cs="Arial" w:ascii="Arial" w:hAnsi="Arial"/>
          <w:i w:val="false"/>
          <w:szCs w:val="24"/>
        </w:rPr>
        <w:t xml:space="preserve">As noted above, the agreement (at Section 9) specifies that PSE may terminate the agreement if, at the Company’s determination, it determines there is not sufficient energy to meet customer’s needs. Schedule 139 also allows for PSE to file a request with the WUTC at any time to discontinue this program. If King County terminates the agreement, it will be required to pay the net cost of the remaining renewable energy that was to be delivered to the County for the remaining contract term (Section 8).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FISCAL IMPACT</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 xml:space="preserve">Executive staff prepared a fiscal note (Attachment 5) showing a savings in 2025-2026 of $113,000 and $109,600 in 2027-2028 when compared to the ten-year option. Additionally, Executive staff report approximately $350,000 in savings through 2030 by switching to the 20-year op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ditionally, executive staff note Green Direct is less expensive than standard energy from PSE and King County is on track to save about $250,000 a year when compared to the standard cost of power.</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t the request of the Chair, Council staff developed a striking amendment to improve the transmitted ordinance and to align the ordinance with its intent. Additionally, Executive staff have provided an updated Attachment A to the proposed ordinance which inserts the correct starting date and identifies the energy resource. Additionally, there is a corresponding title amendmen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bookmarkStart w:id="0" w:name="_Hlk187824771"/>
      <w:r>
        <w:rPr>
          <w:rFonts w:cs="Arial" w:ascii="Arial" w:hAnsi="Arial"/>
        </w:rPr>
        <w:t>Terence Sullivan, Buildings and Energy Manager, Executive Climate Office</w:t>
      </w:r>
    </w:p>
    <w:p>
      <w:pPr>
        <w:pStyle w:val="ListParagraph1"/>
        <w:numPr>
          <w:ilvl w:val="0"/>
          <w:numId w:val="2"/>
        </w:numPr>
        <w:ind w:left="720" w:hanging="360"/>
        <w:jc w:val="both"/>
        <w:rPr>
          <w:rFonts w:ascii="Arial" w:hAnsi="Arial" w:cs="Arial"/>
        </w:rPr>
      </w:pPr>
      <w:r>
        <w:rPr>
          <w:rFonts w:cs="Arial" w:ascii="Arial" w:hAnsi="Arial"/>
        </w:rPr>
        <w:t>David Broustis, Energy Manager, Department of Natural Resources and Parks</w:t>
      </w:r>
    </w:p>
    <w:p>
      <w:pPr>
        <w:pStyle w:val="ListParagraph1"/>
        <w:numPr>
          <w:ilvl w:val="0"/>
          <w:numId w:val="2"/>
        </w:numPr>
        <w:ind w:left="720" w:hanging="360"/>
        <w:jc w:val="both"/>
        <w:rPr>
          <w:rFonts w:ascii="Arial" w:hAnsi="Arial" w:cs="Arial"/>
        </w:rPr>
      </w:pPr>
      <w:bookmarkStart w:id="1" w:name="_Hlk187824771"/>
      <w:r>
        <w:rPr>
          <w:rFonts w:cs="Arial" w:ascii="Arial" w:hAnsi="Arial"/>
        </w:rPr>
        <w:t>Carrie Lee, Greenhouse Gas Emissions Program Manager</w:t>
      </w:r>
      <w:bookmarkEnd w:id="1"/>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81 and Attachment A and Attachment B</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 (with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ind w:left="36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rom Schedule 139, Customers must have a minimum aggregated load of 10 million kWh annually with PSE, or be a municipal, county, state or federal institution. </w:t>
      </w:r>
    </w:p>
  </w:footnote>
  <w:footnote w:id="3">
    <w:p>
      <w:pPr>
        <w:pStyle w:val="Footnote"/>
        <w:rPr>
          <w:rFonts w:ascii="Arial" w:hAnsi="Arial" w:cs="Arial"/>
        </w:rPr>
      </w:pPr>
      <w:r>
        <w:rPr>
          <w:rStyle w:val="FootnoteCharacters"/>
        </w:rPr>
        <w:footnoteRef/>
      </w:r>
      <w:r>
        <w:rPr/>
        <w:t xml:space="preserve"> </w:t>
      </w:r>
      <w:r>
        <w:rPr>
          <w:rFonts w:cs="Arial" w:ascii="Arial" w:hAnsi="Arial"/>
        </w:rPr>
        <w:t xml:space="preserve">Electricity cost includes the cost of the renewable energy certificates, system losses, taxes, and also costs for billing system updates and management and reporting of the RECs. Per state law and WUTC rule, none of these costs can passed on to other ratepay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PlainTextChar" w:customStyle="1">
    <w:name w:val="Plain Text Char"/>
    <w:basedOn w:val="DefaultParagraphFont"/>
    <w:link w:val="PlainText"/>
    <w:uiPriority w:val="99"/>
    <w:qFormat/>
    <w:rsid w:val="00b86c15"/>
    <w:rPr>
      <w:rFonts w:ascii="Calibri" w:hAnsi="Calibri" w:eastAsia="Calibri" w:cs="Consolas" w:eastAsiaTheme="minorHAns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PlainText">
    <w:name w:val="Plain Text"/>
    <w:basedOn w:val="Normal"/>
    <w:link w:val="PlainTextChar"/>
    <w:uiPriority w:val="99"/>
    <w:unhideWhenUsed/>
    <w:qFormat/>
    <w:rsid w:val="00b86c15"/>
    <w:pPr/>
    <w:rPr>
      <w:rFonts w:ascii="Calibri" w:hAnsi="Calibri" w:eastAsia="Calibri" w:cs="Consolas"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358</Words>
  <Characters>7529</Characters>
  <CharactersWithSpaces>8676</CharactersWithSpaces>
  <Paragraphs>2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11:00Z</dcterms:created>
  <dc:creator>Mary.Bourguignon@kingcounty.gov</dc:creator>
  <dc:description/>
  <dc:language>en-US</dc:language>
  <cp:lastModifiedBy>Calderon, Angelica</cp:lastModifiedBy>
  <cp:lastPrinted>2015-03-13T15:09:00Z</cp:lastPrinted>
  <dcterms:modified xsi:type="dcterms:W3CDTF">2025-01-15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