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 Law, Justice, Health and Human Services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Pl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ittee Meetings: second, fourth, and fifth Tuesdays at 1: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Law and Justice Legislation and Briefing Areas</w:t>
            </w:r>
          </w:p>
        </w:tc>
      </w:tr>
      <w:tr>
        <w:trPr>
          <w:trHeight w:val="521" w:hRule="atLeast"/>
        </w:trPr>
        <w:tc>
          <w:tcPr>
            <w:tcW w:w="94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dult Justice Operational Master P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utomated Fingerprint Identification (AF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mmunity Corr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urts-Superior and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partment of Adult and Juvenile Detention (DAJ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partment of Judicial Administration (DJ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Jail 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Juvenile Justice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ffice of Emergency Management  Division (OE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secutor’s Office (PA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heriff’s Office (KCSO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Health and Human Services  Legislation and Briefing Areas</w:t>
            </w:r>
          </w:p>
        </w:tc>
      </w:tr>
      <w:tr>
        <w:trPr>
          <w:trHeight w:val="3058" w:hRule="atLeast"/>
        </w:trPr>
        <w:tc>
          <w:tcPr>
            <w:tcW w:w="94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partment of Community and Human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mestic violence/sexual assa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mergency Medical Services (EM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vironmental 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ealthcare Re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using/homeless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ental 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ublic Health-Seattle King Cou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ubstance Ab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terans Service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nticipated LJHHS Provis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521" w:hRule="atLeast"/>
        </w:trPr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riminal Justice system efficienc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JD educational program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JD secure detention staffing consul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partmental integration (DCHS/P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-911 Public Safety Answering Points (PSAP) consolidation feasi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uman traffic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O/PROMIS efficienc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outh/young adult homelessness planning progress report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ther LJHHS Committee Wor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pPr w:vertAnchor="text" w:horzAnchor="page" w:leftFromText="180" w:rightFromText="180" w:tblpX="1737" w:tblpY="90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521" w:hRule="atLeast"/>
        </w:trPr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oard and commission confirm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view and acceptance of annual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88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>2013 Law, Justice, Health, and Human Services Work Plan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3b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49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f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494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494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13:00Z</dcterms:created>
  <dc:creator>Carroll, Kelli</dc:creator>
  <dc:description/>
  <dc:language>en-US</dc:language>
  <cp:lastModifiedBy>Carroll, Kelli</cp:lastModifiedBy>
  <cp:lastPrinted>2012-02-22T19:32:00Z</cp:lastPrinted>
  <dcterms:modified xsi:type="dcterms:W3CDTF">2013-01-28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