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October 18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a memorandum of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Brotherhood of Electrical Workers, Local 77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2025 King County Employee Health Benefits and Collective Bargaining Agreement modification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Timothy Novasky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101U0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c77e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C82FC61-2A5F-4CAC-AF68-F971DE096D2A}"/>
</file>

<file path=customXml/itemProps2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86166F9D-D064-4DFE-B21F-1327D35D6AC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8</Words>
  <Characters>562</Characters>
  <CharactersWithSpaces>639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10-18T21:48:00Z</dcterms:modified>
  <cp:revision>32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