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 Carlson and</w:t>
            </w:r>
          </w:p>
          <w:p>
            <w:pPr>
              <w:pStyle w:val="Normal"/>
              <w:rPr>
                <w:rFonts w:ascii="Arial" w:hAnsi="Arial" w:cs="Arial"/>
              </w:rPr>
            </w:pPr>
            <w:r>
              <w:rPr>
                <w:rFonts w:cs="Arial" w:ascii="Arial" w:hAnsi="Arial"/>
              </w:rPr>
              <w:t>John Resh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rPr>
                <w:rFonts w:ascii="Arial" w:hAnsi="Arial" w:cs="Arial"/>
              </w:rPr>
            </w:pPr>
            <w:r>
              <w:rPr>
                <w:rFonts w:cs="Arial" w:ascii="Arial" w:hAnsi="Arial"/>
              </w:rPr>
              <w:t>2013-0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21, 2013</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u w:val="single"/>
        </w:rPr>
      </w:pPr>
      <w:r>
        <w:rPr>
          <w:rFonts w:cs="Arial" w:ascii="Arial" w:hAnsi="Arial"/>
          <w:b/>
          <w:u w:val="single"/>
        </w:rPr>
        <w:t>SUBJECT</w:t>
      </w:r>
    </w:p>
    <w:p>
      <w:pPr>
        <w:pStyle w:val="Normal"/>
        <w:ind w:left="1350" w:hanging="1350"/>
        <w:jc w:val="both"/>
        <w:rPr>
          <w:rFonts w:ascii="Arial" w:hAnsi="Arial" w:cs="Arial"/>
          <w:b/>
          <w:b/>
          <w:smallCaps/>
          <w:u w:val="single"/>
        </w:rPr>
      </w:pPr>
      <w:r>
        <w:rPr>
          <w:rFonts w:cs="Arial" w:ascii="Arial" w:hAnsi="Arial"/>
          <w:b/>
          <w:smallCaps/>
          <w:u w:val="single"/>
        </w:rPr>
      </w:r>
    </w:p>
    <w:p>
      <w:pPr>
        <w:pStyle w:val="Normal"/>
        <w:tabs>
          <w:tab w:val="clear" w:pos="720"/>
          <w:tab w:val="left" w:pos="9360" w:leader="none"/>
        </w:tabs>
        <w:autoSpaceDE w:val="false"/>
        <w:jc w:val="both"/>
        <w:rPr>
          <w:rFonts w:ascii="Arial" w:hAnsi="Arial" w:cs="Arial"/>
        </w:rPr>
      </w:pPr>
      <w:r>
        <w:rPr>
          <w:rFonts w:cs="Arial" w:ascii="Arial" w:hAnsi="Arial"/>
        </w:rPr>
        <w:t>A motion accepting the King County Metro Transit 2012 Service Guidelines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Proposed Motion 2013-0178 accepts the King County Metro Transit 2012 Service Guidelines Report, dated March 2013.  The report includes data used to identify desirable levels of transit service on 113 corridors in King County and evaluates the performance of all Metro Transit bus ro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includes a preliminary illustrative 600,000 service hour reduction to the current transit system, which was presented at the April 2. 2013 TREE Committee meeting.  Detailed information about the illustrative service reduction was made available to members of the public attending the April 30, 2013  Special TREE Committee meeting, at which the Committee took public comment on the impacts of possible transit cuts.</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u w:val="single"/>
        </w:rPr>
      </w:pPr>
      <w:r>
        <w:rPr>
          <w:rFonts w:eastAsia="Times New Roman" w:cs="Arial"/>
          <w:b/>
          <w:u w:val="single"/>
        </w:rPr>
        <w:t xml:space="preserve">SUPPORT OF THE STRATEGIC CLIMATE ACTION PL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u w:val="single"/>
        </w:rPr>
      </w:pPr>
      <w:r>
        <w:rPr>
          <w:rFonts w:eastAsia="Times New Roman" w:cs="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t>Proposed Motion 2013-0178 provides the annual performance reporting on the Metro Transit System.  Bus service allocation is based on the Transit Strategic Plan goals, including Goal 4, Environmental Sustainability, which is linked to the King County Strategic Plan and thereby coordinated with the targets in the Transportation and Land Use goal area of the Strategic Climate Action Plan (“SCAP”).  Accordingly, this annual report has an indirect relationship to the SCAP.</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smallCaps/>
          <w:u w:val="single"/>
        </w:rPr>
      </w:pPr>
      <w:r>
        <w:rPr>
          <w:rFonts w:cs="Arial" w:ascii="Arial" w:hAnsi="Arial"/>
          <w:b/>
          <w:smallCaps/>
          <w:u w:val="single"/>
        </w:rPr>
        <w:t>BACKGROUND</w:t>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rPr>
        <w:t>Section 5 of Ordinance 17143, approving the Strategic Plan for Public Transportation 2011-2021 (“TSP”) and the King County Metro Service Guidelines (“Guidelines”), requires transmittal of an annual service guidelines report and a motion to accept it by March 31 of each year.  Section 5 is included as attachment 1 to the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Metro Transit 2012 Service Guidelines Report, dated March 2013 (the new Report), is the second annual report.  In comparison to the first report (hereafter called the “Baseline Report”), it:</w:t>
      </w:r>
    </w:p>
    <w:p>
      <w:pPr>
        <w:pStyle w:val="Normal"/>
        <w:numPr>
          <w:ilvl w:val="0"/>
          <w:numId w:val="6"/>
        </w:numPr>
        <w:jc w:val="both"/>
        <w:rPr>
          <w:rFonts w:ascii="Arial" w:hAnsi="Arial" w:cs="Arial"/>
        </w:rPr>
      </w:pPr>
      <w:r>
        <w:rPr>
          <w:rFonts w:cs="Arial" w:ascii="Arial" w:hAnsi="Arial"/>
        </w:rPr>
        <w:t>has a substantially revised format including changes in maps and tables;</w:t>
      </w:r>
    </w:p>
    <w:p>
      <w:pPr>
        <w:pStyle w:val="Normal"/>
        <w:numPr>
          <w:ilvl w:val="0"/>
          <w:numId w:val="6"/>
        </w:numPr>
        <w:jc w:val="both"/>
        <w:rPr>
          <w:rFonts w:ascii="Arial" w:hAnsi="Arial" w:cs="Arial"/>
        </w:rPr>
      </w:pPr>
      <w:r>
        <w:rPr>
          <w:rFonts w:cs="Arial" w:ascii="Arial" w:hAnsi="Arial"/>
        </w:rPr>
        <w:t>uses more recent data (Spring 2012 instead of Spring 2011); and</w:t>
      </w:r>
    </w:p>
    <w:p>
      <w:pPr>
        <w:pStyle w:val="Normal"/>
        <w:numPr>
          <w:ilvl w:val="0"/>
          <w:numId w:val="6"/>
        </w:numPr>
        <w:jc w:val="both"/>
        <w:rPr>
          <w:rFonts w:ascii="Arial" w:hAnsi="Arial" w:cs="Arial"/>
        </w:rPr>
      </w:pPr>
      <w:r>
        <w:rPr>
          <w:rFonts w:cs="Arial" w:ascii="Arial" w:hAnsi="Arial"/>
        </w:rPr>
        <w:t>Includes an illustrative example of a large reduction (600,000 services hours, or about 17 percent of the system), of the magnitude that may be required due to the transit budget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Metro 2012 Service Guidelines Report was submitted on April 1, 2013.  The Regional Transit Committee (“RTC”) discussed the Report on April 17, 2013 and approved Proposed Motion 2013-0161 on May 15, 2013.  Here is a link to the Legistar entry for the proposed motion materials, including the Guidelines Report itself:</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mkcclegisearch.kingcounty.gov/LegislationDetail.aspx?ID=1326507&amp;GUID=030AE250-E018-46CC-A3D4-6D87520FAF23&amp;Options=ID|Text|&amp;Search=2013-0178</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3-0178, accepting the 2012 Service Guidelines Report and the Executive’s transmittal letter are attachments 2 and 3 to this staff repor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roposed Ordinance 2013-0229 (item #7 on today’s agenda), would change the due date for the annual Service Guidelines Report from March 31 to October 31.  Subject to Council approval of this change, the Transit Division strategic planning staff will concentrate on preparing a second 2013 Report (and supporting RTC and Council review of the Transit Strategic Plan/Service Guidelines update).  Accordingly, the RTC and Council may choose to use Proposed Ordinance 2013-0230</w:t>
      </w:r>
      <w:r>
        <w:rPr>
          <w:rStyle w:val="FootnoteCharacters"/>
          <w:rStyle w:val="FootnoteAnchor"/>
          <w:rFonts w:cs="Arial" w:ascii="Arial" w:hAnsi="Arial"/>
        </w:rPr>
        <w:footnoteReference w:id="2"/>
      </w:r>
      <w:r>
        <w:rPr>
          <w:rFonts w:cs="Arial" w:ascii="Arial" w:hAnsi="Arial"/>
        </w:rPr>
        <w:t xml:space="preserve"> as a vehicle to provide additional policy guidance for the next iteration of the Annual Service Guidelines Report. </w:t>
      </w:r>
    </w:p>
    <w:p>
      <w:pPr>
        <w:pStyle w:val="Normal"/>
        <w:jc w:val="both"/>
        <w:rPr>
          <w:rFonts w:ascii="Arial" w:hAnsi="Arial" w:cs="Arial"/>
        </w:rPr>
      </w:pPr>
      <w:r>
        <w:rPr>
          <w:rFonts w:cs="Arial" w:ascii="Arial" w:hAnsi="Arial"/>
        </w:rPr>
        <w:t>The new Report builds on last year’s Baseline Report, modifying the way information is presented.  Some changes respond to RTC and stakeholder input.  This Report uses spring 2012 performance data.  A new section describes the transit funding crisis and an “illustrative” reduction of about 600,000 service hours, or 17 percent of the Metro Transit bus service hours, capturing the magnitude of reductions that could be required if the funding shortfall is not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comments address highlights of the new Report.  As part of the revamping of the Baseline Report to prepare the new Report, several tables and maps have been modified or excluded from the new Report.  Other tables and maps have been added.</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ntroduction (pages 4-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troduction describes changes in the Report format and includes a chart depicting the Metro Service Guidelines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1.  Route and Corridor Analysis (pages 6-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ection summarizes the Service Guidelines process for route performance analysis, which measures route productivity by (1) rides/platform hour and (2) passenger miles/platform mile.  It merges and condenses the Baseline Report’s Section 1 (Corridor Analysis) and Section 2 (Route Performance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brief description of the All-Day and Peak Network analysis that is used to set target service levels for the All-Day Network corridors and then the peak route overlay.  This is the analysis that uses Social Equity and Geographic Value factors in setting the corridor service levels.  On page 9, there is a map showing the All-Day Network of transit corridors based on the Spring 2012 data.  Appendix K (pages A-24 through A-30) has the actual corridor analysis that generates the target service frequencies for the All-Day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also addresses connectivity with Sound Transit and lists ten corridors that are not part of the All-Day Network analysis because Sound Transit provides the primary all day service on these corridors, whether Regional Express buses or Link Light Rail (page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part of Section 1 is a new table showing Spring 2012 Route and Corridor Performance, starting with a chart that shows how to use the table (explanation, page 11; table, pages 12-19).  The table lists every Spring 2012 bus route in number order and rates them by productivity scores A through E to provide an indication of whether the route is at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A-B-C-D-E” Scores for Metro Bus Routes</w:t>
      </w:r>
    </w:p>
    <w:tbl>
      <w:tblPr>
        <w:tblW w:w="9558" w:type="dxa"/>
        <w:jc w:val="left"/>
        <w:tblInd w:w="-113" w:type="dxa"/>
        <w:tblLayout w:type="fixed"/>
        <w:tblCellMar>
          <w:top w:w="0" w:type="dxa"/>
          <w:left w:w="108" w:type="dxa"/>
          <w:bottom w:w="0" w:type="dxa"/>
          <w:right w:w="108" w:type="dxa"/>
        </w:tblCellMar>
      </w:tblPr>
      <w:tblGrid>
        <w:gridCol w:w="843"/>
        <w:gridCol w:w="87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core </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ini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 25% in both riders/platform hour and passenger miles/platform mi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 25% in one of the two measu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ween top and bottom 25% in both measu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tom 25% in one of the two measu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tom 25% in both riders/platform hour and passenger miles/platform mi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ing whether this “grading” system achieves the goal of providing greater transparency concerning “at risk” bus routes, two points about the data a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pendix C (page A-4 through A-9) contains the list of routes with the actual performance data for each time period.</w:t>
      </w:r>
    </w:p>
    <w:p>
      <w:pPr>
        <w:pStyle w:val="Normal"/>
        <w:numPr>
          <w:ilvl w:val="0"/>
          <w:numId w:val="3"/>
        </w:numPr>
        <w:jc w:val="both"/>
        <w:rPr>
          <w:rFonts w:ascii="Arial" w:hAnsi="Arial" w:cs="Arial"/>
        </w:rPr>
      </w:pPr>
      <w:r>
        <w:rPr>
          <w:rFonts w:cs="Arial" w:ascii="Arial" w:hAnsi="Arial"/>
        </w:rPr>
        <w:t>Although the Section 1 table provides an indication of “how my route is performing” and suggests which routes may be at risk of deletion or reduction, many of the lower-performing routes shown in this table were eliminated or revised in 2012.</w:t>
      </w:r>
    </w:p>
    <w:p>
      <w:pPr>
        <w:pStyle w:val="Normal"/>
        <w:jc w:val="both"/>
        <w:rPr>
          <w:rFonts w:ascii="Arial" w:hAnsi="Arial" w:cs="Arial"/>
          <w:b/>
          <w:b/>
        </w:rPr>
      </w:pPr>
      <w:r>
        <w:rPr>
          <w:rFonts w:cs="Arial" w:ascii="Arial" w:hAnsi="Arial"/>
          <w:b/>
        </w:rPr>
        <w:t>Section 2.  Service Investment Priorities (pages 20-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discusses the four investment categories listed, in priority order, in the Service Guidelines.  Last year’s Baseline Report identified about 390,000 hours of needs in the first three categories.  The 2012 service changes addressed many of those needs, but revised corridor data and new travel patterns by riders have resulted in the identification of additional needs.  Section 2 discusses each investment priority category and lists the specific routes identified for additional investment.</w:t>
      </w:r>
    </w:p>
    <w:p>
      <w:pPr>
        <w:pStyle w:val="Normal"/>
        <w:jc w:val="both"/>
        <w:rPr>
          <w:rFonts w:ascii="Arial" w:hAnsi="Arial" w:cs="Arial"/>
        </w:rPr>
      </w:pPr>
      <w:r>
        <w:rPr>
          <w:rFonts w:cs="Arial" w:ascii="Arial" w:hAnsi="Arial"/>
        </w:rPr>
      </w:r>
    </w:p>
    <w:p>
      <w:pPr>
        <w:pStyle w:val="Normal"/>
        <w:jc w:val="both"/>
        <w:rPr/>
      </w:pPr>
      <w:r>
        <w:rPr/>
        <w:t>Table 2.  Service Investment Priorities</w:t>
      </w:r>
    </w:p>
    <w:tbl>
      <w:tblPr>
        <w:tblW w:w="9576" w:type="dxa"/>
        <w:jc w:val="left"/>
        <w:tblInd w:w="-113" w:type="dxa"/>
        <w:tblLayout w:type="fixed"/>
        <w:tblCellMar>
          <w:top w:w="0" w:type="dxa"/>
          <w:left w:w="108" w:type="dxa"/>
          <w:bottom w:w="0" w:type="dxa"/>
          <w:right w:w="108" w:type="dxa"/>
        </w:tblCellMar>
      </w:tblPr>
      <w:tblGrid>
        <w:gridCol w:w="5328"/>
        <w:gridCol w:w="1440"/>
        <w:gridCol w:w="28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vestment 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 of Ro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Reduce passenger crow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8, page 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Improve schedule re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9, pages 23-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Increase service levels to meet All-Day and Peak Network Target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8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le 10, pages 26-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cs="Arial" w:ascii="Arial" w:hAnsi="Arial"/>
              </w:rPr>
              <w:t>Total hours for first three 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3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Add service on high-productivity ro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ussed pages 30-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s 8 (page 21) and 9 (pages 23-24) are current lists of routes with overcrowding and schedule reliability issues, respectively.  If a route need was addressed in June and September 2012, that route does not appear in these tables.  For this reason, these lists are different than the lists in Appendix D (page A-10) and E (pages A-11 through A-13), which reflect Spring 2012 route performance data before the June 2012 and September 2012 service changes addressed the needs of some ro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0 (pages 26-27) is the complete list of corridors below target service levels, including some corridors that received additional service hours in 2012.  Most of these corridors are shaded in Table 10.  This information is also presented in the map on page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ity 4, High-productivity routes, is discussed on pages 30-32.  Although some high-productivity routes have received investments through the RapidRide program, there is a need for service on these corridors to provide the level of transit capacity envisioned by the Puget Sound Regional Council (“PSRC”) to support regional job and population growth consistent with the region’s growth management goals.  Transit Division staff has suggested that it is beyond the scope of the annual service guidelines report to address this need, and suggest that a long-range transit plan might be a more appropriate venue for this discuss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3.  Service Reduction Priorities (pages 33-3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section describes how a bus route’s performance affects its potential for reduction or elimination.  The purpose is to improve transparency regarding bus route policy changes such as elimination, reduction, expansion, or restructure.  The section includes a table of routes at high risk of reduction and a table of routes at medium risk of reduction.  The high and medium ratings are carried over from the list of all bus routes in Section 1.  These route lists are current:  They do not include routes that were deleted or revised substantially in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discusses routes at risk under any financial environment.  The total service hours in the high- and medium-risk lists, is provided as a range because it is a high-level estimate that may be subject to change when social equity and geographic value are factored into route planning.  The total amount of service hours is 370,000, much less than the estimated 600,000 hours that might have to be reduced starting in 2014.  The large-scale reduction is discussed separately in Section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4.  Guidelines at Work (pages 39-4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summarizes the February, June, and September 2012 service changes and discusses the impacts of these changes.  The discussion is helpful in elaborating on the linkage between route changes in response to the Service Guidelines and the implementation of policy direction in Ordinance 17169, including direction to reinvest at least 100,000 lower-performing service hours into higher-performing service, and elimination of the Ride Free Area in downtown Seatt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5.  Using the Guidelines to Face a Major Funding Shortfall (pages 43-6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entirely new section provides an illustrative list of service cuts that could result if the Service Guidelines reduction policies were used to implement a very large service reduction, estimated at approximately 600,000 service hours, or 17 percent of the current bus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 includes a narrative that provides background on the budget crisis that may result in this magnitude of reduction, a list of bus routes likely to be eliminated or reduced, and eight maps showing the impacts in different areas of the County.  When reviewing Section 5, please consider th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adopted 2013-2014 biennium budget assumes that, absent a new, sustainable revenue source, the first round of service reductions will take place in Fall 2014, estimated at about 150,000 hours.</w:t>
      </w:r>
    </w:p>
    <w:p>
      <w:pPr>
        <w:pStyle w:val="Normal"/>
        <w:numPr>
          <w:ilvl w:val="0"/>
          <w:numId w:val="2"/>
        </w:numPr>
        <w:jc w:val="both"/>
        <w:rPr>
          <w:rFonts w:ascii="Arial" w:hAnsi="Arial" w:cs="Arial"/>
        </w:rPr>
      </w:pPr>
      <w:r>
        <w:rPr>
          <w:rFonts w:cs="Arial" w:ascii="Arial" w:hAnsi="Arial"/>
        </w:rPr>
        <w:t>The Public Transportation Financial Plan assumes that, over the next three service changes in 2015, another 450,000 hours would be implemented.</w:t>
      </w:r>
    </w:p>
    <w:p>
      <w:pPr>
        <w:pStyle w:val="Normal"/>
        <w:numPr>
          <w:ilvl w:val="0"/>
          <w:numId w:val="2"/>
        </w:numPr>
        <w:jc w:val="both"/>
        <w:rPr/>
      </w:pPr>
      <w:r>
        <w:rPr>
          <w:rFonts w:cs="Arial" w:ascii="Arial" w:hAnsi="Arial"/>
        </w:rPr>
        <w:t>A public outreach process starting in late 2013 would be followed by transmittal of a formal reduction proposal the County Council in early 2014 for approval by ordinance.</w:t>
      </w:r>
    </w:p>
    <w:p>
      <w:pPr>
        <w:pStyle w:val="Normal"/>
        <w:numPr>
          <w:ilvl w:val="0"/>
          <w:numId w:val="2"/>
        </w:numPr>
        <w:jc w:val="both"/>
        <w:rPr>
          <w:rFonts w:ascii="Arial" w:hAnsi="Arial" w:cs="Arial"/>
        </w:rPr>
      </w:pPr>
      <w:r>
        <w:rPr>
          <w:rFonts w:cs="Arial" w:ascii="Arial" w:hAnsi="Arial"/>
        </w:rPr>
        <w:t>Updated financial information such as sales tax projections, Spring 2013 route performance data, any other changes from current policy, and additional Transit Division staff work could all result in changes to the illustrative proposal.</w:t>
      </w:r>
    </w:p>
    <w:p>
      <w:pPr>
        <w:pStyle w:val="Normal"/>
        <w:numPr>
          <w:ilvl w:val="0"/>
          <w:numId w:val="2"/>
        </w:numPr>
        <w:jc w:val="both"/>
        <w:rPr>
          <w:rFonts w:ascii="Arial" w:hAnsi="Arial" w:cs="Arial"/>
        </w:rPr>
      </w:pPr>
      <w:r>
        <w:rPr>
          <w:rFonts w:cs="Arial" w:ascii="Arial" w:hAnsi="Arial"/>
        </w:rPr>
        <w:t>However, approval of a significant new revenue stream appears to be the only means of averting the great majority of service cuts.</w:t>
      </w:r>
    </w:p>
    <w:p>
      <w:pPr>
        <w:pStyle w:val="Normal"/>
        <w:jc w:val="both"/>
        <w:rPr/>
      </w:pPr>
      <w:r>
        <w:rPr>
          <w:rFonts w:cs="Arial" w:ascii="Arial" w:hAnsi="Arial"/>
          <w:b/>
        </w:rPr>
        <w:t>Appendices A through K</w:t>
      </w:r>
      <w:r>
        <w:rPr>
          <w:rFonts w:cs="Arial" w:ascii="Arial" w:hAnsi="Arial"/>
        </w:rPr>
        <w:t xml:space="preserve"> (pages A-1 through A-30) a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Map of Low Income and Minority Census Tracts in King County (page A-2)</w:t>
      </w:r>
    </w:p>
    <w:p>
      <w:pPr>
        <w:pStyle w:val="Normal"/>
        <w:numPr>
          <w:ilvl w:val="0"/>
          <w:numId w:val="8"/>
        </w:numPr>
        <w:jc w:val="both"/>
        <w:rPr>
          <w:rFonts w:ascii="Arial" w:hAnsi="Arial" w:cs="Arial"/>
        </w:rPr>
      </w:pPr>
      <w:r>
        <w:rPr>
          <w:rFonts w:cs="Arial" w:ascii="Arial" w:hAnsi="Arial"/>
        </w:rPr>
        <w:t>B.  Map of Activity Centers (page A-3)</w:t>
      </w:r>
    </w:p>
    <w:p>
      <w:pPr>
        <w:pStyle w:val="Normal"/>
        <w:numPr>
          <w:ilvl w:val="0"/>
          <w:numId w:val="8"/>
        </w:numPr>
        <w:jc w:val="both"/>
        <w:rPr>
          <w:rFonts w:ascii="Arial" w:hAnsi="Arial" w:cs="Arial"/>
        </w:rPr>
      </w:pPr>
      <w:r>
        <w:rPr>
          <w:rFonts w:cs="Arial" w:ascii="Arial" w:hAnsi="Arial"/>
        </w:rPr>
        <w:t>C.  Route Productivity Data (pages A-4 to A-9)</w:t>
      </w:r>
    </w:p>
    <w:p>
      <w:pPr>
        <w:pStyle w:val="Normal"/>
        <w:numPr>
          <w:ilvl w:val="0"/>
          <w:numId w:val="8"/>
        </w:numPr>
        <w:jc w:val="both"/>
        <w:rPr>
          <w:rFonts w:ascii="Arial" w:hAnsi="Arial" w:cs="Arial"/>
        </w:rPr>
      </w:pPr>
      <w:r>
        <w:rPr>
          <w:rFonts w:cs="Arial" w:ascii="Arial" w:hAnsi="Arial"/>
        </w:rPr>
        <w:t>D.  Routes with Overcrowding (page A-10)</w:t>
      </w:r>
    </w:p>
    <w:p>
      <w:pPr>
        <w:pStyle w:val="Normal"/>
        <w:numPr>
          <w:ilvl w:val="0"/>
          <w:numId w:val="8"/>
        </w:numPr>
        <w:jc w:val="both"/>
        <w:rPr>
          <w:rFonts w:ascii="Arial" w:hAnsi="Arial" w:cs="Arial"/>
        </w:rPr>
      </w:pPr>
      <w:r>
        <w:rPr>
          <w:rFonts w:cs="Arial" w:ascii="Arial" w:hAnsi="Arial"/>
        </w:rPr>
        <w:t xml:space="preserve">E.  Routes with Poor Reliability (pages A-11 to A-13) </w:t>
      </w:r>
    </w:p>
    <w:p>
      <w:pPr>
        <w:pStyle w:val="Normal"/>
        <w:numPr>
          <w:ilvl w:val="0"/>
          <w:numId w:val="8"/>
        </w:numPr>
        <w:jc w:val="both"/>
        <w:rPr>
          <w:rFonts w:ascii="Arial" w:hAnsi="Arial" w:cs="Arial"/>
        </w:rPr>
      </w:pPr>
      <w:r>
        <w:rPr>
          <w:rFonts w:cs="Arial" w:ascii="Arial" w:hAnsi="Arial"/>
        </w:rPr>
        <w:t>F.  Peak Route Analysis Results (pages A-14 to A-16)</w:t>
      </w:r>
    </w:p>
    <w:p>
      <w:pPr>
        <w:pStyle w:val="Normal"/>
        <w:numPr>
          <w:ilvl w:val="0"/>
          <w:numId w:val="8"/>
        </w:numPr>
        <w:jc w:val="both"/>
        <w:rPr>
          <w:rFonts w:ascii="Arial" w:hAnsi="Arial" w:cs="Arial"/>
        </w:rPr>
      </w:pPr>
      <w:r>
        <w:rPr>
          <w:rFonts w:cs="Arial" w:ascii="Arial" w:hAnsi="Arial"/>
        </w:rPr>
        <w:t>G.  2012 Corridor Changes (page 1-17)</w:t>
      </w:r>
    </w:p>
    <w:p>
      <w:pPr>
        <w:pStyle w:val="Normal"/>
        <w:numPr>
          <w:ilvl w:val="0"/>
          <w:numId w:val="8"/>
        </w:numPr>
        <w:jc w:val="both"/>
        <w:rPr>
          <w:rFonts w:ascii="Arial" w:hAnsi="Arial" w:cs="Arial"/>
        </w:rPr>
      </w:pPr>
      <w:r>
        <w:rPr>
          <w:rFonts w:cs="Arial" w:ascii="Arial" w:hAnsi="Arial"/>
        </w:rPr>
        <w:t>H.  Corridors that Changed Target Service Level from 2011 to 2012 (page A-18)</w:t>
      </w:r>
    </w:p>
    <w:p>
      <w:pPr>
        <w:pStyle w:val="Normal"/>
        <w:numPr>
          <w:ilvl w:val="0"/>
          <w:numId w:val="8"/>
        </w:numPr>
        <w:jc w:val="both"/>
        <w:rPr>
          <w:rFonts w:ascii="Arial" w:hAnsi="Arial" w:cs="Arial"/>
        </w:rPr>
      </w:pPr>
      <w:r>
        <w:rPr>
          <w:rFonts w:cs="Arial" w:ascii="Arial" w:hAnsi="Arial"/>
        </w:rPr>
        <w:t>I.  2012 Service Changes (pages A-19 to A-22)</w:t>
      </w:r>
    </w:p>
    <w:p>
      <w:pPr>
        <w:pStyle w:val="Normal"/>
        <w:numPr>
          <w:ilvl w:val="0"/>
          <w:numId w:val="8"/>
        </w:numPr>
        <w:jc w:val="both"/>
        <w:rPr>
          <w:rFonts w:ascii="Arial" w:hAnsi="Arial" w:cs="Arial"/>
        </w:rPr>
      </w:pPr>
      <w:r>
        <w:rPr>
          <w:rFonts w:cs="Arial" w:ascii="Arial" w:hAnsi="Arial"/>
        </w:rPr>
        <w:t>J.  Information Sources (page A-23)</w:t>
      </w:r>
    </w:p>
    <w:p>
      <w:pPr>
        <w:pStyle w:val="Normal"/>
        <w:numPr>
          <w:ilvl w:val="0"/>
          <w:numId w:val="8"/>
        </w:numPr>
        <w:jc w:val="both"/>
        <w:rPr>
          <w:rFonts w:ascii="Arial" w:hAnsi="Arial" w:cs="Arial"/>
        </w:rPr>
      </w:pPr>
      <w:r>
        <w:rPr>
          <w:rFonts w:cs="Arial" w:ascii="Arial" w:hAnsi="Arial"/>
        </w:rPr>
        <w:t>K.  Corridor Analysis Tables (pages A-24 to A-30)</w:t>
      </w:r>
    </w:p>
    <w:p>
      <w:pPr>
        <w:pStyle w:val="Normal"/>
        <w:numPr>
          <w:ilvl w:val="1"/>
          <w:numId w:val="8"/>
        </w:numPr>
        <w:jc w:val="both"/>
        <w:rPr>
          <w:rFonts w:ascii="Arial" w:hAnsi="Arial" w:cs="Arial"/>
        </w:rPr>
      </w:pPr>
      <w:r>
        <w:rPr>
          <w:rFonts w:cs="Arial" w:ascii="Arial" w:hAnsi="Arial"/>
        </w:rPr>
        <w:t>Corridor Analysis of All-Day Network:  Step One (pages A-25 to A-27)</w:t>
      </w:r>
    </w:p>
    <w:p>
      <w:pPr>
        <w:pStyle w:val="Normal"/>
        <w:numPr>
          <w:ilvl w:val="1"/>
          <w:numId w:val="8"/>
        </w:numPr>
        <w:jc w:val="both"/>
        <w:rPr>
          <w:rFonts w:ascii="Arial" w:hAnsi="Arial" w:cs="Arial"/>
        </w:rPr>
      </w:pPr>
      <w:r>
        <w:rPr>
          <w:rFonts w:cs="Arial" w:ascii="Arial" w:hAnsi="Arial"/>
        </w:rPr>
        <w:t>Corridor Analysis of All-Day Network:  Step Two and Final Suggested Service Levels (pages A-28 to A-3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3-0229 (item #7 on today’s agenda), modifies the deadline for future versions of the Annual Report.  If the Council approves the revised schedule, the next Annual Report would be due on October 31 of this year.  The Transit Strategic Planning staff would focus on the work needed to meet the October 31, 2013 deadline (and support for RTC and Council analysis of the TSP/Guidelines up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2 Service Guidelines Report is consistent with the Council’s policy direction.  As the RTC and the County Council update the Transit Strategic Plan, they can provide guidance on the contents of the next annual Service Guidelines Report.  Possible areas for consideration were mentioned in the April 17, 2013  staff report provided to the RTC.  However, because any recommended changes would apply to the next Annual Report, there is no need to delay action on Proposed Motion 2013-0178.  The Council could use Proposed Ordinance 2013-0230 to direct the Executive to address the following concern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Report generally includes the elements require by Section 5 of Ordinance 17143.  In a couple of cases, in a future reporting the Executive may be directed to consider aligning the Report and the Section 5 policy direction more closely.  For example:</w:t>
      </w:r>
    </w:p>
    <w:p>
      <w:pPr>
        <w:pStyle w:val="Normal"/>
        <w:numPr>
          <w:ilvl w:val="1"/>
          <w:numId w:val="4"/>
        </w:numPr>
        <w:jc w:val="both"/>
        <w:rPr>
          <w:rFonts w:ascii="Arial" w:hAnsi="Arial" w:cs="Arial"/>
        </w:rPr>
      </w:pPr>
      <w:r>
        <w:rPr>
          <w:rFonts w:cs="Arial" w:ascii="Arial" w:hAnsi="Arial"/>
        </w:rPr>
        <w:t>The 2012 Route Performance Thresholds are listed but there is no discussion of how these changed from the thresholds in the Baseline Report.  It may be helpful to clarify the importance of understanding year-to-year trends relating to the “bottom 25 percent” performing routes.</w:t>
      </w:r>
    </w:p>
    <w:p>
      <w:pPr>
        <w:pStyle w:val="Normal"/>
        <w:numPr>
          <w:ilvl w:val="1"/>
          <w:numId w:val="4"/>
        </w:numPr>
        <w:jc w:val="both"/>
        <w:rPr>
          <w:rFonts w:ascii="Arial" w:hAnsi="Arial" w:cs="Arial"/>
        </w:rPr>
      </w:pPr>
      <w:r>
        <w:rPr>
          <w:rFonts w:cs="Arial" w:ascii="Arial" w:hAnsi="Arial"/>
        </w:rPr>
        <w:t>References to “overserved” and “underserved” corridors are being changed to “above target service levels” and “below target service levels” and all policy documents should use common terms.</w:t>
      </w:r>
    </w:p>
    <w:p>
      <w:pPr>
        <w:pStyle w:val="Normal"/>
        <w:numPr>
          <w:ilvl w:val="0"/>
          <w:numId w:val="4"/>
        </w:numPr>
        <w:jc w:val="both"/>
        <w:rPr>
          <w:rFonts w:ascii="Arial" w:hAnsi="Arial" w:cs="Arial"/>
        </w:rPr>
      </w:pPr>
      <w:r>
        <w:rPr>
          <w:rFonts w:cs="Arial" w:ascii="Arial" w:hAnsi="Arial"/>
        </w:rPr>
        <w:t>The previous report had a more detailed discussion of the Service Guidelines corridor analysis process that results in target service frequencies for the 113 corridors, including a two-page discussion of social equity and geographic value as they are applied through the Service Guidelines.  While this new Report’s summary of the Corridor Analysis process is much shorter, in future reporting the Council may wish for the Division to provide more detail.</w:t>
      </w:r>
    </w:p>
    <w:p>
      <w:pPr>
        <w:pStyle w:val="Normal"/>
        <w:numPr>
          <w:ilvl w:val="0"/>
          <w:numId w:val="4"/>
        </w:numPr>
        <w:jc w:val="both"/>
        <w:rPr>
          <w:rFonts w:ascii="Arial" w:hAnsi="Arial" w:cs="Arial"/>
        </w:rPr>
      </w:pPr>
      <w:r>
        <w:rPr>
          <w:rFonts w:cs="Arial" w:ascii="Arial" w:hAnsi="Arial"/>
        </w:rPr>
        <w:t>Is the Section 1 table of bus routes, each rated “A” through “E” based on route performance, a helpful presentation of data suggesting whether a bus route is at risk of deletion or reduction?</w:t>
      </w:r>
    </w:p>
    <w:p>
      <w:pPr>
        <w:pStyle w:val="Normal"/>
        <w:numPr>
          <w:ilvl w:val="0"/>
          <w:numId w:val="4"/>
        </w:numPr>
        <w:jc w:val="both"/>
        <w:rPr>
          <w:rFonts w:ascii="Arial" w:hAnsi="Arial" w:cs="Arial"/>
        </w:rPr>
      </w:pPr>
      <w:r>
        <w:rPr>
          <w:rFonts w:cs="Arial" w:ascii="Arial" w:hAnsi="Arial"/>
        </w:rPr>
        <w:t xml:space="preserve">Section 3 of the new Report outlines in general terms how the Transit Division would consider potential service reductions using the Service Guidelines.  This process could take place for any service change under any financial condition.  Section 5 provides an illustrative major service reduction, with a reduction of up to 600,000 service hours, much more than the 370,000 hour upper range of “high” and “medium” risk routes listed in Section 3.  If future Reports include major service reduction illustrations, the Council may want to advise if the Section 3 and Section 5 narratives are distinctive enough to avoid confusion. </w:t>
      </w:r>
    </w:p>
    <w:p>
      <w:pPr>
        <w:pStyle w:val="Normal"/>
        <w:numPr>
          <w:ilvl w:val="0"/>
          <w:numId w:val="4"/>
        </w:numPr>
        <w:jc w:val="both"/>
        <w:rPr>
          <w:rFonts w:ascii="Arial" w:hAnsi="Arial" w:cs="Arial"/>
        </w:rPr>
      </w:pPr>
      <w:r>
        <w:rPr>
          <w:rFonts w:cs="Arial" w:ascii="Arial" w:hAnsi="Arial"/>
        </w:rPr>
        <w:t>A number of tables and maps that were in the Baseline Report are not carried over to the new Report.  For example, the previous report had a map of the All-Day and Peak Network, whereas the new report only shows the All-Day Network on the comparable map.  In future reporting the Baseline Report graphic materials should be considered for reinstatement in future annual reports.</w:t>
      </w:r>
    </w:p>
    <w:p>
      <w:pPr>
        <w:pStyle w:val="Normal"/>
        <w:numPr>
          <w:ilvl w:val="0"/>
          <w:numId w:val="4"/>
        </w:numPr>
        <w:jc w:val="both"/>
        <w:rPr>
          <w:rFonts w:ascii="Arial" w:hAnsi="Arial" w:cs="Arial"/>
        </w:rPr>
      </w:pPr>
      <w:r>
        <w:rPr>
          <w:rFonts w:cs="Arial" w:ascii="Arial" w:hAnsi="Arial"/>
        </w:rPr>
        <w:t xml:space="preserve">The new Report presents a great deal of valuable information and the Transit Division staff has worked hard to address comments about the way information is presented.  Due to the nature of the data and the timing of the Report transmittal, there is an ongoing challenge in providing consistent, comparable corridor and bus route information throughout the Report.  The Council may want to provide feedback on the efforts to address this challeng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ASONABLENESS</w:t>
      </w:r>
      <w:r>
        <w:rPr>
          <w:rFonts w:cs="Arial" w:ascii="Arial" w:hAnsi="Arial"/>
          <w:b/>
        </w:rPr>
        <w:br/>
      </w:r>
      <w:r>
        <w:rPr>
          <w:rFonts w:cs="Arial" w:ascii="Arial" w:hAnsi="Arial"/>
        </w:rPr>
        <w:br/>
        <w:t>Approval of Proposed Motion 2013-0178, accepting the 2012 Service Guidelines Report, constitutes a reasonable business decis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 xml:space="preserve">Proposed Motion 2013-0178 </w:t>
      </w:r>
    </w:p>
    <w:p>
      <w:pPr>
        <w:pStyle w:val="Normal"/>
        <w:numPr>
          <w:ilvl w:val="0"/>
          <w:numId w:val="7"/>
        </w:numPr>
        <w:jc w:val="both"/>
        <w:rPr>
          <w:rFonts w:ascii="Arial" w:hAnsi="Arial" w:cs="Arial"/>
        </w:rPr>
      </w:pPr>
      <w:r>
        <w:rPr>
          <w:rFonts w:cs="Arial" w:ascii="Arial" w:hAnsi="Arial"/>
        </w:rPr>
        <w:t>Executive’s transmittal letter</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roposed Ordinance 2013-0230 approves the update to the Transit Strategic Plan and the King County Metro Service Guidelines.  It is pending in the Regional Transit Committee, which has up to 120 days after the May 6, 2013 introduction date to act on it.  The proposed ordinance will then be referred to the Transportation, Economy and Environment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urier10">
    <w:name w:val="Courier 10"/>
    <w:basedOn w:val="Normal"/>
    <w:qFormat/>
    <w:pPr/>
    <w:rPr>
      <w:rFonts w:ascii="Courier New" w:hAnsi="Courier New" w:cs="Courier New"/>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326507&amp;GUID=030AE250-E018-46CC-A3D4-6D87520FAF23&amp;Options=ID|Text|&amp;Search=2013-01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6:00Z</dcterms:created>
  <dc:creator>Mansfield, Janice</dc:creator>
  <dc:description/>
  <dc:language>en-US</dc:language>
  <cp:lastModifiedBy>Mansfield, Janice</cp:lastModifiedBy>
  <cp:lastPrinted>2013-05-17T08:58:00Z</cp:lastPrinted>
  <dcterms:modified xsi:type="dcterms:W3CDTF">2013-05-20T19:26: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