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8, 2010</w:t>
      </w:r>
    </w:p>
    <w:p>
      <w:pPr>
        <w:pStyle w:val="Normal"/>
        <w:rPr/>
      </w:pPr>
      <w:r>
        <w:rPr/>
      </w:r>
    </w:p>
    <w:p>
      <w:pPr>
        <w:pStyle w:val="Normal"/>
        <w:rPr/>
      </w:pPr>
      <w:r>
        <w:rPr/>
      </w:r>
    </w:p>
    <w:p>
      <w:pPr>
        <w:pStyle w:val="Normal"/>
        <w:numPr>
          <w:ilvl w:val="0"/>
          <w:numId w:val="0"/>
        </w:numPr>
        <w:outlineLvl w:val="0"/>
        <w:rPr/>
      </w:pPr>
      <w:r>
        <w:rPr/>
        <w:t>The Honorable Bob Fergu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Ferguson:</w:t>
      </w:r>
    </w:p>
    <w:p>
      <w:pPr>
        <w:pStyle w:val="Normal"/>
        <w:rPr/>
      </w:pPr>
      <w:r>
        <w:rPr/>
      </w:r>
    </w:p>
    <w:p>
      <w:pPr>
        <w:pStyle w:val="Normal"/>
        <w:spacing w:before="0" w:after="240"/>
        <w:rPr/>
      </w:pPr>
      <w:r>
        <w:rPr/>
        <w:t>This letter transmits an ordinance that would enable the Division Director of the Solid Waste Division of the Department of Natural Resources and Parks to limit customer access to the Houghton Transfer Station (Houghton) during two construction projects: 1) roof renovation – to raise and strengthen the transfer building roof, and 2) mitigation – to construct a sound barrier wall, improve the pathway along the street bordering the station, and improve on-site parking and traffic flow.  The roof renovation and mitigation projects are included in the approved capital improvement program as CIP 003093 and CIP 013020, respectively.  The Solid Waste Division and the City of Kirkland have entered into a Memorandum of Understanding (MOU) regarding these projects.  While not legally binding, the MOU states the division’s intent to complete these projects.</w:t>
      </w:r>
    </w:p>
    <w:p>
      <w:pPr>
        <w:pStyle w:val="Normal"/>
        <w:spacing w:before="0" w:after="240"/>
        <w:rPr/>
      </w:pPr>
      <w:r>
        <w:rPr/>
        <w:t xml:space="preserve">These projects are scheduled to begin in July 2010 and be complete around the end of 2010.  Rather than closing the facility completely, as was done during the roof replacement projects at the Algona and Renton transfer stations, access to the site can be managed so that critical services remain available to the commercial haulers that collect garbage from both residential and business customers, to self-haul customers who have established accounts with the Solid Waste Division, and to self-haulers without established accounts.  Due to the extent of the construction and construction-related traffic, however, it will not be possible to safely and efficiently serve all users during all operating hours.  In addition, during the roof renovation one-half of the transfer building at a time will be closed to all customers.  By managing customer access to the site, the division can prevent the small transfer building from being overwhelmed, creating unacceptable wait times and exposing customers and staff to potential safety hazards.  </w:t>
      </w:r>
    </w:p>
    <w:p>
      <w:pPr>
        <w:pStyle w:val="Normal"/>
        <w:spacing w:before="0" w:after="240"/>
        <w:rPr/>
      </w:pPr>
      <w:r>
        <w:rPr/>
        <w:t>The attached ordinance would allow the Division Director to limit station access during the construction period to self-haul customers who do not have established monthly accounts with the county.  The proposed plan would allow these self-haulers to access the Houghton station on weekends only, or to use a different county transfer facility during the week.  Currently, Houghton is open to all users from 8:00 a.m. to 5:30 p.m. on weekdays and from 8:30 a.m. to 5:30 p.m. on Saturday and Sunday.  The closest King County transfer station is the Factoria station located in Bellevue, approximately eight miles from Houghton.</w:t>
      </w:r>
    </w:p>
    <w:p>
      <w:pPr>
        <w:pStyle w:val="Normal"/>
        <w:spacing w:before="0" w:after="240"/>
        <w:rPr/>
      </w:pPr>
      <w:r>
        <w:rPr/>
        <w:t xml:space="preserve">Modifying self-haul customer access during the weekdays requires concurrence and approval by ordinance of the council.  King County Code 10.25.050.B.4 states, “The county should prioritize efficient service to commercial haulers while still providing services for self-haul customers, provided that nothing in this policy permits limiting standard hours of operation at county transfer facilities for self-haul customers without council approval by ordinance.” </w:t>
      </w:r>
    </w:p>
    <w:p>
      <w:pPr>
        <w:pStyle w:val="Normal"/>
        <w:spacing w:before="0" w:after="240"/>
        <w:rPr/>
      </w:pPr>
      <w:r>
        <w:rPr/>
        <w:t xml:space="preserve">Before hours are revised, the division would provide ten days' notice of a limitation of hours using signs posted at the Houghton transfer station and a news release distributed to local media.  The authorization to modify access would be exercised only during the period of the roof renovation.  </w:t>
      </w:r>
    </w:p>
    <w:p>
      <w:pPr>
        <w:pStyle w:val="Normal"/>
        <w:rPr/>
      </w:pPr>
      <w:r>
        <w:rPr/>
        <w:t xml:space="preserve">If you would like additional information about this proposed authority to revise operating hours at Houghton during construction, please contact Kevin Kiernan, Division Director of the Solid Waste Division of the Department of Natural Resources and Parks, at 206-296-4385 or at </w:t>
      </w:r>
      <w:r>
        <w:rPr>
          <w:u w:val="single"/>
        </w:rPr>
        <w:t>kevin.kiernan@kingcounty.gov</w:t>
      </w:r>
      <w:r>
        <w:rPr/>
        <w:t>.</w:t>
      </w:r>
    </w:p>
    <w:p>
      <w:pPr>
        <w:pStyle w:val="Normal"/>
        <w:rPr/>
      </w:pPr>
      <w:r>
        <w:rPr/>
      </w:r>
    </w:p>
    <w:p>
      <w:pPr>
        <w:pStyle w:val="Normal"/>
        <w:rPr/>
      </w:pPr>
      <w:r>
        <w:rPr/>
        <w:t xml:space="preserve">Thank you for your consideration of this ordinanc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Chief of Staff</w:t>
      </w:r>
    </w:p>
    <w:p>
      <w:pPr>
        <w:pStyle w:val="Normal"/>
        <w:rPr/>
      </w:pPr>
      <w:r>
        <w:rPr/>
        <w:tab/>
        <w:tab/>
        <w:tab/>
        <w:t xml:space="preserve">   Anne Noris, Clerk of the Council</w:t>
      </w:r>
    </w:p>
    <w:p>
      <w:pPr>
        <w:pStyle w:val="Normal"/>
        <w:rPr/>
      </w:pPr>
      <w:r>
        <w:rPr/>
        <w:t xml:space="preserve">            </w:t>
      </w:r>
      <w:r>
        <w:rPr/>
        <w:t>Toni Rezab, Deputy Director, Office of Management and Budget</w:t>
      </w:r>
    </w:p>
    <w:p>
      <w:pPr>
        <w:pStyle w:val="Normal"/>
        <w:rPr/>
      </w:pPr>
      <w:r>
        <w:rPr/>
        <w:tab/>
        <w:t>Bob Burns, Acting Director, Department of Natural Resources and Parks (DNRP)</w:t>
      </w:r>
    </w:p>
    <w:p>
      <w:pPr>
        <w:pStyle w:val="Normal"/>
        <w:ind w:left="720" w:hanging="0"/>
        <w:rPr/>
      </w:pPr>
      <w:r>
        <w:rPr/>
        <w:t>Kevin Kiernan, Division Director, Solid Waste Division, DNRP</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March 8, 2010</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54:00Z</dcterms:created>
  <dc:creator>Solid Waste Division</dc:creator>
  <dc:description/>
  <cp:keywords/>
  <dc:language>en-US</dc:language>
  <cp:lastModifiedBy>Allende, Angel</cp:lastModifiedBy>
  <cp:lastPrinted>2010-02-17T11:45:00Z</cp:lastPrinted>
  <dcterms:modified xsi:type="dcterms:W3CDTF">2010-03-11T16:54:00Z</dcterms:modified>
  <cp:revision>2</cp:revision>
  <dc:subject/>
  <dc:title>Date</dc:title>
</cp:coreProperties>
</file>