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lducci</w:t>
      </w:r>
      <w:r>
        <w:rPr/>
        <w:t xml:space="preserve"> moved the following Oral Amendment, the motion carried.</w:t>
      </w:r>
    </w:p>
    <w:p>
      <w:pPr>
        <w:pStyle w:val="Normal"/>
        <w:rPr/>
      </w:pPr>
      <w:r>
        <w:rPr/>
        <w:t>2025-0159 Oral Amend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g. 3, Line 54, after “filed by”, strike December 1, 2025, and insert, March 16, 20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7c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7c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7c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7c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7c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7c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7c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7c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7c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7c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7c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7c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7c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7c3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7c3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7c3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7c3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7c3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d7c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7c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d7c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7c3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7c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7c3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7c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7c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d7c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7c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d7c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41:00Z</dcterms:created>
  <dc:creator>Camp, Cherie</dc:creator>
  <dc:description/>
  <dc:language>en-US</dc:language>
  <cp:lastModifiedBy>Camp, Cherie</cp:lastModifiedBy>
  <dcterms:modified xsi:type="dcterms:W3CDTF">2025-07-15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