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/>
        <w:t>List of Map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Executive Recommended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King County Comprehensive Plan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MAP NAME</w:t>
        <w:tab/>
        <w:t>CHAPTER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Land Use 2000 Map</w:t>
        <w:tab/>
        <w:t>1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Interim Potential Annexation Areas Map</w:t>
        <w:tab/>
        <w:t>1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Urban Centers 2000 Map</w:t>
        <w:tab/>
        <w:t>2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Community Action Strategies – Subarea Priority Ranking Map</w:t>
        <w:tab/>
        <w:t>2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gricultural and Forest Lands 2000 Map</w:t>
        <w:tab/>
        <w:t>3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Mineral Resources 2000 Map</w:t>
        <w:tab/>
        <w:t>3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reas Highly Susceptible to Ground Water Contamination 2000 Map</w:t>
        <w:tab/>
        <w:t>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Wildlife Habitat Network and Public Ownership 2000 Map</w:t>
        <w:tab/>
        <w:t>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Parks and Open Space Systems 2000 Map</w:t>
        <w:tab/>
        <w:t>5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Transportation Service Areas 2000 Map</w:t>
        <w:tab/>
        <w:t>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22:20:00Z</dcterms:created>
  <dc:creator>David Ko</dc:creator>
  <dc:description/>
  <dc:language>en-US</dc:language>
  <cp:lastModifiedBy>Angel Allende-Foss</cp:lastModifiedBy>
  <dcterms:modified xsi:type="dcterms:W3CDTF">2000-03-03T22:20:00Z</dcterms:modified>
  <cp:revision>2</cp:revision>
  <dc:subject/>
  <dc:title>List of Maps</dc:title>
</cp:coreProperties>
</file>