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the link to the video in re: 2023-B0100 that was provided to members prior to the 10/4/2023 RWQC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vimeo.com/393076149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b3f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1b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3930761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57:00Z</dcterms:created>
  <dc:creator>Wells, Blake</dc:creator>
  <dc:description/>
  <dc:language>en-US</dc:language>
  <cp:lastModifiedBy>Wells, Blake</cp:lastModifiedBy>
  <dcterms:modified xsi:type="dcterms:W3CDTF">2023-10-04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