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Reed</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0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23, 2011</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vin Kiernan, Director, Solid Waste Division</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ation by the Solid Waste Division of the “</w:t>
      </w:r>
      <w:r>
        <w:rPr>
          <w:rFonts w:cs="Arial" w:ascii="Arial" w:hAnsi="Arial"/>
          <w:u w:val="single"/>
        </w:rPr>
        <w:t>Portable Weight Scales Report</w:t>
      </w:r>
      <w:r>
        <w:rPr>
          <w:rFonts w:cs="Arial" w:ascii="Arial" w:hAnsi="Arial"/>
        </w:rPr>
        <w:t>” in response to Council Motion 1332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Solid Waste Division has completed the report, entitled </w:t>
      </w:r>
      <w:r>
        <w:rPr>
          <w:rFonts w:cs="Arial" w:ascii="Arial" w:hAnsi="Arial"/>
          <w:u w:val="single"/>
        </w:rPr>
        <w:t>“Portable Weight Scales Report”,</w:t>
      </w:r>
      <w:r>
        <w:rPr>
          <w:rFonts w:cs="Arial" w:ascii="Arial" w:hAnsi="Arial"/>
        </w:rPr>
        <w:t xml:space="preserve"> addressing the potential for use of portable truck/trailer weight scales at solid waste transfer stations, in response to Council Motion 13323.  The report cites issues of cost, staffing requirements, transfer station size and configuration constraints, and similar challenges associated with available portable and weigh-in-motion scale systems, in recommending against acquisition of such systems for service at county solid waste transfer sta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n August 19, 2010, the County Ombudsman completed a report addressing a whistleblower complaint concerning transfer of solid waste in truck trailers that are over state limits for vehicle weights.  The report addressed a concern raised by Solid Waste Division truck drivers, that Division truck trailer combinations that carry solid waste from County transfer stations to the County’s Cedar Hills Regional Landfill, have sometimes been loaded beyond the 98,000 pound gross vehicle weight ("GVW") limit established by the State Department of Transportation.  The Ombudsman’s report specifically called on the county to provide truck weight scales at transfer stations as soon as possible, to confirm the weight of truck trailer combinations leaving the stations.  </w:t>
      </w:r>
    </w:p>
    <w:p>
      <w:pPr>
        <w:pStyle w:val="Normal"/>
        <w:jc w:val="both"/>
        <w:rPr>
          <w:rFonts w:ascii="Arial" w:hAnsi="Arial" w:cs="Arial"/>
        </w:rPr>
      </w:pPr>
      <w:r>
        <w:rPr>
          <w:rFonts w:cs="Arial" w:ascii="Arial" w:hAnsi="Arial"/>
        </w:rPr>
      </w:r>
    </w:p>
    <w:p>
      <w:pPr>
        <w:pStyle w:val="Normal"/>
        <w:jc w:val="both"/>
        <w:rPr/>
      </w:pPr>
      <w:r>
        <w:rPr>
          <w:rFonts w:cs="Arial" w:ascii="Arial" w:hAnsi="Arial"/>
        </w:rPr>
        <w:t>The Solid Waste Division has pointed out that the ongoing upgrade of the transfer station network is expected to eventually result in placement of truck/trailer weighing capacity as part of the loading process, at all transfer facilities.  However, this capital project requires the completion of an extensive siting and construction process, which is not expected to be completed for a number of yea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response to the Ombudsman’s report, Council staff was directed to review the report and identify potential Council options.  In its review, staff noted the use of portable weight scales by several local agencies, including the county’s Roads Division.  These scales were described as reliable and modestly pric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approved Motion 13323 in September 2010 requiring a report by the Solid Waste Division on the cost, reliability, accuracy and utility of portable scales and weigh-in-motion scales, for use at transfer stations as need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rtable Weight Scales 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November 9, 2010, the Executive transmitted a report to the Council entitled “</w:t>
      </w:r>
      <w:r>
        <w:rPr>
          <w:rFonts w:cs="Arial" w:ascii="Arial" w:hAnsi="Arial"/>
          <w:u w:val="single"/>
        </w:rPr>
        <w:t>Portable Weight Scales Report</w:t>
      </w:r>
      <w:r>
        <w:rPr>
          <w:rFonts w:cs="Arial" w:ascii="Arial" w:hAnsi="Arial"/>
        </w:rPr>
        <w:t xml:space="preserve">—Prepared in Accordance With Motion 13323.  In that report, the Division notes that the county is currently implementing the </w:t>
      </w:r>
      <w:r>
        <w:rPr>
          <w:rFonts w:cs="Arial" w:ascii="Arial" w:hAnsi="Arial"/>
          <w:i/>
          <w:u w:val="single"/>
        </w:rPr>
        <w:t>Solid Waste Transfer and Waste Management Plan</w:t>
      </w:r>
      <w:r>
        <w:rPr>
          <w:rFonts w:cs="Arial" w:ascii="Arial" w:hAnsi="Arial"/>
        </w:rPr>
        <w:t xml:space="preserve">, adopted by the Council.  That plan is centered on an upgrade of the solid waste transfer station system, which will result in the placement of waste compaction systems that incorporate weighing truck trailer combinations at the time of loading, at each of the transfer stations upon system comple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ree stations—Shoreline, Enumclaw and Vashon—currently have truck/trailer weighing capability as trailers are loaded.  The Houghton transfer station has chute scales in place, that, have experienced operating difficulties. The report notes that recent repair work has made temporary improvements to the Houghton scales.  The four remaining stations—Factoria, Bow Lake, Algona, and Renton—currently do not have the capability to weigh transfer truck/trailers as they are loaded.  Construction of an upgraded station at Bow Lake, including installation of pre-load compactors, is currently in progress.  The report states that procedures in place to weigh truck/trailers using existing outbound customer scales are an available alternative until transfer stations have been upgraded to include the pre-load compacto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port describes types of portable truck scale systems, including on-board systems, wheel systems, axle systems, truck systems, and weigh-in-motion systems.  </w:t>
      </w:r>
    </w:p>
    <w:p>
      <w:pPr>
        <w:pStyle w:val="Normal"/>
        <w:jc w:val="both"/>
        <w:rPr>
          <w:rFonts w:ascii="Arial" w:hAnsi="Arial" w:cs="Arial"/>
        </w:rPr>
      </w:pPr>
      <w:r>
        <w:rPr>
          <w:rFonts w:cs="Arial" w:ascii="Arial" w:hAnsi="Arial"/>
        </w:rPr>
      </w:r>
    </w:p>
    <w:p>
      <w:pPr>
        <w:pStyle w:val="Normal"/>
        <w:jc w:val="both"/>
        <w:rPr/>
      </w:pPr>
      <w:r>
        <w:rPr>
          <w:rFonts w:cs="Arial" w:ascii="Arial" w:hAnsi="Arial"/>
        </w:rPr>
        <w:t>Because the Bow Lake transfer station is expected to be operational in 2012, and the Factoria station is scheduled for renovation which will require significant changes to vehicle traffic at the site, the report recommends against installation of portable scale systems at the Bow Lake or Factoria st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port identifies costs for scale systems as varying between $60,000 and$300,000 for purchase only, with additional costs required, such as an additional $1,500,000 for upgrading trailer suspension systems, or up to $1,200,000 to install a semi-fixed axle weighing system.  Additional staff for wheel and some axle weighing systems could cost $700,000 per year, according to the repo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port notes that space and staff requirements are key considerations in addressing the utility of trailer weighing systems.  Some systems require a significant straight-away section of pavement, which is not available at the transfer stations.  Other more manual weighing systems don’t require as much space, but require significant additional time and labor, according to th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concludes by noting that several scale systems are not viable options.  These include </w:t>
      </w:r>
    </w:p>
    <w:p>
      <w:pPr>
        <w:pStyle w:val="ListParagraph"/>
        <w:numPr>
          <w:ilvl w:val="0"/>
          <w:numId w:val="2"/>
        </w:numPr>
        <w:jc w:val="both"/>
        <w:rPr>
          <w:rFonts w:ascii="Arial" w:hAnsi="Arial" w:cs="Arial"/>
        </w:rPr>
      </w:pPr>
      <w:r>
        <w:rPr>
          <w:rFonts w:cs="Arial" w:ascii="Arial" w:hAnsi="Arial"/>
        </w:rPr>
        <w:t xml:space="preserve">Weigh in Motion scale systems, which require a length of straight driving surface that is unavailable at system stations </w:t>
      </w:r>
    </w:p>
    <w:p>
      <w:pPr>
        <w:pStyle w:val="ListParagraph"/>
        <w:numPr>
          <w:ilvl w:val="0"/>
          <w:numId w:val="2"/>
        </w:numPr>
        <w:jc w:val="both"/>
        <w:rPr>
          <w:rFonts w:ascii="Arial" w:hAnsi="Arial" w:cs="Arial"/>
        </w:rPr>
      </w:pPr>
      <w:r>
        <w:rPr>
          <w:rFonts w:cs="Arial" w:ascii="Arial" w:hAnsi="Arial"/>
        </w:rPr>
        <w:t xml:space="preserve">on board scale systems, which require a costly upgrade of transfer trailer suspensions, and </w:t>
      </w:r>
    </w:p>
    <w:p>
      <w:pPr>
        <w:pStyle w:val="ListParagraph"/>
        <w:numPr>
          <w:ilvl w:val="0"/>
          <w:numId w:val="2"/>
        </w:numPr>
        <w:jc w:val="both"/>
        <w:rPr>
          <w:rFonts w:ascii="Arial" w:hAnsi="Arial" w:cs="Arial"/>
        </w:rPr>
      </w:pPr>
      <w:r>
        <w:rPr>
          <w:rFonts w:cs="Arial" w:ascii="Arial" w:hAnsi="Arial"/>
        </w:rPr>
        <w:t xml:space="preserve">wheel and some axle scale systems, which require additional staff and truck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tain axle scale systems may be viable, according to the report.  However, the report indicates that such systems are not significantly different from customer scales currently in place, and given site constraints, procurement and installation time, and cost, the report indicates that they do not present any clear advantage over an existing procedure that allows a driver to weigh any load suspected of being over permitted weigh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Solid Waste Division has conducted its review of this issue, as directed by Council motion. Costs and utility of available systems led to a recommendation against acquisition of portable or weigh-in-motion scales.  Further communications with the Division have provided information regarding the space and procedural constraints at the transfer stations where portable truck scales might be used, demonstrating the limitations on the use of such scales in those location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The Division has experienced revenue constraints in recent years resulting in staff reductions.  Additional staffing requirements for some portable scale systems may be impractical at this time.  In light of those considerations, it may be most appropriate to monitor the Division’s progress in utilizing available procedures to continue to reduce the proportion of truck/trailer combinations leaving transfer stations over weight limits, while pursuing completion of transfer station upgrades and replacements addressed in the </w:t>
      </w:r>
      <w:r>
        <w:rPr>
          <w:rFonts w:cs="Arial" w:ascii="Arial" w:hAnsi="Arial"/>
          <w:i/>
          <w:u w:val="single"/>
        </w:rPr>
        <w:t>Solid Waste Transfer and Waste Management Plan</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order to systematically effectuate this monitoring and encourage continuing Division attention to this matter, it may be worthwhile for the Committee to consider requesting inclusion of an update on the proportion of truck/ trailer combinations leaving transfer stations in an overweight condition, in the annual report provided by the Division to the Council in May of each year.</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u w:val="single"/>
        </w:rPr>
        <w:t>Portable Weight Scales Report—Prepared in Accordance With Motion 13323</w:t>
      </w:r>
      <w:r>
        <w:rPr>
          <w:rFonts w:cs="Arial" w:ascii="Arial" w:hAnsi="Arial"/>
        </w:rPr>
        <w:t xml:space="preserve">  Dated November 201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46:00Z</dcterms:created>
  <dc:creator>Reed, Mike</dc:creator>
  <dc:description/>
  <cp:keywords/>
  <dc:language>en-US</dc:language>
  <cp:lastModifiedBy>Reed, Mike</cp:lastModifiedBy>
  <dcterms:modified xsi:type="dcterms:W3CDTF">2011-02-17T18:34:00Z</dcterms:modified>
  <cp:revision>1</cp:revision>
  <dc:subject/>
  <dc:title/>
</cp:coreProperties>
</file>