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ecember 19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 Amend – "Expired"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40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4-0402, VERSION 1</w:t>
      </w:r>
    </w:p>
    <w:p>
      <w:pPr>
        <w:pStyle w:val="Normal"/>
        <w:spacing w:lineRule="auto" w:line="480"/>
        <w:rPr/>
      </w:pPr>
      <w:r>
        <w:rPr/>
        <w:t>On page 3, on line 66, after "of assessed valuation," strike "will expire" and insert "expired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</w:rPr>
        <w:t xml:space="preserve">Update the tense of language referencing the expiration of the 2018 AFIS levy which expired December 31, 2024 after the Proposed Ordinance was transmitted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90f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51:00Z</dcterms:created>
  <dc:creator>Porter, Samantha</dc:creator>
  <dc:description/>
  <dc:language>en-US</dc:language>
  <cp:lastModifiedBy>Steadman, Marka</cp:lastModifiedBy>
  <cp:lastPrinted>2008-12-16T00:14:00Z</cp:lastPrinted>
  <dcterms:modified xsi:type="dcterms:W3CDTF">2025-01-03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