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uly 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The Honorable </w:t>
      </w:r>
      <w:r>
        <w:rPr/>
        <w:t>Joe McDerm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Dear Councilmember </w:t>
      </w:r>
      <w:r>
        <w:rPr/>
        <w:t>McDermott</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an agreement dissolving the International Brotherhood of Teamsters Local 117 (Transit Section Managers - Department of Transportation) collective bargaining agreement and enabling King County to continue to provide mobility services.  This agreement covers eleven employees in the Department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mployees in this bargaining unit are the high level managers of the Metro Transit Division.  They occupy the positions of Section Manager and Assistant Section Manag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is agreement establishes the terms of the dissolution of this bargaining unit, in anticipation of the conversion of the Transit Division to a new Transit Department.  The Union will notify the Public Employment Relations Commission that it is withdrawing from its representation of this bargaining unit.  The collective bargaining agreement between the parties shall then become void and the employees shall no longer be represented by a labor organization.</w:t>
      </w:r>
    </w:p>
    <w:p>
      <w:pPr>
        <w:pStyle w:val="Normal"/>
        <w:rPr>
          <w:szCs w:val="24"/>
        </w:rPr>
      </w:pPr>
      <w:r>
        <w:rPr>
          <w:szCs w:val="24"/>
        </w:rPr>
      </w:r>
    </w:p>
    <w:p>
      <w:pPr>
        <w:pStyle w:val="Normal"/>
        <w:rPr>
          <w:szCs w:val="24"/>
        </w:rPr>
      </w:pPr>
      <w:r>
        <w:rPr>
          <w:szCs w:val="24"/>
        </w:rPr>
        <w:t>The negotiated wage ranges for these employees do not change as a result of this agreement to dissolve the bargaining unit.  However, as non-represented employees, employees’ rates of pay shall be moved to the 2018 squared table that reflects a 3.25% annual wage increase.  Employees shall be paid at those rates retroactive to January 1, 2018, consistent with the agreements that have been reached for non-represented employees and Coalition of Unions members.</w:t>
      </w:r>
    </w:p>
    <w:p>
      <w:pPr>
        <w:pStyle w:val="Normal"/>
        <w:rPr>
          <w:szCs w:val="24"/>
        </w:rPr>
      </w:pPr>
      <w:r>
        <w:rPr>
          <w:szCs w:val="24"/>
        </w:rPr>
      </w:r>
    </w:p>
    <w:p>
      <w:pPr>
        <w:pStyle w:val="Normal"/>
        <w:rPr>
          <w:szCs w:val="24"/>
        </w:rPr>
      </w:pPr>
      <w:r>
        <w:rPr>
          <w:szCs w:val="24"/>
        </w:rPr>
        <w:t>The employees of this bargaining unit have participated in the Western Conference of Teamsters Pension Trust (WCTPT) program.  Their take home pay has been reduced by $2.50 an hour and King County makes a corresponding $2.50 employer contribution to the WCTPT on behalf of the employees.  Most of the employees in this bargaining unit have not vested under the pension’s five-year vesting rule, so they stand to forfeit the contributions to the pension when they cease their union-represented status.  As part of this agreement to dissolve the bargaining unit, King County will pay employees for the contributions that will be forfeited.  Also, King County will assume the cost associated with partial withdrawal from the pension, if one is asses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is agreement contains significant improvements in efficiency, accountability and productivity for the County allowing for greater flexibility in the reorganization of the Transit Division into a Transit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division-to-department project, which has been a motivating factor in reaching this agreement, furthers the goals of the King County strategic plan.  The flexibility that this agreement will create in this restructuring aligns with the operational goals of the County and will further its efforts to provide mobility to th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We urge the passage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Megan Pedersen, Director, Office of Labor Relations, at 206-263-2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szCs w:val="24"/>
        </w:rPr>
      </w:pPr>
      <w:r>
        <w:rPr>
          <w:szCs w:val="24"/>
        </w:rPr>
        <w:tab/>
        <w:t>Megan Pedersen, Director, Office of Labor Relations</w:t>
      </w:r>
    </w:p>
    <w:p>
      <w:pPr>
        <w:pStyle w:val="Normal"/>
        <w:rPr>
          <w:szCs w:val="24"/>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The Honorable </w:t>
    </w:r>
    <w:r>
      <w:rPr/>
      <w:t>Joe McDermott</w:t>
    </w:r>
  </w:p>
  <w:p>
    <w:pPr>
      <w:pStyle w:val="Header"/>
      <w:rPr>
        <w:szCs w:val="24"/>
      </w:rPr>
    </w:pPr>
    <w:r>
      <w:rPr>
        <w:szCs w:val="24"/>
      </w:rPr>
      <w:t>July 2, 2018</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4a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qFormat/>
    <w:rsid w:val="002f4ba7"/>
    <w:pPr>
      <w:spacing w:before="0" w:after="0"/>
      <w:ind w:left="720" w:hanging="0"/>
      <w:contextualSpacing/>
    </w:pPr>
    <w:rPr>
      <w:rFonts w:eastAsia="Times New Roman"/>
      <w:szCs w:val="24"/>
    </w:rPr>
  </w:style>
  <w:style w:type="paragraph" w:styleId="BalloonText">
    <w:name w:val="Balloon Text"/>
    <w:basedOn w:val="Normal"/>
    <w:link w:val="BalloonTextChar"/>
    <w:uiPriority w:val="99"/>
    <w:semiHidden/>
    <w:unhideWhenUsed/>
    <w:qFormat/>
    <w:rsid w:val="00a04a8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2</Words>
  <Characters>3153</Characters>
  <CharactersWithSpaces>3698</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9:00Z</dcterms:created>
  <dc:creator>Shelley Harrison</dc:creator>
  <dc:description/>
  <dc:language>en-US</dc:language>
  <cp:lastModifiedBy>Masuo, Janet</cp:lastModifiedBy>
  <cp:lastPrinted>2018-07-02T16:40:00Z</cp:lastPrinted>
  <dcterms:modified xsi:type="dcterms:W3CDTF">2018-07-05T15:39:00Z</dcterms:modified>
  <cp:revision>2</cp:revision>
  <dc:subject/>
  <dc:title>[Month Day, Year]</dc:title>
</cp:coreProperties>
</file>

<file path=docProps/custom.xml><?xml version="1.0" encoding="utf-8"?>
<Properties xmlns="http://schemas.openxmlformats.org/officeDocument/2006/custom-properties" xmlns:vt="http://schemas.openxmlformats.org/officeDocument/2006/docPropsVTypes"/>
</file>