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6,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Honorable Dow Constantine</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rPr>
          <w:rFonts w:ascii="Times New Roman" w:hAnsi="Times New Roman" w:cs="Times New Roman"/>
          <w:sz w:val="24"/>
          <w:szCs w:val="24"/>
        </w:rPr>
      </w:pPr>
      <w:r>
        <w:rPr>
          <w:rFonts w:cs="Times New Roman" w:ascii="Times New Roman" w:hAnsi="Times New Roman"/>
          <w:sz w:val="24"/>
          <w:szCs w:val="24"/>
        </w:rPr>
        <w:t>Room 1200</w:t>
      </w:r>
    </w:p>
    <w:p>
      <w:pPr>
        <w:pStyle w:val="Normal"/>
        <w:rPr>
          <w:rFonts w:ascii="Times New Roman" w:hAnsi="Times New Roman" w:cs="Times New Roman"/>
          <w:sz w:val="24"/>
          <w:szCs w:val="24"/>
        </w:rPr>
      </w:pPr>
      <w:r>
        <w:rPr>
          <w:rFonts w:cs="Times New Roman" w:ascii="Times New Roman" w:hAnsi="Times New Roman"/>
          <w:sz w:val="24"/>
          <w:szCs w:val="24"/>
        </w:rPr>
        <w:t>C O U R T H O U S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Constan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closed for your consideration is an ordinance which authorizes the King County Executive to execute an amendment to the Real Estate Purchase and Sale Agreement for the North half of the Kingdome parking lot (th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will recall, pursuant to ordinance 15820, the King County Executive executed a purchase and sale agreement (the Agreement), dated June 21, 2007, for the sale of the Property to North Lot Development, L.L.C. (the Bu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at time, King County and the Buyer have worked closely to accomplish all of the tasks, outlined in the Agreement that are necessary for the parties to waive their various contingencies and proceed to close on the sale in a timely manner and in accordance with the terms of the Agreement.  As a result of the issues described below in some detail, the parties have amended the original Agreement several times, primarily to extend timeframes for the completion of activities relating to these contin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of the Buyer’s contingencies are directly related to the need for this ordinance; the first involves the environmental status of the Property and the second involves the feasibility of the Buyer’s planne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part of the environmental contingency the buyer has conducted extensive testing on the Property and has determined that the Property contains hazardous substances.  The buyer has engaged with the Washington State Department of Ecology (Ecology) in order to negotiate a Clean-Up Action Plan with Ecology and enter into a Prospective Purchaser Consent Decree.  This Consent Decree is essential to enable the Buyer to obtain necessary financing for its proposed development.  This negotiation has made significant progress and Ecology recently agreed to the process that would result in such a consent decree.  The timing for the Consent Decree order is still uncertain, but clearly will not occur within the timeframes contained in the original ordinance or the subsequent amendments.  Consequently, a more substantive modification is necessary that requires King County Council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ly, the Buyer’s development activities within the framework of the City of Seattle’s regulatory framework also have made significant progress, but for reasons beyond the Buyer’s control, have delayed the issuance of a Master Use Permit beyond the timeframes contained in the original ordinance or the subsequent amendments.  More specifically, the Property’s development will require zoning changes to allow for density beyond that which is currently permi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6, Seattle initiated the Livable South Downtown Planning Study.  The Study was initiated to examine land use conditions in South Downtown and to propose amendments to encourage future investment in development sufficient to meet growth targets and be consistent with the city's neighborhood plan goals.  The Pioneer Square Preservation District, which contains the Property, was included in the study.  At the time that the Agreement was executed, it was anticipated that the study and its accompanying State Environmental Policy Act (SEPA) determinations and zoning legislation would have been completed some time ago or, if not, that Seattle and the Buyer would have entered into a “Contract Rezone.”  A Contract Rezone would have allowed issuance of a Master Use Permit with levels of density sufficient to support the development necessary for this project to be economically viable prior to completion of the comprehensive study and rezone.  Neither has occurred.  However, a site-specific ordinance has been forwarded to the Seattle City Council, which applies to the Property only and is being seen as a first phase in the consideration and adoption of the city's comprehensive plan changes.  A copy of the city's Director’s Report and Recommendations and its proposed ordinance are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 requirements contained in the city's proposed ordinance, for example, a change to the definition of affordable housing levels that are not consistent with those contained in the Agreement, again require modifications to the Agreement.  These modifications due to some of the requirements of the city's ordinance along with the timing of the city's South Downtown Study make it advisable to obtain the King County Council's approval of the contract amendment.  This will preserve flexibility in the project to enable both ownership and rental units to be at affordable levels.  The modifications in this contract amendment maintain the integrity of the original agreement.  For example, the minimum amount of square footage of housing (350,000 square feet), the minimum number of housing units (400 units) and the requirement that at least 100 of the units be affordable is re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been very pleased with the efforts and progress that the Buyer has made toward developing the Property in accordance with the Agreement, in reaching consensus with th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various stakeholders in this development, and in involving King County at all points in the process, particularly during this period of extreme economic turmoil.  It is my recommendation that the council approve this amendment to the North Lot Purchase and Sale Agreement, which adapts to the changed circumstances described above, in order to allow this very important project to proc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n Sims</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rFonts w:cs="Times New Roman" w:ascii="Times New Roman" w:hAnsi="Times New Roman"/>
          <w:sz w:val="24"/>
          <w:szCs w:val="24"/>
        </w:rPr>
        <w:t>cc:</w:t>
        <w:tab/>
      </w:r>
      <w:r>
        <w:rPr>
          <w:rFonts w:cs="Times New Roman" w:ascii="Times New Roman" w:hAnsi="Times New Roman"/>
          <w:bCs/>
          <w:sz w:val="24"/>
          <w:szCs w:val="24"/>
        </w:rPr>
        <w:t>King County Councilmember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sz w:val="24"/>
          <w:szCs w:val="24"/>
          <w:u w:val="single"/>
        </w:rPr>
        <w:t>ATTN</w:t>
      </w:r>
      <w:r>
        <w:rPr>
          <w:rFonts w:cs="Times New Roman" w:ascii="Times New Roman" w:hAnsi="Times New Roman"/>
          <w:bCs/>
          <w:sz w:val="24"/>
          <w:szCs w:val="24"/>
        </w:rPr>
        <w:t xml:space="preserve">:  </w:t>
      </w:r>
      <w:r>
        <w:rPr>
          <w:rFonts w:cs="Times New Roman" w:ascii="Times New Roman" w:hAnsi="Times New Roman"/>
          <w:sz w:val="24"/>
          <w:szCs w:val="24"/>
        </w:rPr>
        <w:t xml:space="preserve">Tom Bristow, Interim </w:t>
      </w:r>
      <w:r>
        <w:rPr>
          <w:rFonts w:cs="Times New Roman" w:ascii="Times New Roman" w:hAnsi="Times New Roman"/>
          <w:bCs/>
          <w:sz w:val="24"/>
          <w:szCs w:val="24"/>
        </w:rPr>
        <w:t>Chief of Staff</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b/>
        <w:tab/>
        <w:tab/>
        <w:t xml:space="preserve">  Saroja Reddy, Policy Staff Directo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b/>
        <w:tab/>
        <w:tab/>
        <w:t xml:space="preserve">  Anne Noris, Clerk of the Council</w:t>
      </w:r>
    </w:p>
    <w:p>
      <w:pPr>
        <w:pStyle w:val="Normal"/>
        <w:autoSpaceDE w:val="false"/>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k Abe, Communications Dir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Bob Cowan, Director, Office of Management and Budget (OM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Beth Goldberg, Deputy Director, OM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Sid Bender, Capital Budget Supervisor, OMB</w:t>
      </w:r>
    </w:p>
    <w:p>
      <w:pPr>
        <w:pStyle w:val="Normal"/>
        <w:ind w:right="-1080" w:hanging="0"/>
        <w:rPr>
          <w:rFonts w:ascii="Times New Roman" w:hAnsi="Times New Roman" w:cs="Times New Roman"/>
          <w:color w:val="000000"/>
          <w:sz w:val="24"/>
          <w:szCs w:val="24"/>
        </w:rPr>
      </w:pPr>
      <w:r>
        <w:rPr>
          <w:rFonts w:cs="Times New Roman" w:ascii="Times New Roman" w:hAnsi="Times New Roman"/>
          <w:color w:val="000000"/>
          <w:sz w:val="24"/>
          <w:szCs w:val="24"/>
        </w:rPr>
        <w:tab/>
        <w:t>James J. Buck, County Administrative Officer, Department of Executive Services (DES)</w:t>
      </w:r>
    </w:p>
    <w:p>
      <w:pPr>
        <w:pStyle w:val="Normal"/>
        <w:autoSpaceDE w:val="false"/>
        <w:ind w:left="-180" w:firstLine="900"/>
        <w:rPr>
          <w:rFonts w:ascii="Times New Roman" w:hAnsi="Times New Roman" w:cs="Times New Roman"/>
          <w:sz w:val="24"/>
          <w:szCs w:val="24"/>
        </w:rPr>
      </w:pPr>
      <w:r>
        <w:rPr>
          <w:rFonts w:cs="Times New Roman" w:ascii="Times New Roman" w:hAnsi="Times New Roman"/>
          <w:sz w:val="24"/>
          <w:szCs w:val="24"/>
        </w:rPr>
        <w:t>Kathy Brown, Director, Facilities Management Division (FMD), DES</w:t>
      </w:r>
    </w:p>
    <w:p>
      <w:pPr>
        <w:pStyle w:val="Normal"/>
        <w:ind w:firstLine="720"/>
        <w:rPr/>
      </w:pPr>
      <w:r>
        <w:rPr>
          <w:rFonts w:cs="Times New Roman" w:ascii="Times New Roman" w:hAnsi="Times New Roman"/>
          <w:sz w:val="24"/>
          <w:szCs w:val="24"/>
          <w:lang w:val="fr-FR"/>
        </w:rPr>
        <w:t>Robert Stier, Project Manager, FMD, DES</w:t>
      </w:r>
    </w:p>
    <w:p>
      <w:pPr>
        <w:pStyle w:val="Normal"/>
        <w:ind w:firstLine="720"/>
        <w:rPr>
          <w:rFonts w:ascii="Times New Roman" w:hAnsi="Times New Roman" w:cs="Times New Roman"/>
          <w:sz w:val="24"/>
          <w:szCs w:val="24"/>
        </w:rPr>
      </w:pPr>
      <w:r>
        <w:rPr>
          <w:rFonts w:cs="Times New Roman" w:ascii="Times New Roman" w:hAnsi="Times New Roman"/>
          <w:sz w:val="24"/>
          <w:szCs w:val="24"/>
        </w:rPr>
        <w:t>Bob Thompson, Leasing Supervisor, Real Estate Services Section, FMD, DES</w:t>
      </w:r>
    </w:p>
    <w:p>
      <w:pPr>
        <w:pStyle w:val="Normal"/>
        <w:ind w:firstLine="720"/>
        <w:rPr>
          <w:rFonts w:ascii="Times New Roman" w:hAnsi="Times New Roman" w:cs="Times New Roman"/>
          <w:sz w:val="24"/>
          <w:szCs w:val="24"/>
        </w:rPr>
      </w:pPr>
      <w:r>
        <w:rPr>
          <w:rFonts w:cs="Times New Roman" w:ascii="Times New Roman" w:hAnsi="Times New Roman"/>
          <w:sz w:val="24"/>
          <w:szCs w:val="24"/>
        </w:rPr>
        <w:t>Pete Ramels, Senior Deputy Prosecuting Attorney, Prosecuting Attorney's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Dow Constantine</w:t>
    </w:r>
  </w:p>
  <w:p>
    <w:pPr>
      <w:pStyle w:val="Header"/>
      <w:rPr>
        <w:rFonts w:ascii="Times New Roman" w:hAnsi="Times New Roman" w:cs="Times New Roman"/>
        <w:sz w:val="24"/>
        <w:szCs w:val="24"/>
      </w:rPr>
    </w:pPr>
    <w:r>
      <w:rPr>
        <w:rFonts w:cs="Times New Roman" w:ascii="Times New Roman" w:hAnsi="Times New Roman"/>
        <w:sz w:val="24"/>
        <w:szCs w:val="24"/>
      </w:rPr>
      <w:t>May 6, 2009</w:t>
    </w:r>
  </w:p>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H00Logo">
    <w:name w:val="LH_00(Logo)"/>
    <w:basedOn w:val="Normal"/>
    <w:qFormat/>
    <w:pPr>
      <w:spacing w:before="0" w:after="1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rPr>
  </w:style>
  <w:style w:type="paragraph" w:styleId="LH7502Section">
    <w:name w:val="LH_.75_02(Section)"/>
    <w:basedOn w:val="Header"/>
    <w:next w:val="Normal"/>
    <w:qFormat/>
    <w:pPr>
      <w:spacing w:before="0" w:after="40"/>
    </w:pPr>
    <w:rPr>
      <w:rFonts w:ascii="Verdana" w:hAnsi="Verdana" w:cs="Verdana"/>
      <w:sz w:val="1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2:00Z</dcterms:created>
  <dc:creator>kelleyr</dc:creator>
  <dc:description/>
  <cp:keywords/>
  <dc:language>en-US</dc:language>
  <cp:lastModifiedBy>Allende-Foss, Angel</cp:lastModifiedBy>
  <cp:lastPrinted>2009-05-06T15:14:00Z</cp:lastPrinted>
  <dcterms:modified xsi:type="dcterms:W3CDTF">2009-05-07T17:12:00Z</dcterms:modified>
  <cp:revision>2</cp:revision>
  <dc:subject/>
  <dc:title>March 19, 2009</dc:title>
</cp:coreProperties>
</file>