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eptember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t>The Honorable Julia Pat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Cs w:val="24"/>
        </w:rPr>
        <w:t>Dear Councilmember Pat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ed for the King County Council’s consideration is an ordinance regarding the revision of the city of Redmond’s boundary to include a portion of the NE 124th Street right-of-way located east of the intersection at Redmond-Woodinville Road that is in unincorporated King County, as provided for in Revised Code of Washington (RCW) 35.21.790 and RCW 35A.21.210.  This boundary revision is necessary to facilitate road improvements at NE 124th Street and Redmond-Woodinville Road, by the city of Redmond in conjunction with the Redmond Ridge Eas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Cs w:val="24"/>
        </w:rPr>
        <w:t xml:space="preserve">Redmond Ridge East is the third and final development of a 4,500 home “urban village” that includes Redmond Ridge and Trilogy at Redmond Ridge.  </w:t>
      </w:r>
      <w:r>
        <w:rPr/>
        <w:t>On April 7, 2006, King County, the city of Redmond, and the Quadrant Corporation entered into a settlement agreement to resolve issues that were raised in the appeal of the Redmond Ridge East Urban Planned Development (UPD) permit and preliminary plat application.</w:t>
      </w:r>
      <w:r>
        <w:rPr>
          <w:szCs w:val="24"/>
        </w:rPr>
        <w:t xml:space="preserve">  </w:t>
      </w:r>
      <w:r>
        <w:rPr/>
        <w:t xml:space="preserve">One of the issues addressed in the agreement was the improvement of the intersection of NE 124th Street and Redmond-Woodinville Road.  At the time of the agreement, the right-of-way where the improvement was proposed was located in unincorporated King County, abutting the north corporate boundary of the city of Redm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King County Executive and the Redmond City Mayor agreed that if the Transportation Improvement Board (TIB) funding for the intersection improvement was approved, the Executive and the Mayor would recommend to their respective councils that the boundary between the city of Redmond and King County in the location of the proposed improvement be moved from the south side of the NE 124th Street right-of-way to the north side, thereby placing that portion of the right-of-way within the city of Redmond.  After the boundary revision, the city of Redmond would have the responsibility for construction of the impr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city of Redmond has been awarded the TIB grant and enacted Ordinance 2330, effective March 31, 2007, to revise its corporate boundary at NE 124th Street.  On September 12, 2007, King County enacted Ordinance 15890 approving the same, as contemplated in the settlement agreement and the UPD permit.  However, after further review of the intersection improvements by the city of Redmond, it was determined that the location of the proposed improvement actually extends an additional 640 feet east of the corporate boundary adjustment approved by Ordinance 158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On July 15, 2008, the city of Redmond enacted Ordinance 2407 to revise its corporate boundary at NE 124th Street to encompass the full extent of the intersection improvement by including the additional 640 feet of right-of-way.  </w:t>
      </w:r>
      <w:r>
        <w:rPr>
          <w:szCs w:val="24"/>
        </w:rPr>
        <w:t>RCW 35.21.790 and RCW 35A.21.210 would authorize the county and city to agree to revise any part of the corporate boundary of the city that coincides with the centerline, edge, or any portion of a county road right-of-way by substituting a right-of-way line of the same county road so as to fully include that segment of the county road within the corporate limits of the city.  This type of boundary revision is not subject to a Boundary Review Board approval.  Revision of the corporate boundary of a city is effective upon approval by the city council and the county legisl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adoption of the attached King County ordinance will approve the revision of the corporate boundary of the city of Redmond to include the additional section </w:t>
      </w:r>
      <w:r>
        <w:rPr>
          <w:szCs w:val="24"/>
        </w:rPr>
        <w:t xml:space="preserve">of NE 124th Street right-of-way impacted by the proposed intersection improvement.  </w:t>
      </w:r>
      <w:r>
        <w:rPr/>
        <w:t>It is in the best interest of both the city of Redmond and King County to have the right-of-way under the city of Redmond’s jurisdiction so that the city of Redmond may accomplish the intersection improvement described in the settlement agreement and the UPD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f you have any questions regarding this ordinance, please contact Linda Dougherty, Director, Road Services Division, at 206-296-6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rPr/>
      </w:pPr>
      <w:r>
        <w:rPr/>
        <w:tab/>
        <w:tab/>
      </w:r>
      <w:r>
        <w:rPr>
          <w:u w:val="single"/>
        </w:rPr>
        <w:t>ATTN</w:t>
      </w:r>
      <w:r>
        <w:rPr/>
        <w:t>:  Ross C. Baker,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Footer"/>
        <w:tabs>
          <w:tab w:val="clear" w:pos="4320"/>
          <w:tab w:val="clear" w:pos="8640"/>
          <w:tab w:val="left" w:pos="1530" w:leader="none"/>
        </w:tabs>
        <w:spacing w:lineRule="exact" w:line="260"/>
        <w:rPr/>
      </w:pPr>
      <w:r>
        <w:rPr/>
        <w:tab/>
        <w:tab/>
        <w:t xml:space="preserve">   Frank Abe, Director of Communication</w:t>
      </w:r>
    </w:p>
    <w:p>
      <w:pPr>
        <w:pStyle w:val="Normal"/>
        <w:rPr/>
      </w:pPr>
      <w:r>
        <w:rPr/>
        <w:tab/>
        <w:t>Bob Cowan, Director, Office of Management and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p>
      <w:pPr>
        <w:pStyle w:val="Flush1CS1"/>
        <w:rPr/>
      </w:pPr>
      <w:r>
        <w:rPr/>
        <w:tab/>
        <w:t>Paulette Norman, P.E., County Road Engineer, RSD, DOT</w:t>
      </w:r>
    </w:p>
    <w:sectPr>
      <w:headerReference w:type="default" r:id="rId2"/>
      <w:headerReference w:type="first" r:id="rId3"/>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r>
      <w:rPr>
        <w:szCs w:val="24"/>
      </w:rPr>
      <w:t>Julia Patterson</w:t>
    </w:r>
  </w:p>
  <w:p>
    <w:pPr>
      <w:pStyle w:val="Header"/>
      <w:rPr/>
    </w:pPr>
    <w:r>
      <w:rPr/>
      <w:t>September 10,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41:00Z</dcterms:created>
  <dc:creator>rsugui</dc:creator>
  <dc:description/>
  <cp:keywords/>
  <dc:language>en-US</dc:language>
  <cp:lastModifiedBy>Janet Masuo</cp:lastModifiedBy>
  <cp:lastPrinted>2008-08-27T11:46:00Z</cp:lastPrinted>
  <dcterms:modified xsi:type="dcterms:W3CDTF">2008-09-10T21:41:00Z</dcterms:modified>
  <cp:revision>2</cp:revision>
  <dc:subject/>
  <dc:title>April 21, 2005</dc:title>
</cp:coreProperties>
</file>