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9.35pt;mso-wrap-distance-right:0pt" filled="f" o:ole="">
            <v:imagedata r:id="rId3" o:title=""/>
          </v:shape>
          <o:OLEObject Type="Embed" ProgID="StaticMetafile" ShapeID="ole_rId2" DrawAspect="Content" ObjectID="_86669920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1655078464"/>
      <w:bookmarkStart w:id="1" w:name="__Fieldmark__20_1655078464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1655078464"/>
      <w:bookmarkStart w:id="3" w:name="__Fieldmark__26_1655078464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1655078464"/>
      <w:bookmarkStart w:id="6" w:name="__Fieldmark__33_1655078464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1655078464"/>
      <w:bookmarkStart w:id="9" w:name="__Fieldmark__40_1655078464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1655078464"/>
      <w:bookmarkStart w:id="11" w:name="__Fieldmark__47_1655078464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3/11/2021 @ 8:49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11/2021 @ 8:49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Rachel Smith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Rachel Smith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3/4/2021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4/2021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3/11/2021 @ 9:45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11/2021 @ 9:45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3/4/2021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4/2021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6_1655078464"/>
      <w:bookmarkStart w:id="13" w:name="__Fieldmark__236_1655078464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9_1655078464"/>
      <w:bookmarkStart w:id="15" w:name="__Fieldmark__239_1655078464"/>
      <w:bookmarkEnd w:id="1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2_1655078464"/>
      <w:bookmarkStart w:id="17" w:name="__Fieldmark__242_1655078464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5_1655078464"/>
      <w:bookmarkStart w:id="19" w:name="__Fieldmark__245_1655078464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2_1655078464"/>
      <w:bookmarkStart w:id="21" w:name="__Fieldmark__252_1655078464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5_1655078464"/>
      <w:bookmarkStart w:id="23" w:name="__Fieldmark__255_1655078464"/>
      <w:bookmarkEnd w:id="2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8_1655078464"/>
      <w:bookmarkStart w:id="25" w:name="__Fieldmark__258_1655078464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1_1655078464"/>
      <w:bookmarkStart w:id="27" w:name="__Fieldmark__261_1655078464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8_1655078464"/>
      <w:bookmarkStart w:id="29" w:name="__Fieldmark__268_1655078464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1_1655078464"/>
      <w:bookmarkStart w:id="31" w:name="__Fieldmark__271_1655078464"/>
      <w:bookmarkEnd w:id="3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4_1655078464"/>
      <w:bookmarkStart w:id="33" w:name="__Fieldmark__274_1655078464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7_1655078464"/>
      <w:bookmarkStart w:id="35" w:name="__Fieldmark__277_1655078464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4_1655078464"/>
      <w:bookmarkStart w:id="37" w:name="__Fieldmark__284_1655078464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7_1655078464"/>
      <w:bookmarkStart w:id="39" w:name="__Fieldmark__287_1655078464"/>
      <w:bookmarkEnd w:id="3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0_1655078464"/>
      <w:bookmarkStart w:id="41" w:name="__Fieldmark__290_1655078464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3_1655078464"/>
      <w:bookmarkStart w:id="43" w:name="__Fieldmark__293_1655078464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0_1655078464"/>
      <w:bookmarkStart w:id="45" w:name="__Fieldmark__300_1655078464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3_1655078464"/>
      <w:bookmarkStart w:id="47" w:name="__Fieldmark__303_1655078464"/>
      <w:bookmarkEnd w:id="4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6_1655078464"/>
      <w:bookmarkStart w:id="49" w:name="__Fieldmark__306_1655078464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1_1655078464"/>
      <w:bookmarkStart w:id="51" w:name="__Fieldmark__311_1655078464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9_1655078464"/>
      <w:bookmarkStart w:id="53" w:name="__Fieldmark__319_1655078464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2_1655078464"/>
      <w:bookmarkStart w:id="55" w:name="__Fieldmark__322_1655078464"/>
      <w:bookmarkEnd w:id="5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5_1655078464"/>
      <w:bookmarkStart w:id="57" w:name="__Fieldmark__325_1655078464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30_1655078464"/>
      <w:bookmarkStart w:id="59" w:name="__Fieldmark__330_1655078464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7_1655078464"/>
      <w:bookmarkStart w:id="61" w:name="__Fieldmark__337_1655078464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0_1655078464"/>
      <w:bookmarkStart w:id="63" w:name="__Fieldmark__340_1655078464"/>
      <w:bookmarkEnd w:id="6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3_1655078464"/>
      <w:bookmarkStart w:id="65" w:name="__Fieldmark__343_1655078464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6_1655078464"/>
      <w:bookmarkStart w:id="67" w:name="__Fieldmark__346_1655078464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3_1655078464"/>
      <w:bookmarkStart w:id="69" w:name="__Fieldmark__353_1655078464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6_1655078464"/>
      <w:bookmarkStart w:id="71" w:name="__Fieldmark__356_1655078464"/>
      <w:bookmarkEnd w:id="7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9_1655078464"/>
      <w:bookmarkStart w:id="73" w:name="__Fieldmark__359_1655078464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4_1655078464"/>
      <w:bookmarkStart w:id="75" w:name="__Fieldmark__364_1655078464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1_1655078464"/>
      <w:bookmarkStart w:id="77" w:name="__Fieldmark__371_1655078464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4_1655078464"/>
      <w:bookmarkStart w:id="79" w:name="__Fieldmark__374_1655078464"/>
      <w:bookmarkEnd w:id="7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7_1655078464"/>
      <w:bookmarkStart w:id="81" w:name="__Fieldmark__377_1655078464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2_1655078464"/>
      <w:bookmarkStart w:id="83" w:name="__Fieldmark__382_1655078464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9_1655078464"/>
      <w:bookmarkStart w:id="85" w:name="__Fieldmark__389_1655078464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2_1655078464"/>
      <w:bookmarkStart w:id="87" w:name="__Fieldmark__392_1655078464"/>
      <w:bookmarkEnd w:id="8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5_1655078464"/>
      <w:bookmarkStart w:id="89" w:name="__Fieldmark__395_1655078464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00_1655078464"/>
      <w:bookmarkStart w:id="91" w:name="__Fieldmark__400_1655078464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aurel Nelson</w:t>
    </w:r>
  </w:p>
</w:hdr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99668c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99668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9668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99668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7E76255-FB9E-45C9-9564-7E57A6FF7FB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85</Words>
  <Characters>2201</Characters>
  <CharactersWithSpaces>2581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15:00Z</dcterms:created>
  <dc:creator>King County</dc:creator>
  <dc:description/>
  <dc:language>en-US</dc:language>
  <cp:lastModifiedBy>Ritzen, Bruce</cp:lastModifiedBy>
  <cp:lastPrinted>2012-08-08T17:48:00Z</cp:lastPrinted>
  <dcterms:modified xsi:type="dcterms:W3CDTF">2021-03-22T18:49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