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31, 2012</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scussion of Department of Adult and Juvenile Detention Operational Matte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9360" w:leader="none"/>
        </w:tabs>
        <w:jc w:val="both"/>
        <w:rPr>
          <w:rFonts w:ascii="Arial" w:hAnsi="Arial" w:cs="Arial"/>
        </w:rPr>
      </w:pPr>
      <w:r>
        <w:rPr>
          <w:rFonts w:cs="Arial" w:ascii="Arial" w:hAnsi="Arial"/>
        </w:rPr>
        <w:t xml:space="preserve">Today the committee has the opportunity to review the Department of Adult and Juvenile Detention’s answers to several questions related to department opera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King County Department of Adult and Juvenile Detention operates one of the largest detention systems in the Pacific Northwest.  The adult system is responsible for over 35,000 bookings a year and is housing an average of 1,775 pre- and post-adjudicated felons and misdemeanants every day.  The county also houses misdemeanants arrested in cities.  King County is required to jail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The county is not required to house city misdemeanants or state “holds” (individuals under state Department of Corrections’ supervision who are in violation of community supervision orders).  The cities and the state pay King County for the booking and daily costs of housing inmates for which they are responsible.  Furthermore, the department operates the county’s sole detention facility for juvenile offenders, housing an average of 75 youth a day at its facility at the Youth Services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of the committee has requested information from the department related to several operational issues.  The following are the questions asked of the department and the department responses.  In addition, there is an update of operational questions related to juvenile offend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es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1.  What is the status of DAJD property room adopting the “shrink-wrap system” for personal property similar to the type used at the SCORE facility?  These types of systems would appear to be very useful for DAJD—because of better accountability and control of inmate property, and reduced number of inmate claim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rPr>
        <w:t>DAJD Answer:</w:t>
      </w:r>
    </w:p>
    <w:p>
      <w:pPr>
        <w:pStyle w:val="Normal"/>
        <w:jc w:val="both"/>
        <w:rPr>
          <w:rFonts w:ascii="Arial" w:hAnsi="Arial" w:cs="Arial"/>
          <w:b/>
          <w:b/>
          <w:i/>
          <w:i/>
        </w:rPr>
      </w:pPr>
      <w:r>
        <w:rPr>
          <w:rFonts w:cs="Arial" w:ascii="Arial" w:hAnsi="Arial"/>
          <w:b/>
          <w:i/>
        </w:rPr>
      </w:r>
    </w:p>
    <w:p>
      <w:pPr>
        <w:pStyle w:val="NoSpacing"/>
        <w:jc w:val="both"/>
        <w:rPr/>
      </w:pPr>
      <w:r>
        <w:rPr>
          <w:rFonts w:cs="Arial" w:ascii="Arial" w:hAnsi="Arial"/>
        </w:rPr>
        <w:t>“</w:t>
      </w:r>
      <w:r>
        <w:rPr>
          <w:rFonts w:cs="Arial" w:ascii="Arial" w:hAnsi="Arial"/>
          <w:sz w:val="24"/>
          <w:szCs w:val="24"/>
        </w:rPr>
        <w:t xml:space="preserve">DAJD has reviewed the potential impact of implementing a vacuum pack system for personal property storage.  We contacted Guardian Property Systems and visited the SCORE facility to witness a demonstration of the equipment.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Guardian Property Room Solutions provides two systems: Personal Property System and the Property Room Expander.   Each system costs approximately $8,000 with additional shipping costs (approximately $2,000) for each machine and supplies.</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ind w:left="720" w:hanging="360"/>
        <w:jc w:val="both"/>
        <w:rPr>
          <w:rFonts w:ascii="Arial" w:hAnsi="Arial" w:cs="Arial"/>
          <w:sz w:val="24"/>
          <w:szCs w:val="24"/>
        </w:rPr>
      </w:pPr>
      <w:r>
        <w:rPr>
          <w:rFonts w:cs="Arial" w:ascii="Arial" w:hAnsi="Arial"/>
          <w:sz w:val="24"/>
          <w:szCs w:val="24"/>
        </w:rPr>
        <w:t xml:space="preserve">Personal Property System places a film over valuables mounted on a cardboard backing.   In addition to the cost of the system cardboard and plastic film is required for each individual’s property at a cost of approximately .60 cents per cycle.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ind w:left="720" w:hanging="360"/>
        <w:jc w:val="both"/>
        <w:rPr>
          <w:rFonts w:ascii="Arial" w:hAnsi="Arial" w:cs="Arial"/>
          <w:sz w:val="24"/>
          <w:szCs w:val="24"/>
        </w:rPr>
      </w:pPr>
      <w:r>
        <w:rPr>
          <w:rFonts w:cs="Arial" w:ascii="Arial" w:hAnsi="Arial"/>
          <w:sz w:val="24"/>
          <w:szCs w:val="24"/>
        </w:rPr>
        <w:t>Property Room Expander is a vacuum pack system for clothing.  Bags are purchased through the supplier at approximately .40 cents per cycle.</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Based on DAJD’s current property rooms and storage equipment, additional capital changes would be necessary to take advantage of the value of each machine.  The Property Room Expander which vacuum packs personal clothing would provide additional space within our hanging property bag system.  However, it will not reduce the overall weight of the bag which is what would be most helpful with our current hanging rack system.  The Personal Property System does provide for better visual inspection of each inmate’s personal valuables.  However, it would still require maintaining a paper record of the items with the inmate’s signature, storage location and continue our current practice of hand writing the inmate’s name on the package.  While this system has some advantages and benefits, some of these benefits will be lost and not conducive to our current property room configuration. DAJD would like to see a Jail Inmate Management System that is capable of inventorying, identifying and tracking the individual pieces of inmate property to eliminate the manual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D Note:  During the period of 2007 – 2011, there were 842 inmate property loss claims, 316 (37.5%) paid totaling $87,000, average $275 per claim.</w:t>
      </w:r>
      <w:bookmarkStart w:id="0" w:name="_GoBack"/>
      <w:bookmarkEnd w:id="0"/>
      <w:r>
        <w:rPr>
          <w:rFonts w:cs="Arial" w:ascii="Arial" w:hAnsi="Arial"/>
        </w:rPr>
        <w:t>”</w:t>
      </w:r>
    </w:p>
    <w:p>
      <w:pPr>
        <w:pStyle w:val="NoSpacing"/>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i/>
          <w:i/>
        </w:rPr>
      </w:pPr>
      <w:r>
        <w:rPr>
          <w:rFonts w:cs="Arial" w:ascii="Arial" w:hAnsi="Arial"/>
        </w:rPr>
        <w:t xml:space="preserve">2. </w:t>
      </w:r>
      <w:r>
        <w:rPr>
          <w:rFonts w:cs="Arial" w:ascii="Arial" w:hAnsi="Arial"/>
          <w:i/>
        </w:rPr>
        <w:t>What is the current status of providing library access to inmates?  We understand that KCLS has stopped providing library services to DAJD, have other options been implemented to “fill the gap?”  Is there anything the council can do to ensure inmate access to library servic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AJD Answ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r>
        <w:rPr>
          <w:rFonts w:cs="Arial" w:ascii="Arial" w:hAnsi="Arial"/>
        </w:rPr>
        <w:t>We provide a variety of programming within our facilities, including a reading program.  As part of our reading program, we provide reading materials to inmates in both of our adult detention facilities, making books available to inmates on a regular basis.  Currently, at the King County Correctional Facility in Seattle, a book cart is placed in all eligible housing units on a bi-weekly schedule so that inmates can select books to read.  At the Maleng Regional Justice Center facility in Kent, books are exchanged on a weekly schedule because there are higher numbers of inmates in each housing unit. Staff make an effort to provide a variety of genres and books to meet as many interests as possible.  </w:t>
      </w:r>
      <w:r>
        <w:rPr>
          <w:rFonts w:cs="Arial" w:ascii="Arial" w:hAnsi="Arial"/>
          <w:i/>
          <w:iCs/>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It is true that the King County Library System (KCLS) provided these services prior to 2009.   In 2007, KCLS decided to discontinue their service in the facilities.  During 2008, KCLS worked closely with us toward the shared goal of seamlessly transitioning the recreational reading program to DAJD management.  Our Department requested and received budget authority for staff to operate the program and took over when KCLS transitioned out of the facilities. Although not identical, our current reading program largely replicates the services that were provided by KCLS.  As noted, each facility has a process in place to diversify the assortment of books from which inmates make selections and books are frequently rotated to housing units.  Although your concerns seemed directed at the adult facilities, our juvenile detention facility in Seattle does contain a full library.  Beyond our recreational reading program, King County DAJD provides a wide variety of program opportunities for inmates in deten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i/>
        </w:rPr>
        <w:t>What is the current status of female inmate access to GED educational programs at DAJD?  We understand that male inmates continue to receive access, but women no longer can access these vital programs.  How is DAJD addressing this issue?  Will these programs be available to women in the near future?  Is there anything that the council can do to help with this situ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AJD Answ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t>
      </w:r>
      <w:r>
        <w:rPr>
          <w:rFonts w:cs="Arial" w:ascii="Arial" w:hAnsi="Arial"/>
        </w:rPr>
        <w:t>DAJD reported that the federal government was cutting the AmeriCorps literacy program.  Programs throughout the region and the country will lose support -- including the women's GED classes in the King County Correctional Facility (KCCF).  These cuts are effective after the end of the current class schedule on July 31.  There has been a high level of press and community interest in maintaining the program.  We are pleased that we have been able to reach an agreement in principle for Seattle Central Community College to continue teaching women’s GED classes in the fall.  We are negotiating the terms of that contract now and will finalize it soon.  The estimated costs of the contract are about the same as the subsidy King County was paying to support the AmeriCorps program, so we are projecting no fiscal impact to the Coun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i/>
        </w:rPr>
        <w:t>What is the current status of Chaplaincy Programs at DAJD?  Do you have a sufficient number volunteers and resources for inmates (particularly access to Bibles, Qurans, Book of Mormon, etc.)?  Are there any issues related to any of the DAJD separate locations, for example, volunteers available at KCCF, but not at the MRJC?  Again, is there anything the council to do that would help this valuable program?</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AJD Answ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t>
      </w:r>
      <w:r>
        <w:rPr>
          <w:rFonts w:cs="Arial" w:ascii="Arial" w:hAnsi="Arial"/>
        </w:rPr>
        <w:t xml:space="preserve">KCCF and MRJC combined, have approximately 550 religious volunteers between both facilities consisting of denominational, non-denominational; including Christian, Catholic, Jewish, Jehovah Witness, Christian Science, Mormon, Multi-Faith and Secular Practice who access both facilities, </w:t>
      </w:r>
      <w:r>
        <w:rPr>
          <w:rFonts w:cs="Arial" w:ascii="Arial" w:hAnsi="Arial"/>
          <w:u w:val="single"/>
        </w:rPr>
        <w:t xml:space="preserve">7 days per week </w:t>
      </w:r>
      <w:r>
        <w:rPr>
          <w:rFonts w:cs="Arial" w:ascii="Arial" w:hAnsi="Arial"/>
        </w:rPr>
        <w:t xml:space="preserve">to conduct group programs and window only visits with male and female inm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up to 30 Chaplains, Ministers, Priests, Muslim Imam, Buddhist Priestess, Community Church Leaders, provide one on one in person visits and assist jail health services, psych services with inmates who are depressed, suicidal, combative, experiencing trauma, grieving or have life limiting conditions, through prayer, nonjudgmental listening and emotional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eligious reading materials, Bibles, Holy Quran, Torah, Book of Mormon, Christian Science Monitor, for all religious and diverse faith practices are distributed to inmates who Kite and request these materials. Donations and supplies of religious reading materials are shipped in from suppliers from across the country. DAJD does not supply/purchase any religious reading materials. All materials are donated by various ministries and individuals who support the religious service programs. Inmates at their own expense are also free to have reading materials sent to them from bookstores or publish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i/>
        </w:rPr>
        <w:t>What is the status of vision projects for juvenile cour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Juvenile Court Answ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veral years ago, the Juvenile Court initiated a pilot project to assess the vision of offenders who were detained in the juvenile detention facility.  The pilot project included a full vision assessment and the notification to the court of a youth’s need for corrective lens or other vision services.  While the pilot project did identify youth who need vision services, the court was unable to compel individuals to obtain eyewear or other services.  The court, recognizing these issues and the recognizing that many offenders never are detained, looked for other methods of ensuring that youth in the juvenile system obtained vision services.  Since 2007, the court obtained from the Seattle-King County Public Health Department the services of an Outreach Specialist who would provide services directly at the Youth Services Center (to all youth and families, rather than just those who were detain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utreach program reports that the outreach specialist not only provides access to vision services, but also assists youth and their families to obtain health and dental benefits (65 percent of all probation youth are now on Medicaid services), Basic Food Benefits, and Energy Assistance and Child Care resources.  The outreach worker also attends Probation Unit meetings and works with Juvenile Probation Counselors to obtain needed health services (including vision exams and eyewear) for probationers.  The court feels this system that obtains supported services without court compulsion has been much more successful in ensuring that youth get </w:t>
      </w:r>
      <w:r>
        <w:rPr>
          <w:rFonts w:cs="Arial" w:ascii="Arial" w:hAnsi="Arial"/>
          <w:i/>
        </w:rPr>
        <w:t>and utilize</w:t>
      </w:r>
      <w:r>
        <w:rPr>
          <w:rFonts w:cs="Arial" w:ascii="Arial" w:hAnsi="Arial"/>
        </w:rPr>
        <w:t xml:space="preserve"> the services they ne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lush1CS1">
    <w:name w:val="Flush 1 &lt;CS 1&gt;"/>
    <w:basedOn w:val="Normal"/>
    <w:qFormat/>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5:00Z</dcterms:created>
  <dc:creator>Mansfield, Janice</dc:creator>
  <dc:description/>
  <cp:keywords/>
  <dc:language>en-US</dc:language>
  <cp:lastModifiedBy>Carroll, Kelli</cp:lastModifiedBy>
  <cp:lastPrinted>2012-02-08T15:13:00Z</cp:lastPrinted>
  <dcterms:modified xsi:type="dcterms:W3CDTF">2012-07-27T19:43:00Z</dcterms:modified>
  <cp:revision>4</cp:revision>
  <dc:subject/>
  <dc:title>Agenda Item No</dc:title>
</cp:coreProperties>
</file>