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84744626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_PSB/Metro Transit/DES_</w:t>
      </w:r>
      <w:r>
        <w:rPr/>
        <w:tab/>
        <w:t xml:space="preserve">Contact person </w:t>
      </w:r>
      <w:r>
        <w:rPr>
          <w:u w:val="single"/>
        </w:rPr>
        <w:t>__Stephanie Pure_</w:t>
      </w:r>
      <w:r>
        <w:rPr/>
        <w:tab/>
        <w:t xml:space="preserve">Phone </w:t>
      </w:r>
      <w:r>
        <w:rPr>
          <w:u w:val="single"/>
        </w:rPr>
        <w:t>__206-477-3804_____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48560406"/>
      <w:bookmarkStart w:id="1" w:name="__Fieldmark__0_2048560406"/>
      <w:bookmarkEnd w:id="1"/>
      <w:r>
        <w:rPr/>
      </w:r>
      <w:r>
        <w:rPr/>
        <w:fldChar w:fldCharType="end"/>
      </w:r>
      <w:r>
        <w:rPr/>
        <w:tab/>
        <w:t xml:space="preserve">Motion </w:t>
      </w:r>
      <w:bookmarkStart w:id="2" w:name="Check2"/>
      <w:r>
        <w:rPr/>
        <w:t xml:space="preserve"> </w:t>
      </w:r>
      <w:r>
        <w:rPr>
          <w:rFonts w:eastAsia="Wingdings" w:cs="Wingdings" w:ascii="Wingdings" w:hAnsi="Wingdings"/>
        </w:rPr>
        <w:t></w:t>
      </w:r>
      <w:bookmarkEnd w:id="2"/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048560406"/>
      <w:bookmarkStart w:id="4" w:name="__Fieldmark__1_2048560406"/>
      <w:bookmarkEnd w:id="4"/>
      <w:r>
        <w:rPr/>
      </w:r>
      <w:r>
        <w:rPr/>
        <w:fldChar w:fldCharType="end"/>
      </w:r>
      <w:r>
        <w:rPr/>
        <w:tab/>
        <w:t xml:space="preserve">Report </w:t>
      </w:r>
      <w:r>
        <w:rPr>
          <w:rFonts w:eastAsia="Wingdings" w:cs="Wingdings" w:ascii="Wingdings" w:hAnsi="Wingdings"/>
        </w:rPr>
        <w:t></w:t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048560406"/>
      <w:bookmarkStart w:id="6" w:name="__Fieldmark__2_2048560406"/>
      <w:bookmarkEnd w:id="6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   David Eldred</w:t>
        <w:tab/>
        <w:t>Version 1</w:t>
        <w:tab/>
        <w:tab/>
        <w:tab/>
        <w:t>Date 7/15/2020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 Shelley DeWys/Carrol Cooper/Danielle Lucero</w:t>
        <w:tab/>
        <w:t>Version 1</w:t>
        <w:tab/>
        <w:tab/>
        <w:t>Date 7/10-15/20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Shelley DeWys</w:t>
        <w:tab/>
        <w:t>Version 1</w:t>
        <w:tab/>
        <w:tab/>
        <w:tab/>
        <w:t>Date 7/10/2020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 Bruce Ritzen</w:t>
        <w:tab/>
        <w:t>Version 1</w:t>
        <w:tab/>
        <w:tab/>
        <w:tab/>
        <w:t>Date 7/14/20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: Karan Gill </w:t>
        <w:tab/>
        <w:t xml:space="preserve">Versio: Final </w:t>
        <w:tab/>
        <w:tab/>
        <w:tab/>
        <w:t>Date: 7/31/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048560406"/>
      <w:bookmarkStart w:id="8" w:name="__Fieldmark__3_2048560406"/>
      <w:bookmarkEnd w:id="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048560406"/>
      <w:bookmarkStart w:id="10" w:name="__Fieldmark__4_2048560406"/>
      <w:bookmarkEnd w:id="10"/>
      <w:r>
        <w:rPr/>
      </w:r>
      <w:r>
        <w:rPr/>
        <w:fldChar w:fldCharType="end"/>
      </w:r>
      <w:r>
        <w:rPr/>
        <w:t xml:space="preserve">    BB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048560406"/>
      <w:bookmarkStart w:id="12" w:name="__Fieldmark__5_2048560406"/>
      <w:bookmarkEnd w:id="1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048560406"/>
      <w:bookmarkStart w:id="14" w:name="__Fieldmark__6_2048560406"/>
      <w:bookmarkEnd w:id="14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048560406"/>
      <w:bookmarkStart w:id="16" w:name="__Fieldmark__7_2048560406"/>
      <w:bookmarkEnd w:id="1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2048560406"/>
      <w:bookmarkStart w:id="18" w:name="__Fieldmark__8_2048560406"/>
      <w:bookmarkEnd w:id="18"/>
      <w:r>
        <w:rPr/>
      </w:r>
      <w:r>
        <w:rPr/>
        <w:fldChar w:fldCharType="end"/>
      </w:r>
      <w:r>
        <w:rPr/>
        <w:t xml:space="preserve">    BB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2048560406"/>
      <w:bookmarkStart w:id="20" w:name="__Fieldmark__9_2048560406"/>
      <w:bookmarkEnd w:id="2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2048560406"/>
      <w:bookmarkStart w:id="22" w:name="__Fieldmark__10_2048560406"/>
      <w:bookmarkEnd w:id="22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2048560406"/>
      <w:bookmarkStart w:id="24" w:name="__Fieldmark__11_2048560406"/>
      <w:bookmarkEnd w:id="2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2048560406"/>
      <w:bookmarkStart w:id="26" w:name="__Fieldmark__12_2048560406"/>
      <w:bookmarkEnd w:id="26"/>
      <w:r>
        <w:rPr/>
      </w:r>
      <w:r>
        <w:rPr/>
        <w:fldChar w:fldCharType="end"/>
      </w:r>
      <w:r>
        <w:rPr/>
        <w:t xml:space="preserve">    BB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2048560406"/>
      <w:bookmarkStart w:id="28" w:name="__Fieldmark__13_2048560406"/>
      <w:bookmarkEnd w:id="2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2048560406"/>
      <w:bookmarkStart w:id="30" w:name="__Fieldmark__14_2048560406"/>
      <w:bookmarkEnd w:id="30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2048560406"/>
      <w:bookmarkStart w:id="32" w:name="__Fieldmark__15_2048560406"/>
      <w:bookmarkEnd w:id="3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2048560406"/>
      <w:bookmarkStart w:id="34" w:name="__Fieldmark__16_2048560406"/>
      <w:bookmarkEnd w:id="34"/>
      <w:r>
        <w:rPr/>
      </w:r>
      <w:r>
        <w:rPr/>
        <w:fldChar w:fldCharType="end"/>
      </w:r>
      <w:r>
        <w:rPr/>
        <w:t xml:space="preserve">    BB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7_2048560406"/>
      <w:bookmarkStart w:id="36" w:name="__Fieldmark__17_2048560406"/>
      <w:bookmarkEnd w:id="3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2048560406"/>
      <w:bookmarkStart w:id="38" w:name="__Fieldmark__18_2048560406"/>
      <w:bookmarkEnd w:id="38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_2048560406"/>
      <w:bookmarkStart w:id="40" w:name="__Fieldmark__19_2048560406"/>
      <w:bookmarkEnd w:id="4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_2048560406"/>
      <w:bookmarkStart w:id="42" w:name="__Fieldmark__20_2048560406"/>
      <w:bookmarkEnd w:id="42"/>
      <w:r>
        <w:rPr/>
      </w:r>
      <w:r>
        <w:rPr/>
        <w:fldChar w:fldCharType="end"/>
      </w:r>
      <w:r>
        <w:rPr/>
        <w:t xml:space="preserve">    BB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_2048560406"/>
      <w:bookmarkStart w:id="44" w:name="__Fieldmark__21_2048560406"/>
      <w:bookmarkEnd w:id="4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_2048560406"/>
      <w:bookmarkStart w:id="46" w:name="__Fieldmark__22_2048560406"/>
      <w:bookmarkEnd w:id="46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3_2048560406"/>
      <w:bookmarkStart w:id="48" w:name="__Fieldmark__23_2048560406"/>
      <w:bookmarkEnd w:id="4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4_2048560406"/>
      <w:bookmarkStart w:id="50" w:name="__Fieldmark__24_2048560406"/>
      <w:bookmarkEnd w:id="50"/>
      <w:r>
        <w:rPr/>
      </w:r>
      <w:r>
        <w:rPr/>
        <w:fldChar w:fldCharType="end"/>
      </w:r>
      <w:r>
        <w:rPr/>
        <w:t xml:space="preserve">    BB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5_2048560406"/>
      <w:bookmarkStart w:id="52" w:name="__Fieldmark__25_2048560406"/>
      <w:bookmarkEnd w:id="5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6_2048560406"/>
      <w:bookmarkStart w:id="54" w:name="__Fieldmark__26_2048560406"/>
      <w:bookmarkEnd w:id="54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7_2048560406"/>
      <w:bookmarkStart w:id="56" w:name="__Fieldmark__27_2048560406"/>
      <w:bookmarkEnd w:id="5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8_2048560406"/>
      <w:bookmarkStart w:id="58" w:name="__Fieldmark__28_2048560406"/>
      <w:bookmarkEnd w:id="58"/>
      <w:r>
        <w:rPr/>
      </w:r>
      <w:r>
        <w:rPr/>
        <w:fldChar w:fldCharType="end"/>
      </w:r>
      <w:r>
        <w:rPr/>
        <w:t xml:space="preserve">    BB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9_2048560406"/>
      <w:bookmarkStart w:id="60" w:name="__Fieldmark__29_2048560406"/>
      <w:bookmarkEnd w:id="6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30_2048560406"/>
      <w:bookmarkStart w:id="62" w:name="__Fieldmark__30_2048560406"/>
      <w:bookmarkEnd w:id="62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31_2048560406"/>
      <w:bookmarkStart w:id="64" w:name="__Fieldmark__31_2048560406"/>
      <w:bookmarkEnd w:id="6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32_2048560406"/>
      <w:bookmarkStart w:id="66" w:name="__Fieldmark__32_2048560406"/>
      <w:bookmarkEnd w:id="66"/>
      <w:r>
        <w:rPr/>
      </w:r>
      <w:r>
        <w:rPr/>
        <w:fldChar w:fldCharType="end"/>
      </w:r>
      <w:r>
        <w:rPr/>
        <w:t xml:space="preserve">    BB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33_2048560406"/>
      <w:bookmarkStart w:id="68" w:name="__Fieldmark__33_2048560406"/>
      <w:bookmarkEnd w:id="6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34_2048560406"/>
      <w:bookmarkStart w:id="70" w:name="__Fieldmark__34_2048560406"/>
      <w:bookmarkEnd w:id="70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35_2048560406"/>
      <w:bookmarkStart w:id="72" w:name="__Fieldmark__35_2048560406"/>
      <w:bookmarkEnd w:id="7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36_2048560406"/>
      <w:bookmarkStart w:id="74" w:name="__Fieldmark__36_2048560406"/>
      <w:bookmarkEnd w:id="74"/>
      <w:r>
        <w:rPr/>
      </w:r>
      <w:r>
        <w:rPr/>
        <w:fldChar w:fldCharType="end"/>
      </w:r>
      <w:r>
        <w:rPr/>
        <w:t xml:space="preserve">    BB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37_2048560406"/>
      <w:bookmarkStart w:id="76" w:name="__Fieldmark__37_2048560406"/>
      <w:bookmarkEnd w:id="7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38_2048560406"/>
      <w:bookmarkStart w:id="78" w:name="__Fieldmark__38_2048560406"/>
      <w:bookmarkEnd w:id="78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39_2048560406"/>
      <w:bookmarkStart w:id="80" w:name="__Fieldmark__39_2048560406"/>
      <w:bookmarkEnd w:id="8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40_2048560406"/>
      <w:bookmarkStart w:id="82" w:name="__Fieldmark__40_2048560406"/>
      <w:bookmarkEnd w:id="82"/>
      <w:r>
        <w:rPr/>
      </w:r>
      <w:r>
        <w:rPr/>
        <w:fldChar w:fldCharType="end"/>
      </w:r>
      <w:r>
        <w:rPr/>
        <w:t xml:space="preserve">    BB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41_2048560406"/>
      <w:bookmarkStart w:id="84" w:name="__Fieldmark__41_2048560406"/>
      <w:bookmarkEnd w:id="8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42_2048560406"/>
      <w:bookmarkStart w:id="86" w:name="__Fieldmark__42_2048560406"/>
      <w:bookmarkEnd w:id="86"/>
      <w:r>
        <w:rPr/>
      </w:r>
      <w:r>
        <w:rPr/>
        <w:fldChar w:fldCharType="end"/>
      </w:r>
      <w:r>
        <w:rPr/>
        <w:t xml:space="preserve">                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rca Cards For Contrac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2:20:00Z</dcterms:created>
  <dc:creator>King County</dc:creator>
  <dc:description/>
  <cp:keywords/>
  <dc:language>en-US</dc:language>
  <cp:lastModifiedBy>Bryant, Bailey</cp:lastModifiedBy>
  <cp:lastPrinted>2012-08-08T10:48:00Z</cp:lastPrinted>
  <dcterms:modified xsi:type="dcterms:W3CDTF">2020-08-03T16:19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/>
  </property>
</Properties>
</file>