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storical Background for the Danville-Georgetown and Rock Creek Natural Are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d Henry’s Ridg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aple Valley’s early history is tied to coal mining; however, there are relatively few remaining intact historic sites (be it mines, buildings, etc.) associated with this important industry. Therefore, naming open space areas in honor of the people who shaped this place, as well as the places themselves, keeps this history al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osal to name the area north of Kent-Kangley Road the Danville-Georgetown Open Space is appropriate because it commemorates the Danville Mine, formally located to the east of the open space, and the community of Georgetown, which was located to the southeast. The area previously known as Georgetown was once owned by the Northwest Improvement Company, a subsidiary of the Northern Pacific Railroad and today is part of the community of Ravensdale. The Rock Creek Natural Area could also appropriately be called Danville-Georgetown as it was all part of the same historical landsca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ailroads which were brought in to move coal were instrumental in shaping initial development of Maple Valley.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Kroll maps note the location of “Henry’s Switch” where the tracks of the Northern Pacific Railroad and the Columbia and Puget Sound Railroad crossed. This switch was just off the southwest corner of the open space area proposed to be named Henry’s Ridge Open Space, thus also a site that was important in the early history of Maple Val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B</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26:00Z</dcterms:created>
  <dc:creator>kolerj</dc:creator>
  <dc:description/>
  <dc:language>en-US</dc:language>
  <cp:lastModifiedBy>Pedroz, Melani</cp:lastModifiedBy>
  <cp:lastPrinted>2012-01-13T13:13:00Z</cp:lastPrinted>
  <dcterms:modified xsi:type="dcterms:W3CDTF">2012-02-06T17:26:00Z</dcterms:modified>
  <cp:revision>2</cp:revision>
  <dc:subject/>
  <dc:title/>
</cp:coreProperties>
</file>