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es Not Achieving Schedule Reliability Thresholds</w:t>
      </w:r>
    </w:p>
    <w:p>
      <w:pPr>
        <w:pStyle w:val="Normal"/>
        <w:rPr/>
      </w:pPr>
      <w:r>
        <w:rPr>
          <w:sz w:val="24"/>
          <w:szCs w:val="24"/>
        </w:rPr>
        <w:t xml:space="preserve">Improving on-time performance is Metro's second investment priority. Guidelines establish “lateness” thresholds that identify routes that require remedial action to improve on-time performance. Metro estimates that it would take </w:t>
      </w:r>
      <w:r>
        <w:rPr>
          <w:bCs/>
          <w:sz w:val="24"/>
          <w:szCs w:val="24"/>
        </w:rPr>
        <w:t xml:space="preserve">approximately </w:t>
      </w:r>
      <w:r>
        <w:rPr>
          <w:sz w:val="24"/>
          <w:szCs w:val="24"/>
        </w:rPr>
        <w:t xml:space="preserve">30,000 annual service hours to address on-time performance on routes that reliability is below the established threshold. Metro is planning to reinvest 15,000 hours in June 2012, and proposing to </w:t>
      </w:r>
      <w:r>
        <w:rPr>
          <w:bCs/>
          <w:sz w:val="24"/>
          <w:szCs w:val="24"/>
        </w:rPr>
        <w:t xml:space="preserve">invest 5,000 added hours and </w:t>
      </w:r>
      <w:r>
        <w:rPr>
          <w:sz w:val="24"/>
          <w:szCs w:val="24"/>
        </w:rPr>
        <w:t>make additional schedu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mprovements through the September 2012 process of restructuring Seattle-area transit networks. The table below lists the routes that are candidates for investment based on their past year’s performance. Investments may occur on weekdays or week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lease note that the results of the September 2012 restructure process may influence which routes receive investments in Jun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239"/>
      </w:tblGrid>
      <w:tr>
        <w:trPr>
          <w:trHeight w:val="25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ute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ween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N &amp; 2S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 Anne Hill and Madrona via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wood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ier Beach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ier Beach and Queen Anne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ue Ridge and Seattle CBD 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gate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yal Heights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Beach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EX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or Heights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or Heights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Center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Center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a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ingford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man Park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view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 Point and Queen Anne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a and U District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a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ka Junction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on Hill and Mount Baker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ier Beach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District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N &amp; 48S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yal Heights and Mount Baker via U District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District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EX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ntleroy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Center and Seattle CBD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l District and Seattle CB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es Not Achieving Schedule Reliability Thresholds (continue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230"/>
      </w:tblGrid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ka Junction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way and White Center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EX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gate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gate and U Distric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gwood and U Distric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 City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: Seattle CBD  and Loyal Heights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 Highlands and Renton Transit Center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ewood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EX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CBD and Vashon Heights and Dockton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en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ine Community College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ac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ewood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Center and Admiral Distric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way/Des Moines and Seattle CBD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en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 and Ken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on and Ken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Way and Auburn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eral Way and Twin Lakes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 Lakes and Federal Way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EX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r Island and U District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Bend and Issaquah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mond and Fall City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vue and Renton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ell and Redmon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yard P&amp;R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: Seattle CBD and Renton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more to First Hill via Lake City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ll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eline and Lake City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EX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 Village and Seattle CBD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EX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rora Village Transit Center and U District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3:00Z</dcterms:created>
  <dc:creator>hulld</dc:creator>
  <dc:description/>
  <cp:keywords/>
  <dc:language>en-US</dc:language>
  <cp:lastModifiedBy>CarlsoPa</cp:lastModifiedBy>
  <cp:lastPrinted>2011-11-18T15:15:00Z</cp:lastPrinted>
  <dcterms:modified xsi:type="dcterms:W3CDTF">2011-12-06T00:23:00Z</dcterms:modified>
  <cp:revision>3</cp:revision>
  <dc:subject/>
  <dc:title>June 2012 Service Quality Reinvestm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