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ugust 11, 2004</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 xml:space="preserve">Room 1200 </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Enclosed is an ordinance which will authorize the surplus and sale of an improved County-owned parcel, known as the Johnson Hardware Building (the “Johnson Building”), located in Council District 10.</w:t>
      </w:r>
    </w:p>
    <w:p>
      <w:pPr>
        <w:pStyle w:val="Normal"/>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rPr>
          <w:b/>
          <w:b/>
        </w:rPr>
      </w:pPr>
      <w:r>
        <w:rPr>
          <w:b/>
        </w:rPr>
        <w:t>The Building:</w:t>
      </w:r>
    </w:p>
    <w:p>
      <w:pPr>
        <w:pStyle w:val="Normal"/>
        <w:rPr/>
      </w:pPr>
      <w:r>
        <w:rPr/>
        <w:t xml:space="preserve">The Johnson Building is located at 590 First Avenue South.  It is irregular in shape, lying between Railroad Way South and Occidental Avenue South.  There is approximately 265 feet of frontage on Railroad Way on the southwest boundary of the property and 241 feet on Occidental, which is the east boundary.  The north boundary runs about 142 feet.  The land area is approximately 21,478 square feet.  The property is improved with a two-story brick building, which was built in 1903, containing approximately 42,668 square feet.  The property is zoned City of Seattle PSM 85-120, chapter 23.66.100 SMC, and is in the Pioneer Square Preservation District and the International Special Review District.  </w:t>
      </w:r>
    </w:p>
    <w:p>
      <w:pPr>
        <w:pStyle w:val="Normal"/>
        <w:rPr/>
      </w:pPr>
      <w:r>
        <w:rPr/>
      </w:r>
    </w:p>
    <w:p>
      <w:pPr>
        <w:pStyle w:val="Normal"/>
        <w:rPr/>
      </w:pPr>
      <w:r>
        <w:rPr/>
        <w:t>Throughout its history, the Johnson Building has been used primarily for warehousing.  It’s age and floor plan restrict its use to warehousing, unless substantial work is undertaken.  Just to continue with the current use with a 3 to 5 year window, county staff estimates that about $300,000 in deferred maintenance is necessary, mostly involving a new roof and repairs to the freight elevator.  Longer term, using a 10-year window, a new elevator and other upgrades would cost about $750,000.  Following the Nisqually earthquake a FEMA grant of about $250,000 resulted in repairs and some mitigation measures, but did nothing to address the deferred maintenance issues.</w:t>
      </w:r>
    </w:p>
    <w:p>
      <w:pPr>
        <w:pStyle w:val="Normal"/>
        <w:rPr/>
      </w:pPr>
      <w:r>
        <w:rPr/>
      </w:r>
    </w:p>
    <w:p>
      <w:pPr>
        <w:pStyle w:val="Normal"/>
        <w:rPr>
          <w:b/>
          <w:b/>
        </w:rPr>
      </w:pPr>
      <w:r>
        <w:rPr>
          <w:b/>
        </w:rPr>
        <w:t>Background:</w:t>
      </w:r>
    </w:p>
    <w:p>
      <w:pPr>
        <w:pStyle w:val="Normal"/>
        <w:rPr/>
      </w:pPr>
      <w:r>
        <w:rPr/>
        <w:t>In 1980, as part of the Kingdome stadium development, King County purchased a 42,600 square foot brick warehouse from the Johnson Family.  From the time of purchase until 1997, the Johnson Building was used as general warehouse space for Kingdome tenants and events, mainly the Seattle Mariners Baseball Club.</w:t>
      </w:r>
    </w:p>
    <w:p>
      <w:pPr>
        <w:pStyle w:val="Normal"/>
        <w:rPr/>
      </w:pPr>
      <w:r>
        <w:rPr/>
      </w:r>
    </w:p>
    <w:p>
      <w:pPr>
        <w:pStyle w:val="Normal"/>
        <w:rPr/>
      </w:pPr>
      <w:r>
        <w:rPr/>
        <w:t xml:space="preserve">In 1997 the Washington State voters passed referendum 48 (the Stadium Act) authorizing the creation of a new football and soccer stadium.  In June of 1997 King County, the City of Seattle, the Washington State Public Stadium Authority (PSA), Football Northwest, LLC, and First and Goal, Inc., signed a letter of intent, which caused King County to assemble property necessary for the stadium development.  </w:t>
      </w:r>
    </w:p>
    <w:p>
      <w:pPr>
        <w:pStyle w:val="Normal"/>
        <w:rPr/>
      </w:pPr>
      <w:r>
        <w:rPr/>
      </w:r>
    </w:p>
    <w:p>
      <w:pPr>
        <w:pStyle w:val="Normal"/>
        <w:rPr/>
      </w:pPr>
      <w:r>
        <w:rPr/>
        <w:t xml:space="preserve">In September of 1998, in accordance with the terms of the letter of intent, King County passed ordinance 13262, which among other things, authorized the King County Executive to enter into an agreement providing First and Goal, Inc. with an option to purchase the Johnson Building.  The terms of the option gave the First and Goal use of the premises for a period of one year after the certificate of occupancy for the new football/soccer stadium was granted in which to exercise the option and purchase the Johnson Building.  The Certificate was issued on July 17, 2002, which gave First and Goal until July 17, 2003 to exercise the option.  First and Goal did not to exercise the option to purchase the Johnson Building and the option has now expired.   </w:t>
      </w:r>
    </w:p>
    <w:p>
      <w:pPr>
        <w:pStyle w:val="Normal"/>
        <w:rPr/>
      </w:pPr>
      <w:r>
        <w:rPr/>
      </w:r>
    </w:p>
    <w:p>
      <w:pPr>
        <w:pStyle w:val="Normal"/>
        <w:rPr/>
      </w:pPr>
      <w:r>
        <w:rPr/>
        <w:t>The1998 King County adopted Budget Ordinance 12926 stipulates that any excess proceeds from a sale of the Kingdome property known as the Johnson Building shall be used only for the acquisition, development, maintenance and operation of outdoor sports fields for youth and dedicated to the youth sports facility grant fund as an endowment reserve.</w:t>
      </w:r>
    </w:p>
    <w:p>
      <w:pPr>
        <w:pStyle w:val="Normal"/>
        <w:rPr/>
      </w:pPr>
      <w:r>
        <w:rPr/>
      </w:r>
    </w:p>
    <w:p>
      <w:pPr>
        <w:pStyle w:val="Normal"/>
        <w:rPr/>
      </w:pPr>
      <w:r>
        <w:rPr/>
        <w:t>Ordinance 13262 adopted in 1998 regarding the transfer and disposition of stadium and stadium related properties, specifically directed proceeds from the sale of the north portion of the north lot of the Kingdome to subsidize affordable housing.  “At a minimum, the first $3 million of any proceeds from the sale of the North Lot to a developer shall be set-aside to subsidize housing units within King County for households earning less than 80% of median income.  If the proceeds from the sale are less than $3 million, all of the proceeds shall be set aside for housing subsidies”.  No such direction was given for the sale proceeds from the Johnson Building.</w:t>
      </w:r>
    </w:p>
    <w:p>
      <w:pPr>
        <w:pStyle w:val="Normal"/>
        <w:rPr/>
      </w:pPr>
      <w:r>
        <w:rPr/>
      </w:r>
    </w:p>
    <w:p>
      <w:pPr>
        <w:pStyle w:val="Normal"/>
        <w:rPr>
          <w:b/>
          <w:b/>
        </w:rPr>
      </w:pPr>
      <w:r>
        <w:rPr>
          <w:b/>
        </w:rPr>
        <w:t>Purpose:</w:t>
      </w:r>
    </w:p>
    <w:p>
      <w:pPr>
        <w:pStyle w:val="Normal"/>
        <w:rPr/>
      </w:pPr>
      <w:r>
        <w:rPr/>
        <w:t>On November 24, 2003 King County adopted by ordinance the 2004 King County budget.  In that Budget, under section 22, a provision was added which requires the Property Services Section (now Real Estate Services) to offer an ordinance authorizing the surplus and sale of the Johnson Hardware building and directing deposit of the net proceeds in the county fund or account in accordance with K.C.C. 4.56.130.</w:t>
      </w:r>
    </w:p>
    <w:p>
      <w:pPr>
        <w:pStyle w:val="Normal"/>
        <w:rPr/>
      </w:pPr>
      <w:r>
        <w:rPr/>
      </w:r>
    </w:p>
    <w:p>
      <w:pPr>
        <w:pStyle w:val="Normal"/>
        <w:rPr/>
      </w:pPr>
      <w:r>
        <w:rPr/>
        <w:t xml:space="preserve">An appraisal completed in February 2004 concluded that the value of the Johnson Building to be $2,350,000 in its current, “as is” condition.  Following the requirements to surplus King County property as outlined in K.C.C. 4.56, King County Council members and departments were contacted to see if the property was necessary for essential government purposes and all responses were negative.  Through the spring of 2004, an affordable housing survey of the property was conducted.  Results of that survey lead the Real Estate Services Section to determine, that due to value of the property and excessive costs associated with renovation, conversion of the Johnson Building for the development of affordable housing was not economically feasible.  </w:t>
      </w:r>
    </w:p>
    <w:p>
      <w:pPr>
        <w:pStyle w:val="Normal"/>
        <w:rPr/>
      </w:pPr>
      <w:r>
        <w:rPr/>
      </w:r>
    </w:p>
    <w:p>
      <w:pPr>
        <w:pStyle w:val="Normal"/>
        <w:rPr/>
      </w:pPr>
      <w:r>
        <w:rPr/>
        <w:t>Other cities and governmental agencies were contacted, and none expressed an interest in the property.  Therefore, the Facilities Management Division, Real Estate Services Section, declared the property surplus to the county’s present and foreseeable needs.</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Under K.C.C. chapter 4.56.100, when no county department has expressed a need for surplus real property, the property does not meet the criteria for affordable housing, no governmental agency has expressed an interest in the property, and the facilities management division has determined that the county will receive a greater return on real property by selling to the general public, the property shall be sold at public auction or sealed bid.  Based on the current status of the building, the real estate market and the length of time necessary to complete sale transactions it is unlikely that the county will realize the sale proceed fiscal effect before 2006.</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Enclosed is a package of information for the property.  If you have any questions regarding this information, or the proposed legislation, please call Facilities Management Division Director, Kathy Brown, at (206) 296-0631, or Real Estate Services Sections Manager, Cal Hoggard, at (206) 205-5772.</w:t>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
    </w:p>
    <w:p>
      <w:pPr>
        <w:pStyle w:val="Normal"/>
        <w:tabs>
          <w:tab w:val="clear" w:pos="720"/>
          <w:tab w:val="left" w:pos="-1440" w:leader="none"/>
          <w:tab w:val="left" w:pos="-720" w:leader="none"/>
          <w:tab w:val="left" w:pos="45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t>I recommend that the Council approve this ordin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rPr/>
      </w:pPr>
      <w:r>
        <w:rPr/>
        <w:tab/>
        <w:tab/>
        <w:tab/>
        <w:t xml:space="preserve">  Shell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w:t>
      </w:r>
    </w:p>
    <w:p>
      <w:pPr>
        <w:pStyle w:val="Normal"/>
        <w:ind w:left="720" w:hanging="0"/>
        <w:rPr/>
      </w:pPr>
      <w:r>
        <w:rPr/>
        <w:t>Paul Tanaka, County Administrative Officer, Department of Executive Services (DES)</w:t>
      </w:r>
    </w:p>
    <w:p>
      <w:pPr>
        <w:pStyle w:val="Normal"/>
        <w:rPr/>
      </w:pPr>
      <w:r>
        <w:rPr/>
        <w:tab/>
        <w:t>Kathy Brown, Division Manager, Facilities Management Division, (FMD), DES</w:t>
      </w:r>
    </w:p>
    <w:p>
      <w:pPr>
        <w:pStyle w:val="Normal"/>
        <w:rPr/>
      </w:pPr>
      <w:r>
        <w:rPr/>
        <w:tab/>
        <w:t xml:space="preserve">Calvin Hoggard, Manager, Real Estate Services Section, FMD, DE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Larry Phillips </w:t>
    </w:r>
  </w:p>
  <w:p>
    <w:pPr>
      <w:pStyle w:val="Header"/>
      <w:rPr/>
    </w:pPr>
    <w:r>
      <w:rPr/>
      <w:t xml:space="preserve">August 11, 2004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1CS1">
    <w:name w:val="Flush 1 &lt;CS 1&g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46:00Z</dcterms:created>
  <dc:creator>King County</dc:creator>
  <dc:description/>
  <dc:language>en-US</dc:language>
  <cp:lastModifiedBy>Melani Pedroza</cp:lastModifiedBy>
  <cp:lastPrinted>2004-08-06T09:04:00Z</cp:lastPrinted>
  <dcterms:modified xsi:type="dcterms:W3CDTF">2004-08-13T15:46:00Z</dcterms:modified>
  <cp:revision>2</cp:revision>
  <dc:subject/>
  <dc:title>April 18, 1997</dc:title>
</cp:coreProperties>
</file>