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E-911 Operating; E-911 Capital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Reed, Mik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-911 Operating</w:t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1-2022 Revi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68,527,016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9,572,114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4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3-2024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17,729,893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0,314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3-2024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,222,379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027,157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3-2024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55,02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52,72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20.0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.1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-911 excise taxes, State E-911 support, interest income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ase Budget Assumption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(1) 4.0% GWI for 2023; (2) 4.0% GWI for 2024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-911 Capital (CIP Fund 3170)</w:t>
      </w:r>
    </w:p>
    <w:tbl>
      <w:tblPr>
        <w:tblStyle w:val="TableGrid"/>
        <w:tblW w:w="8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59"/>
        <w:gridCol w:w="180"/>
        <w:gridCol w:w="1516"/>
        <w:gridCol w:w="163"/>
        <w:gridCol w:w="1638"/>
        <w:gridCol w:w="163"/>
        <w:gridCol w:w="1637"/>
      </w:tblGrid>
      <w:tr>
        <w:trPr>
          <w:tblHeader w:val="true"/>
          <w:trHeight w:val="411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3-2024 Propos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-2026 Project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7-2028 Projected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5,829,710)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95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5,829,710)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8256" w:type="dxa"/>
            <w:gridSpan w:val="7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jor Revenue Source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Transfer from Operating Budget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ng County’s Enhanced 911 (E-911) system is a partnership between the county and 12 independent Public Safety Answering Points (PSAPs), which provide 911 call answering and dispatch services. The E-911 Program Office is housed in King County’s Department of Information Technology (KCIT).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The program is primarily funded by excise taxes from land line, wireless, and Voice-over-Internet-Protocol (VoIP) phone`s.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2018, the Council approved the King County Regional E-911 Strategic Plan,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which recommended a new regional governance structure led by a Regional Advisory Governing Board, a 10-year technology strategy focused on modernizing and centralizing the E-911 platform, and a 10-year financial plan focused on achieving financial sustainability for the E-911 system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erating Budget.  </w:t>
      </w:r>
      <w:r>
        <w:rPr>
          <w:rFonts w:cs="Arial" w:ascii="Arial" w:hAnsi="Arial"/>
          <w:szCs w:val="24"/>
        </w:rPr>
        <w:t xml:space="preserve">The proposed 2023-2024 E-911 operating budget is $55 million, a reduction of 20 percent from the 2021-2022 biennium; of note, the 2021-2022 budget included funding to support the Platform Modernization Project, supported by $18.8 million in undesignated fund balance. Projected revenues are $52.7 million, reflecting healthy revenue growth in E-911 excise taxes.  The Proposed Budget would provide for a 25 percent increase in excise tax distribution to the PSAP escrow account, reflecting the positive financial profile and the need for a strong end-to-end E-911 system for the county. The margin between revenues and expenditures will be addressed through undesignated fund balance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apital Budget.  </w:t>
      </w:r>
      <w:r>
        <w:rPr>
          <w:rFonts w:cs="Arial" w:ascii="Arial" w:hAnsi="Arial"/>
          <w:szCs w:val="24"/>
        </w:rPr>
        <w:t>The E-911 Program Office Capital Fund (CIP Fund 3170) was established in 2017</w:t>
      </w:r>
      <w:r>
        <w:rPr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to provide for transparent and efficient budgeting for large, multi-year projects. The E-911 program indicates the Small PSAP Equipment project was completed under budget and has been closed, allowing for a disappropriation of $1.9 million; the Map Modernization project is no longer needed, as the Platform Modernization Project has provided a solution to that need, resulting in a disappropriation of $3.9 million.  Expenditures of $9,038,764, drawn from Beginning Fund Balance of $16,428,664 are included in the capital budget to complete and close out the Platform Modernization Project. As indicated in the transmitted fund financial plan, excess capital funds of $7.39 million will reside in the capital fund account as undesignated fund balance for future projects based on the outcomes of ongoing strategic planning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has not identified any issues with this budget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8551, adopted in July 2017, moved the E-911 Program Office from the Office of Emergency Management in the Department of Executive Services to KCIT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 portion of these excise taxes are distributed to the PSAPs to defray the costs of 911 call handling. PSAPs are responsible for the costs of dispatching and other operations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dinance 18695 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rdinance 185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a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2f613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2f61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c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51c5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1c5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a2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2f613f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51c5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1c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5a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9:00Z</dcterms:created>
  <dc:creator>Reed, Mike</dc:creator>
  <dc:description/>
  <dc:language>en-US</dc:language>
  <cp:lastModifiedBy>Paribello, Brandi</cp:lastModifiedBy>
  <dcterms:modified xsi:type="dcterms:W3CDTF">2022-10-03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