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25pt;mso-wrap-distance-right:0pt" filled="f" o:ole="">
            <v:imagedata r:id="rId3" o:title=""/>
          </v:shape>
          <o:OLEObject Type="Embed" ProgID="StaticMetafile" ShapeID="ole_rId2" DrawAspect="Content" ObjectID="_20502889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’s reappointment of Darron Marzolf to the King County agriculture commiss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0-19T00:00:00Z">
            <w:dateFormat w:val="M/d/yyyy"/>
            <w:lid w:val="en-US"/>
          </w:date>
        </w:sdtPr>
        <w:sdtContent>
          <w:r>
            <w:rPr/>
          </w:r>
          <w:r>
            <w:rPr/>
            <w:t>10/19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78910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7T00:00:00Z">
                  <w:dateFormat w:val="M/d/yyyy"/>
                  <w:lid w:val="en-US"/>
                  <w:storeMappedDataAs w:val="dateTime"/>
                  <w:calendar w:val="gregorian"/>
                </w:date>
                <w:id w:val="7675636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33745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8T00:00:00Z">
                  <w:dateFormat w:val="M/d/yyyy"/>
                  <w:lid w:val="en-US"/>
                  <w:storeMappedDataAs w:val="dateTime"/>
                  <w:calendar w:val="gregorian"/>
                </w:date>
                <w:id w:val="19788448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06894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6T00:00:00Z">
                  <w:dateFormat w:val="M/d/yyyy"/>
                  <w:lid w:val="en-US"/>
                  <w:storeMappedDataAs w:val="dateTime"/>
                  <w:calendar w:val="gregorian"/>
                </w:date>
                <w:id w:val="496234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32704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768529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89719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9582107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3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9790A06D2E5642CF8FABA0867B318B1D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9790A06D2E5642CF8FABA0867B318B1D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141D459E15904D4BA96F6DB1B32A1905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 </w:t>
          </w:r>
        </w:sdtContent>
      </w:sdt>
      <w:r>
        <w:rPr>
          <w:bCs/>
        </w:rPr>
        <w:tab/>
      </w:r>
      <w:sdt>
        <w:sdtPr>
          <w:placeholder>
            <w:docPart w:val="C16877B092D74B96B6631F675D65ABB3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2BD3D2CC35CF4F458E99AB692A5C2FCE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80B0FB44AC6140D7AE92A0067391B5A1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911914A77F984AA3B77550F22D7DFC29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D37D8AE6E5F1460F90C443B3DA454775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DE3FC2E4A6FC4B8CB7AA6F7CFA57E08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</w:t>
          </w:r>
        </w:sdtContent>
      </w:sdt>
      <w:r>
        <w:rPr>
          <w:bCs/>
        </w:rPr>
        <w:tab/>
      </w:r>
      <w:sdt>
        <w:sdtPr>
          <w:placeholder>
            <w:docPart w:val="B33BD60EEEAA4757A87A9DCBB47D5EDA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5568943117864CAC8D1B5E39BE008CDE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 Yes                      </w:t>
          </w:r>
        </w:sdtContent>
      </w:sdt>
      <w:r>
        <w:rPr>
          <w:bCs/>
        </w:rPr>
        <w:tab/>
      </w:r>
      <w:sdt>
        <w:sdtPr>
          <w:placeholder>
            <w:docPart w:val="9B25EEA9BCF946DD8EABD68167658E1B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8193B6BEB5E345B59431A353A4D8ABE2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 Not Applicable</w:t>
          </w:r>
        </w:sdtContent>
      </w:sdt>
      <w:r>
        <w:rPr>
          <w:bCs/>
        </w:rPr>
        <w:tab/>
      </w:r>
      <w:sdt>
        <w:sdtPr>
          <w:placeholder>
            <w:docPart w:val="7034D99B90CE4F4FA0059B936BEB9BE6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spacing w:before="120" w:after="120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790A06D2E5642CF8FABA0867B318B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6A755E-ADA9-475C-BDF0-657FA7153D43}"/>
      </w:docPartPr>
      <w:docPartBody>
        <w:p w:rsidR="00112488" w:rsidRDefault="00AC5021" w:rsidP="00AC5021">
          <w:pPr>
            <w:pStyle w:val="9790A06D2E5642CF8FABA0867B318B1D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141D459E15904D4BA96F6DB1B32A19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0AFE7A-2AE4-4FE4-BF41-540C4D8D6C64}"/>
      </w:docPartPr>
      <w:docPartBody>
        <w:p w:rsidR="00112488" w:rsidRDefault="00AC5021" w:rsidP="00AC5021">
          <w:pPr>
            <w:pStyle w:val="141D459E15904D4BA96F6DB1B32A1905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16877B092D74B96B6631F675D65AB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0B3D19-AE09-4327-B746-3E778418D189}"/>
      </w:docPartPr>
      <w:docPartBody>
        <w:p w:rsidR="00112488" w:rsidRDefault="00AC5021" w:rsidP="00AC5021">
          <w:pPr>
            <w:pStyle w:val="C16877B092D74B96B6631F675D65ABB3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2BD3D2CC35CF4F458E99AB692A5C2F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BAD3A-453F-4D90-8B1C-D827BEC1756F}"/>
      </w:docPartPr>
      <w:docPartBody>
        <w:p w:rsidR="00112488" w:rsidRDefault="00AC5021" w:rsidP="00AC5021">
          <w:pPr>
            <w:pStyle w:val="2BD3D2CC35CF4F458E99AB692A5C2FCE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80B0FB44AC6140D7AE92A0067391B5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7037C0-C466-4050-AD1A-8158EB403D67}"/>
      </w:docPartPr>
      <w:docPartBody>
        <w:p w:rsidR="00112488" w:rsidRDefault="00AC5021" w:rsidP="00AC5021">
          <w:pPr>
            <w:pStyle w:val="80B0FB44AC6140D7AE92A0067391B5A1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11914A77F984AA3B77550F22D7DF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F92855-1CC2-4E4C-901A-3C7B19163F4C}"/>
      </w:docPartPr>
      <w:docPartBody>
        <w:p w:rsidR="00112488" w:rsidRDefault="00AC5021" w:rsidP="00AC5021">
          <w:pPr>
            <w:pStyle w:val="911914A77F984AA3B77550F22D7DFC29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D37D8AE6E5F1460F90C443B3DA454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D7042D-847B-45A0-B6A7-353C62FE7186}"/>
      </w:docPartPr>
      <w:docPartBody>
        <w:p w:rsidR="00112488" w:rsidRDefault="00AC5021" w:rsidP="00AC5021">
          <w:pPr>
            <w:pStyle w:val="D37D8AE6E5F1460F90C443B3DA454775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DE3FC2E4A6FC4B8CB7AA6F7CFA57E0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462B40-2549-4351-AE80-D7960B986D92}"/>
      </w:docPartPr>
      <w:docPartBody>
        <w:p w:rsidR="00112488" w:rsidRDefault="00AC5021" w:rsidP="00AC5021">
          <w:pPr>
            <w:pStyle w:val="DE3FC2E4A6FC4B8CB7AA6F7CFA57E083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B33BD60EEEAA4757A87A9DCBB47D5E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500565-9023-433C-AF17-9CF49DCB563E}"/>
      </w:docPartPr>
      <w:docPartBody>
        <w:p w:rsidR="00112488" w:rsidRDefault="00AC5021" w:rsidP="00AC5021">
          <w:pPr>
            <w:pStyle w:val="B33BD60EEEAA4757A87A9DCBB47D5EDA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5568943117864CAC8D1B5E39BE008C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10523-50F2-4868-A51C-AB726565BBB0}"/>
      </w:docPartPr>
      <w:docPartBody>
        <w:p w:rsidR="00112488" w:rsidRDefault="00AC5021" w:rsidP="00AC5021">
          <w:pPr>
            <w:pStyle w:val="5568943117864CAC8D1B5E39BE008CDE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9B25EEA9BCF946DD8EABD68167658E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5BF8AB-4543-45D0-B578-AE11D9524413}"/>
      </w:docPartPr>
      <w:docPartBody>
        <w:p w:rsidR="00112488" w:rsidRDefault="00AC5021" w:rsidP="00AC5021">
          <w:pPr>
            <w:pStyle w:val="9B25EEA9BCF946DD8EABD68167658E1B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8193B6BEB5E345B59431A353A4D8A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4A371D-13B0-477D-AA39-D01839811AD5}"/>
      </w:docPartPr>
      <w:docPartBody>
        <w:p w:rsidR="00112488" w:rsidRDefault="00AC5021" w:rsidP="00AC5021">
          <w:pPr>
            <w:pStyle w:val="8193B6BEB5E345B59431A353A4D8ABE2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7034D99B90CE4F4FA0059B936BEB9B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EA1DFC-924E-47F2-B578-D95921E7CFA3}"/>
      </w:docPartPr>
      <w:docPartBody>
        <w:p w:rsidR="00112488" w:rsidRDefault="00AC5021" w:rsidP="00AC5021">
          <w:pPr>
            <w:pStyle w:val="7034D99B90CE4F4FA0059B936BEB9BE6"/>
          </w:pPr>
          <w:r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12488"/>
    <w:rsid w:val="00555834"/>
    <w:rsid w:val="00580005"/>
    <w:rsid w:val="007B387B"/>
    <w:rsid w:val="009849B2"/>
    <w:rsid w:val="00A92B48"/>
    <w:rsid w:val="00AC5021"/>
    <w:rsid w:val="00B23A4E"/>
    <w:rsid w:val="00BC36A0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C5021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9790A06D2E5642CF8FABA0867B318B1D">
    <w:name w:val="9790A06D2E5642CF8FABA0867B318B1D"/>
    <w:rsid w:val="00AC5021"/>
  </w:style>
  <w:style w:type="paragraph" w:customStyle="1" w:styleId="141D459E15904D4BA96F6DB1B32A1905">
    <w:name w:val="141D459E15904D4BA96F6DB1B32A1905"/>
    <w:rsid w:val="00AC5021"/>
  </w:style>
  <w:style w:type="paragraph" w:customStyle="1" w:styleId="C16877B092D74B96B6631F675D65ABB3">
    <w:name w:val="C16877B092D74B96B6631F675D65ABB3"/>
    <w:rsid w:val="00AC5021"/>
  </w:style>
  <w:style w:type="paragraph" w:customStyle="1" w:styleId="2BD3D2CC35CF4F458E99AB692A5C2FCE">
    <w:name w:val="2BD3D2CC35CF4F458E99AB692A5C2FCE"/>
    <w:rsid w:val="00AC5021"/>
  </w:style>
  <w:style w:type="paragraph" w:customStyle="1" w:styleId="80B0FB44AC6140D7AE92A0067391B5A1">
    <w:name w:val="80B0FB44AC6140D7AE92A0067391B5A1"/>
    <w:rsid w:val="00AC5021"/>
  </w:style>
  <w:style w:type="paragraph" w:customStyle="1" w:styleId="911914A77F984AA3B77550F22D7DFC29">
    <w:name w:val="911914A77F984AA3B77550F22D7DFC29"/>
    <w:rsid w:val="00AC5021"/>
  </w:style>
  <w:style w:type="paragraph" w:customStyle="1" w:styleId="D37D8AE6E5F1460F90C443B3DA454775">
    <w:name w:val="D37D8AE6E5F1460F90C443B3DA454775"/>
    <w:rsid w:val="00AC5021"/>
  </w:style>
  <w:style w:type="paragraph" w:customStyle="1" w:styleId="DE3FC2E4A6FC4B8CB7AA6F7CFA57E083">
    <w:name w:val="DE3FC2E4A6FC4B8CB7AA6F7CFA57E083"/>
    <w:rsid w:val="00AC5021"/>
  </w:style>
  <w:style w:type="paragraph" w:customStyle="1" w:styleId="B33BD60EEEAA4757A87A9DCBB47D5EDA">
    <w:name w:val="B33BD60EEEAA4757A87A9DCBB47D5EDA"/>
    <w:rsid w:val="00AC5021"/>
  </w:style>
  <w:style w:type="paragraph" w:customStyle="1" w:styleId="5568943117864CAC8D1B5E39BE008CDE">
    <w:name w:val="5568943117864CAC8D1B5E39BE008CDE"/>
    <w:rsid w:val="00AC5021"/>
  </w:style>
  <w:style w:type="paragraph" w:customStyle="1" w:styleId="9B25EEA9BCF946DD8EABD68167658E1B">
    <w:name w:val="9B25EEA9BCF946DD8EABD68167658E1B"/>
    <w:rsid w:val="00AC5021"/>
  </w:style>
  <w:style w:type="paragraph" w:customStyle="1" w:styleId="8193B6BEB5E345B59431A353A4D8ABE2">
    <w:name w:val="8193B6BEB5E345B59431A353A4D8ABE2"/>
    <w:rsid w:val="00AC5021"/>
  </w:style>
  <w:style w:type="paragraph" w:customStyle="1" w:styleId="7034D99B90CE4F4FA0059B936BEB9BE6">
    <w:name w:val="7034D99B90CE4F4FA0059B936BEB9BE6"/>
    <w:rsid w:val="00AC50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0</Words>
  <Characters>733</Characters>
  <CharactersWithSpaces>8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37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0-20T18:4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