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5607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56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September 18, 2006, beginning at 1:30 p.m.  The purpose of this public hearing was to consider adoption of Proposed Ordinance 2006-0114 (Ordinance 15607) relating to the King County Comprehensive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/>
      </w:pPr>
      <w:r>
        <w:rPr>
          <w:rFonts w:cs="Arial" w:ascii="Arial" w:hAnsi="Arial"/>
          <w:sz w:val="20"/>
        </w:rPr>
        <w:t>Ordinance 15607 amends the King County Comprehensive Plan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 the Transportation Needs Report and the Arterial Functional Classifications Map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Adopt the Regional Trails Need Report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Create a new policy (T-208A) to clarify design improvements for roadways separating urban and rural areas and revise policy (CP-233) relating to the use of sewers in the potential annexation area of the city of North Bend,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Adopted an area zoning study recommendation to approve a minor (.44 acre) expansion of a Rural Neighborhood center at the intersection of SE Jones Road and the Renton-Maple Valley Highway</w:t>
      </w:r>
    </w:p>
    <w:p>
      <w:pPr>
        <w:pStyle w:val="Normal"/>
        <w:tabs>
          <w:tab w:val="clear" w:pos="720"/>
          <w:tab w:val="left" w:pos="-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d at Seattle, Washington this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October, 200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bertus Extra Bold" w:hAnsi="Albertus Extra Bold" w:cs="Albertus Extra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18:00Z</dcterms:created>
  <dc:creator>Blossey, Linda</dc:creator>
  <dc:description/>
  <dc:language>en-US</dc:language>
  <cp:lastModifiedBy>Blossey, Linda</cp:lastModifiedBy>
  <cp:lastPrinted>2006-10-25T12:17:00Z</cp:lastPrinted>
  <dcterms:modified xsi:type="dcterms:W3CDTF">2006-10-25T19:18:00Z</dcterms:modified>
  <cp:revision>2</cp:revision>
  <dc:subject/>
  <dc:title>15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052949</vt:r8>
  </property>
  <property fmtid="{D5CDD505-2E9C-101B-9397-08002B2CF9AE}" pid="3" name="_AuthorEmail">
    <vt:lpwstr>Ricardo.Bautista@METROKC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>Post adoption notice for 2006-0114</vt:lpwstr>
  </property>
  <property fmtid="{D5CDD505-2E9C-101B-9397-08002B2CF9AE}" pid="6" name="_PreviousAdHocReviewCycleID">
    <vt:r8>706040749</vt:r8>
  </property>
  <property fmtid="{D5CDD505-2E9C-101B-9397-08002B2CF9AE}" pid="7" name="_ReviewingToolsShownOnce">
    <vt:lpwstr/>
  </property>
</Properties>
</file>