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32"/>
              </w:rPr>
              <w:t>Term of Contract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nuary 1, 2009, through December 31, 2011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</w:rPr>
              <w:t>Description of Work Performed by bargaining unit members:</w:t>
            </w:r>
          </w:p>
        </w:tc>
        <w:tc>
          <w:tcPr>
            <w:tcW w:w="62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he employees in this bargaining unit perform court clerk work including assisting judges in the preparation for and conduct of court proceedings.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Negotiator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y Bann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UNCIL POLICY</w:t>
            </w:r>
          </w:p>
        </w:tc>
        <w:tc>
          <w:tcPr>
            <w:tcW w:w="6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duction-in-Force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provides that reduction in force shall be normally based on seniorit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nterest-Based Bargain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parties engaged in a modified interest based bargaining proces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Vacation Accrual &amp; Sick Leave Cashout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vacation accrual and sick leave cashout provisions are consistent with standard county polici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versity in the County’s Workforc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contains a comprehensive equal employment opportunity provision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ing Out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does limit contracting for services traditionally performed by regular employe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abor / Management Committ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bor Management Committees are provided for by the agreement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scipline &amp; Grievanc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provides for discipline with just cause and arbitration of alleged contract violation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Medi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parties may request mediation for the purpose of resolving disput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 Consolid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 applicabl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Benefits Trust Pla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does not involve benefits trust issu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Health Benefits Cost Shar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agreement calls for the bargaining of insured benefits in the Joint Labor and Management Insurance Committe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lease Tim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lease time for negotiations was provided to bargaining unit employees consistent with county polici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Labor Contract Negotia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former agreement expired in December 2008 and a tentative agreement was reached in February 2009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Implement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will be implemented in a timely manner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Temporary and Part-Time Employ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is consistent with county policy on the use of temporary and part-time employe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Leave for Personal and Family Medical Purpose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’s provisions are consistent with county policies and state laws on leav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504" w:hRule="atLeast"/>
          <w:cantSplit w:val="true"/>
        </w:trPr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scellaneous Contract Issues: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Biweekly Pay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parties agree that the county has the right to move to a biweekly pay system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Interest Arbitration Eligibl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se employees are not eligible for interest arbitration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No strike provis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’s no strike provision is consistent with standard provisions in other county contract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additional leave provis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’s provisions for additional leave are consistent with county polic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Hours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’s provisions for hours of work are consistent with county polic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mallCaps/>
              </w:rPr>
            </w:pPr>
            <w:r>
              <w:rPr>
                <w:b/>
                <w:i/>
                <w:smallCaps/>
                <w:szCs w:val="22"/>
              </w:rPr>
              <w:t>Performance Evaluations: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/>
              <w:t>The agreement’s provisions for performance evaluations are consistent with county polic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020P0109</w:t>
    </w:r>
  </w:p>
  <w:p>
    <w:pPr>
      <w:pStyle w:val="Footer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KING COUNTY COUNCIL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DOPTED LABOR POLICIES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NTRACT SUMMARY</w:t>
    </w:r>
  </w:p>
  <w:p>
    <w:pPr>
      <w:pStyle w:val="Header"/>
      <w:rPr>
        <w:b/>
        <w:b/>
        <w:i/>
        <w:i/>
      </w:rPr>
    </w:pPr>
    <w:r>
      <w:rPr>
        <w:b/>
        <w:i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228"/>
    </w:tblGrid>
    <w:tr>
      <w:trPr>
        <w:tblHeader w:val="true"/>
        <w:cantSplit w:val="true"/>
      </w:trPr>
      <w:tc>
        <w:tcPr>
          <w:tcW w:w="3348" w:type="dxa"/>
          <w:tcBorders/>
        </w:tcPr>
        <w:p>
          <w:pPr>
            <w:pStyle w:val="Normal"/>
            <w:rPr>
              <w:b/>
              <w:b/>
              <w:i/>
              <w:i/>
              <w:smallCaps/>
              <w:sz w:val="32"/>
            </w:rPr>
          </w:pPr>
          <w:r>
            <w:rPr>
              <w:b/>
              <w:smallCaps/>
              <w:sz w:val="32"/>
            </w:rPr>
            <w:t>Contract:</w:t>
          </w:r>
        </w:p>
      </w:tc>
      <w:tc>
        <w:tcPr>
          <w:tcW w:w="6228" w:type="dxa"/>
          <w:tcBorders/>
        </w:tcPr>
        <w:p>
          <w:pPr>
            <w:pStyle w:val="Normal"/>
            <w:spacing w:before="80" w:after="0"/>
            <w:rPr>
              <w:b/>
              <w:b/>
            </w:rPr>
          </w:pPr>
          <w:r>
            <w:rPr>
              <w:b/>
            </w:rPr>
            <w:t>Public Safety Employees Union (Superior Court Clerks - Judicial Administration)</w:t>
          </w:r>
        </w:p>
      </w:tc>
    </w:tr>
    <w:tr>
      <w:trPr>
        <w:trHeight w:val="216" w:hRule="exact"/>
        <w:cantSplit w:val="true"/>
      </w:trPr>
      <w:tc>
        <w:tcPr>
          <w:tcW w:w="3348" w:type="dxa"/>
          <w:tcBorders/>
        </w:tcPr>
        <w:p>
          <w:pPr>
            <w:pStyle w:val="Normal"/>
            <w:snapToGrid w:val="false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</w:r>
        </w:p>
      </w:tc>
      <w:tc>
        <w:tcPr>
          <w:tcW w:w="6228" w:type="dxa"/>
          <w:tcBorders/>
        </w:tcPr>
        <w:p>
          <w:pPr>
            <w:pStyle w:val="Normal"/>
            <w:snapToGrid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08:00Z</dcterms:created>
  <dc:creator>Microsoft Corporation</dc:creator>
  <dc:description/>
  <cp:keywords/>
  <dc:language>en-US</dc:language>
  <cp:lastModifiedBy>Allende-Foss, Angel</cp:lastModifiedBy>
  <dcterms:modified xsi:type="dcterms:W3CDTF">2009-04-16T17:08:00Z</dcterms:modified>
  <cp:revision>2</cp:revision>
  <dc:subject/>
  <dc:title>MANAGEMENT, LABOR AND CUSTOMER SERVICES</dc:title>
</cp:coreProperties>
</file>