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February 1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if approved, will ratify the Professional and Technical Employees, Local 17 (Transit Administrative Support) collective bargaining agreement (CBA) for the period of January 1, 2012, through December 31, 2014.  This agreement covers 53 employees in the Department of Transportation, Transit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spacing w:before="0" w:after="120"/>
        <w:rPr>
          <w:szCs w:val="24"/>
        </w:rPr>
      </w:pPr>
      <w:r>
        <w:rPr>
          <w:szCs w:val="24"/>
        </w:rPr>
        <w:t>These employees are incumbents in various levels of the classifications of Transit Administrative Support Specialists, Transit Accounting Specialists, and Transit Customer Support Specialists.  They provide the administrative support required to sustain unit operations for rail/transit base locations either in operations or vehicle maintenance, or one or more work units within the Transit Division.  This may include ensuring timely and accurate payroll processing, maintaining files, monitoring and tracking budget expenditures, and maintaining spreadsheets and databases.  Work also may include financial tracking/reporting and administrative coordination to support budget, financial systems, contracts, grants, regulatory compliance, procurements, and related operations.  Employees may also provide customer service to internal and external customers through telephone, email, mail, and website communications.</w:t>
      </w:r>
    </w:p>
    <w:p>
      <w:pPr>
        <w:pStyle w:val="Normal"/>
        <w:rPr/>
      </w:pPr>
      <w:r>
        <w:rPr/>
        <w:t>After reaching impasse in negotiations, the parties entered Public Employment Relations Commission mediation on July 18, 2012.  At the second mediation session on August 3, 2012, an agreement was reached.  In general, the parties have agreed to extend most terms and conditions of the current agreement for an additional three years.  The major exceptions pertain to the cost-of-living adjustment (COLA), performance appraisals, and reduction-in-force.  Also, the parties did agree to change the name of the CBA from “Administrative Support and Ridesha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COLAs for 2012, 2013, and 2014 follow the standard County settlement agreed to with other labor organizations.  However, since this bargaining unit did receive a two percent increase in 2011, the parties agreed that the COLA would be reduced by one percent in 2013 and again i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The performance appraisal language was reduced and simplified which will provide greater flexibility in providing timely performance appraisals and memos.  The new language provides that e</w:t>
      </w:r>
      <w:r>
        <w:rPr/>
        <w:t>ach employee will receive performance appraisals and memos at least annually.  Further, the employee may appeal a performance appraisal pursuant to the King County Personnel Guidelines, however, performance appraisals or memos are not grieveable under the C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The reduction-in-force language was revised to include bumping rights for the employees to another position within Transit based on seniority.  Employees would serve a probationary period in the position they bumped into.  If they were not successful during the probationary period, they may be separated and referred to Career Support Services for possible placement into another position.  The new language also clarifies how seniority is defined, and each party’s responsibility regarding matters of senior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CBA furthers the goals of the County’s Strategic Plan in that it aids in maintaining a quality workforce in order to provide transit services to the public.  Further, it adds language forming a Joint Labor Management Committee that will help in utilizing employees in an efficient, effective, and productiv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helping to insure support in providing transi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February 12,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9:00Z</dcterms:created>
  <dc:creator>Shelley Harrison</dc:creator>
  <dc:description/>
  <dc:language>en-US</dc:language>
  <cp:lastModifiedBy>Allende, Angel</cp:lastModifiedBy>
  <cp:lastPrinted>2013-01-30T10:28:00Z</cp:lastPrinted>
  <dcterms:modified xsi:type="dcterms:W3CDTF">2013-03-04T16:59:00Z</dcterms:modified>
  <cp:revision>2</cp:revision>
  <dc:subject/>
  <dc:title>[Month Day, Year]</dc:title>
</cp:coreProperties>
</file>