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76.9pt;mso-wrap-distance-right:0pt" filled="f" o:ole="">
            <v:imagedata r:id="rId3" o:title=""/>
          </v:shape>
          <o:OLEObject Type="Embed" ProgID="StaticMetafile" ShapeID="ole_rId2" DrawAspect="Content" ObjectID="_175534436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009712513"/>
      <w:bookmarkStart w:id="1" w:name="__Fieldmark__20_2009712513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2009712513"/>
      <w:bookmarkStart w:id="3" w:name="__Fieldmark__26_2009712513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2009712513"/>
      <w:bookmarkStart w:id="6" w:name="__Fieldmark__33_2009712513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2009712513"/>
      <w:bookmarkStart w:id="9" w:name="__Fieldmark__40_2009712513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2009712513"/>
      <w:bookmarkStart w:id="11" w:name="__Fieldmark__47_2009712513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3/30/;2023 @8:44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30/;2023 @8:44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3/2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3/30/2023 @ 10:59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30/2023 @ 10:59a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3/28/2023 @ 3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/28/2023 @ 3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2009712513"/>
      <w:bookmarkStart w:id="13" w:name="__Fieldmark__234_2009712513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Hlk131086817"/>
      <w:bookmarkStart w:id="15" w:name="__Fieldmark__238_2009712513"/>
      <w:bookmarkStart w:id="16" w:name="__Fieldmark__238_2009712513"/>
      <w:bookmarkEnd w:id="16"/>
      <w:r>
        <w:rPr/>
      </w:r>
      <w:r>
        <w:rPr/>
        <w:fldChar w:fldCharType="end"/>
      </w:r>
      <w:bookmarkEnd w:id="14"/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42_2009712513"/>
      <w:bookmarkStart w:id="18" w:name="__Fieldmark__242_2009712513"/>
      <w:bookmarkEnd w:id="1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5_2009712513"/>
      <w:bookmarkStart w:id="20" w:name="__Fieldmark__245_2009712513"/>
      <w:bookmarkEnd w:id="2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2_2009712513"/>
      <w:bookmarkStart w:id="22" w:name="__Fieldmark__252_2009712513"/>
      <w:bookmarkEnd w:id="2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5_2009712513"/>
      <w:bookmarkStart w:id="24" w:name="__Fieldmark__255_2009712513"/>
      <w:bookmarkEnd w:id="2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58_2009712513"/>
      <w:bookmarkStart w:id="26" w:name="__Fieldmark__258_2009712513"/>
      <w:bookmarkEnd w:id="2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61_2009712513"/>
      <w:bookmarkStart w:id="28" w:name="__Fieldmark__261_2009712513"/>
      <w:bookmarkEnd w:id="2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68_2009712513"/>
      <w:bookmarkStart w:id="30" w:name="__Fieldmark__268_2009712513"/>
      <w:bookmarkEnd w:id="3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71_2009712513"/>
      <w:bookmarkStart w:id="32" w:name="__Fieldmark__271_2009712513"/>
      <w:bookmarkEnd w:id="3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74_2009712513"/>
      <w:bookmarkStart w:id="34" w:name="__Fieldmark__274_2009712513"/>
      <w:bookmarkEnd w:id="3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77_2009712513"/>
      <w:bookmarkStart w:id="36" w:name="__Fieldmark__277_2009712513"/>
      <w:bookmarkEnd w:id="3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4_2009712513"/>
      <w:bookmarkStart w:id="38" w:name="__Fieldmark__284_2009712513"/>
      <w:bookmarkEnd w:id="3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87_2009712513"/>
      <w:bookmarkStart w:id="40" w:name="__Fieldmark__287_2009712513"/>
      <w:bookmarkEnd w:id="4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90_2009712513"/>
      <w:bookmarkStart w:id="42" w:name="__Fieldmark__290_2009712513"/>
      <w:bookmarkEnd w:id="4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93_2009712513"/>
      <w:bookmarkStart w:id="44" w:name="__Fieldmark__293_2009712513"/>
      <w:bookmarkEnd w:id="4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00_2009712513"/>
      <w:bookmarkStart w:id="46" w:name="__Fieldmark__300_2009712513"/>
      <w:bookmarkEnd w:id="4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03_2009712513"/>
      <w:bookmarkStart w:id="48" w:name="__Fieldmark__303_2009712513"/>
      <w:bookmarkEnd w:id="4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06_2009712513"/>
      <w:bookmarkStart w:id="50" w:name="__Fieldmark__306_2009712513"/>
      <w:bookmarkEnd w:id="5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311_2009712513"/>
      <w:bookmarkStart w:id="52" w:name="__Fieldmark__311_2009712513"/>
      <w:bookmarkEnd w:id="5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319_2009712513"/>
      <w:bookmarkStart w:id="54" w:name="__Fieldmark__319_2009712513"/>
      <w:bookmarkEnd w:id="54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322_2009712513"/>
      <w:bookmarkStart w:id="56" w:name="__Fieldmark__322_2009712513"/>
      <w:bookmarkEnd w:id="56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25_2009712513"/>
      <w:bookmarkStart w:id="58" w:name="__Fieldmark__325_2009712513"/>
      <w:bookmarkEnd w:id="58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30_2009712513"/>
      <w:bookmarkStart w:id="60" w:name="__Fieldmark__330_2009712513"/>
      <w:bookmarkEnd w:id="60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37_2009712513"/>
      <w:bookmarkStart w:id="62" w:name="__Fieldmark__337_2009712513"/>
      <w:bookmarkEnd w:id="62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40_2009712513"/>
      <w:bookmarkStart w:id="64" w:name="__Fieldmark__340_2009712513"/>
      <w:bookmarkEnd w:id="64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43_2009712513"/>
      <w:bookmarkStart w:id="66" w:name="__Fieldmark__343_2009712513"/>
      <w:bookmarkEnd w:id="6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46_2009712513"/>
      <w:bookmarkStart w:id="68" w:name="__Fieldmark__346_2009712513"/>
      <w:bookmarkEnd w:id="68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53_2009712513"/>
      <w:bookmarkStart w:id="70" w:name="__Fieldmark__353_2009712513"/>
      <w:bookmarkEnd w:id="70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6_2009712513"/>
      <w:bookmarkStart w:id="72" w:name="__Fieldmark__356_2009712513"/>
      <w:bookmarkEnd w:id="72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59_2009712513"/>
      <w:bookmarkStart w:id="74" w:name="__Fieldmark__359_2009712513"/>
      <w:bookmarkEnd w:id="74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64_2009712513"/>
      <w:bookmarkStart w:id="76" w:name="__Fieldmark__364_2009712513"/>
      <w:bookmarkEnd w:id="76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71_2009712513"/>
      <w:bookmarkStart w:id="78" w:name="__Fieldmark__371_2009712513"/>
      <w:bookmarkEnd w:id="78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74_2009712513"/>
      <w:bookmarkStart w:id="80" w:name="__Fieldmark__374_2009712513"/>
      <w:bookmarkEnd w:id="80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377_2009712513"/>
      <w:bookmarkStart w:id="82" w:name="__Fieldmark__377_2009712513"/>
      <w:bookmarkEnd w:id="82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382_2009712513"/>
      <w:bookmarkStart w:id="84" w:name="__Fieldmark__382_2009712513"/>
      <w:bookmarkEnd w:id="84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389_2009712513"/>
      <w:bookmarkStart w:id="86" w:name="__Fieldmark__389_2009712513"/>
      <w:bookmarkEnd w:id="86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392_2009712513"/>
      <w:bookmarkStart w:id="88" w:name="__Fieldmark__392_2009712513"/>
      <w:bookmarkEnd w:id="88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395_2009712513"/>
      <w:bookmarkStart w:id="90" w:name="__Fieldmark__395_2009712513"/>
      <w:bookmarkEnd w:id="90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00_2009712513"/>
      <w:bookmarkStart w:id="92" w:name="__Fieldmark__400_2009712513"/>
      <w:bookmarkEnd w:id="9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oxsie Appointment</w:t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db60e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db60e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b60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b60e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8BFA7C3-577B-437B-9F67-825A33CCCF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48:00Z</dcterms:created>
  <dc:creator>King County</dc:creator>
  <dc:description/>
  <dc:language>en-US</dc:language>
  <cp:lastModifiedBy>Ritzen, Bruce</cp:lastModifiedBy>
  <cp:lastPrinted>2023-03-30T19:09:00Z</cp:lastPrinted>
  <dcterms:modified xsi:type="dcterms:W3CDTF">2023-03-31T17:56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