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GIONAL ANIMAL SERVICES OF KING COUNT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00,82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23,44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2,23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5,20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9,22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50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12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3.2</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Animal Control was established in 1972 to provide animal services and public education to most of King County.  In 2010, Regional Animal Services of King County (RASKC) was formed as a partnership between King County and more than two dozen cities to improve animal welfare in the region.  The RASKC provided services to nearly one million residents living in 24 cities and unincorporated King 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Executive Proposed Budget is $9,509,000, which is about 11.8% more than the 2024 revised budget annualized of $8,500,822.  The proposed changes include the following:</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ongoing request for $50,000 to be transferred from the Animal Bequests Fund (1432) to RASKC Fund (1431). According to Executive staff, inflation has increased the costs for animal food, veterinary services (referral specialties), and veterinary supplies, which increased expenditures for Fund 1431</w:t>
      </w:r>
      <w:r>
        <w:rPr>
          <w:rStyle w:val="FootnoteAnchor"/>
          <w:rFonts w:cs="Arial" w:ascii="Arial" w:hAnsi="Arial"/>
          <w:szCs w:val="24"/>
        </w:rPr>
        <w:footnoteReference w:id="2"/>
      </w:r>
      <w:r>
        <w:rPr>
          <w:rFonts w:cs="Arial" w:ascii="Arial" w:hAnsi="Arial"/>
          <w:szCs w:val="24"/>
        </w:rPr>
        <w:t>. Executive staff also note, the $50,000 request will allow RASKC to provide medical care for an additional 25-50 potentially adoptable animals that are ill or injured (dependent on medical expenses care), making these pets available for adoption rather than euthanasia.</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issues with this budge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 1431 is primarily used for care of sheltered pets and Fund 1432 is used for pet retention for low-income resi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c6589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658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6589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5</Characters>
  <CharactersWithSpaces>176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9:00Z</dcterms:created>
  <dc:creator>Kim, Andrew</dc:creator>
  <dc:description/>
  <dc:language>en-US</dc:language>
  <cp:lastModifiedBy>Paribello, Brandi</cp:lastModifiedBy>
  <dcterms:modified xsi:type="dcterms:W3CDTF">2024-10-03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