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o – Angela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worked for five years at the Snoqualmie Casino in the guest service department, and for five years in the Purchased/Referred Care (PRC) department of the Snoqualmie Tribe. I’ve been on Tribal Council for a year and a half, with a special interest in health and wellness. I also serve on the NW Portland Area Indian Health Board and have been working on our tribe’s Purchased/Referred Care Delivery Area (PRCDA) to allow more members to access healthcare, as well as getting our own health board up and running. I have six children, and I’ve been an educator for over 20 years. And I’m excited to join the King County Board of Heal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1b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2:56:00Z</dcterms:created>
  <dc:creator>Porter, Samantha</dc:creator>
  <dc:description/>
  <dc:language>en-US</dc:language>
  <cp:lastModifiedBy>Porter, Samantha</cp:lastModifiedBy>
  <dcterms:modified xsi:type="dcterms:W3CDTF">2024-12-03T2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