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645"/>
      </w:tblGrid>
      <w:tr>
        <w:trPr/>
        <w:tc>
          <w:tcPr>
            <w:tcW w:w="10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72493868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chnical Employees Association (Wastewater Treatment Division, Department of Natural Resources and Parks, Staff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1 – 12/31/201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Natural Resources and Parks - Wastewater Treatment Divis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Tim Aratani, Manager, Finance &amp; Administrative, Wastewater Treatment Division, DNRP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656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eg Babinski, Finance and Marketing Mgr, GIS Cente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63-3753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8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nnifer Lehman, Budget Analys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05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WT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8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18,311,8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302,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2,419,8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,034,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1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1 – 12/31/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.00% for 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3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Based on 2010 estimated OT us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ffing level assumed constant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dditional Certifications eligible for certification pay – de minimis cost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28F0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0:00Z</dcterms:created>
  <dc:creator>Carolyn Burgert</dc:creator>
  <dc:description/>
  <cp:keywords/>
  <dc:language>en-US</dc:language>
  <cp:lastModifiedBy>burgerc</cp:lastModifiedBy>
  <cp:lastPrinted>2007-09-12T08:51:00Z</cp:lastPrinted>
  <dcterms:modified xsi:type="dcterms:W3CDTF">2010-11-19T21:33:00Z</dcterms:modified>
  <cp:revision>6</cp:revision>
  <dc:subject/>
  <dc:title> </dc:title>
</cp:coreProperties>
</file>