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104798326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ustainable Aviation Fuel Projec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SW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at McLaughlin, Division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50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Fall 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83611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Knightl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08T00:00:00Z">
                  <w:dateFormat w:val="M/d/yyyy"/>
                  <w:lid w:val="en-US"/>
                  <w:storeMappedDataAs w:val="dateTime"/>
                  <w:calendar w:val="gregorian"/>
                </w:date>
                <w:id w:val="14827237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91247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3-05-23T00:00:00Z">
                  <w:dateFormat w:val="M/d/yyyy"/>
                  <w:lid w:val="en-US"/>
                  <w:storeMappedDataAs w:val="dateTime"/>
                  <w:calendar w:val="gregorian"/>
                </w:date>
                <w:id w:val="6106466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79425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08T00:00:00Z">
                  <w:dateFormat w:val="M/d/yyyy"/>
                  <w:lid w:val="en-US"/>
                  <w:storeMappedDataAs w:val="dateTime"/>
                  <w:calendar w:val="gregorian"/>
                </w:date>
                <w:id w:val="11621010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13369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9T00:00:00Z">
                  <w:dateFormat w:val="M/d/yyyy"/>
                  <w:lid w:val="en-US"/>
                  <w:storeMappedDataAs w:val="dateTime"/>
                  <w:calendar w:val="gregorian"/>
                </w:date>
                <w:id w:val="11589959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80121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13T00:00:00Z">
                  <w:dateFormat w:val="M/d/yyyy"/>
                  <w:lid w:val="en-US"/>
                  <w:storeMappedDataAs w:val="dateTime"/>
                  <w:calendar w:val="gregorian"/>
                </w:date>
                <w:id w:val="20381312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3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21050"/>
    <w:rsid w:val="00344886"/>
    <w:rsid w:val="00555834"/>
    <w:rsid w:val="00580005"/>
    <w:rsid w:val="007A61F4"/>
    <w:rsid w:val="007B387B"/>
    <w:rsid w:val="00816DF4"/>
    <w:rsid w:val="008315AA"/>
    <w:rsid w:val="009C01A1"/>
    <w:rsid w:val="00A92B48"/>
    <w:rsid w:val="00B23A4E"/>
    <w:rsid w:val="00C54A62"/>
    <w:rsid w:val="00E20753"/>
    <w:rsid w:val="00E93D01"/>
    <w:rsid w:val="00ED5C72"/>
    <w:rsid w:val="00FA36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2810d9f-85a8-4947-9fd6-c4bbade4f97f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microsoftonlinecom-2.sharepoint.microsoftonline.com/_cts/Document/doc.docx</xsnLocation>
  <cached>True</cached>
  <openByDefault>False</openByDefault>
  <xsnScope>https://kcmicrosoftonlinecom-2.sharepoint.microsoftonline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C6CFF472B271499B67042F277D4A24" ma:contentTypeVersion="10" ma:contentTypeDescription="Create a new document." ma:contentTypeScope="" ma:versionID="84c813d37cb6c75b446a5b6ad7af3d25">
  <xsd:schema xmlns:xsd="http://www.w3.org/2001/XMLSchema" xmlns:xs="http://www.w3.org/2001/XMLSchema" xmlns:p="http://schemas.microsoft.com/office/2006/metadata/properties" xmlns:ns2="92810d9f-85a8-4947-9fd6-c4bbade4f97f" xmlns:ns3="80b6610e-d4b2-4961-bd4c-b5915d69639e" xmlns:ns4="55b492b0-2de3-4093-b694-3caf3614eae9" targetNamespace="http://schemas.microsoft.com/office/2006/metadata/properties" ma:root="true" ma:fieldsID="4d860ae917b736357262422ae8ce6f47" ns2:_="" ns3:_="" ns4:_="">
    <xsd:import namespace="92810d9f-85a8-4947-9fd6-c4bbade4f97f"/>
    <xsd:import namespace="80b6610e-d4b2-4961-bd4c-b5915d69639e"/>
    <xsd:import namespace="55b492b0-2de3-4093-b694-3caf3614ea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810d9f-85a8-4947-9fd6-c4bbade4f9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b6610e-d4b2-4961-bd4c-b5915d69639e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b492b0-2de3-4093-b694-3caf3614e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92810d9f-85a8-4947-9fd6-c4bbade4f97f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908AE0-1455-4AE1-8598-B3DD755FB7ED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59034E4E-293F-42CF-B866-4F3A0174D3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810d9f-85a8-4947-9fd6-c4bbade4f97f"/>
    <ds:schemaRef ds:uri="80b6610e-d4b2-4961-bd4c-b5915d69639e"/>
    <ds:schemaRef ds:uri="55b492b0-2de3-4093-b694-3caf3614ea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6</Words>
  <Characters>621</Characters>
  <CharactersWithSpaces>70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27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2-14T17:10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6CFF472B271499B67042F277D4A24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