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April 7, 200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Honorable Larry Phillip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ir, King County Counci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om 12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 O U R T H O U S 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Dear Councilmember Phillip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Enclosed for Council consideration and adoption are two proposed ordinances relating to the adoption and amendment of the 2003 edition of the International Building and Fire Codes.  The International Codes were developed by the nation’s three model code agencies to provide consistent construction standards. These International Codes replace the 1997 Uniform Codes currently in effec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The International Codes were enacted during the 2003 legislative session.  King County supported the state’s enactment of these codes.  The International Codes have broad based support from code enforcement officials, architects, engineers, builders and developers.  The King County Building Code Advisory Board also supports the adoption of the International Cod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n November 21, 2003 the Washington State Building Code Council adopted with amendments the 2003 International Building, Residential, Fire and Mechanical Codes.  With the state’s formal adoption last year, the international codes become effective July 1, 2004.  The proposed ordinances I am transmitting today offer King County’s amendments to the international codes, including the administration of the codes, which the state has delegated to local jurisdictions.  Our amendments cannot and do not reduce the state’s substantive requirement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The new International Codes are structured differently than the uniform codes.  What was formerly one building code has been divided into two codes, the International Building Code and the International Residential Code.  The latter code is used for one and two family dwellings including townhouses and residential accessory structures.  In consultation with the Clerk of the Council, Title 16 of the King County Code has also been reorganized to match the structure of the international codes:</w:t>
      </w:r>
    </w:p>
    <w:p>
      <w:pPr>
        <w:pStyle w:val="Normal"/>
        <w:numPr>
          <w:ilvl w:val="0"/>
          <w:numId w:val="2"/>
        </w:numPr>
        <w:tabs>
          <w:tab w:val="clear" w:pos="720"/>
          <w:tab w:val="left" w:pos="0" w:leader="none"/>
        </w:tabs>
        <w:suppressAutoHyphens w:val="true"/>
        <w:rPr/>
      </w:pPr>
      <w:r>
        <w:rPr>
          <w:rFonts w:cs="Times New Roman" w:ascii="Times New Roman" w:hAnsi="Times New Roman"/>
          <w:sz w:val="24"/>
        </w:rPr>
        <w:t xml:space="preserve">The administrative sections for both the International Building Code and the International Residential Code have been consolidated into one chapter and have been separated from the substantive provisions of each code.  </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A new definitions chapter has been created for all of the codes.  </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ree existing chapters, The Uniform Housing Code, The Uniform Code of Abatement of Dangerous Buildings, and The Rapid Abatement of Structures Damaged by a Disaster, have been consolidated into one new chapter called the International Property Maintenance Cod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The majority of the text in these ordinances addresses the administration of the international codes and restructuring of the affected titles of King County Cod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Our objective has been to minimize local amendments to the international codes, but also to recognize that some unique standards currently exist in King County. To that end, the amendments carry forward unique King County protections such as noise transmission standards for properties located near Seattle International Airport and outdoor pool enclosure standard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rPr>
        <w:t xml:space="preserve">The draft public review ordinance included a recommendation to reduce the threshold for sprinklers in both residential and commercial buildings from 10,000 square feet to 5,000 square feet.  This was based on a recommendation from a coalition of Eastside and Seattle fire professionals.  However, in response to concerns raised by the Master Builders Association of King and Snohomish Counties MBA, the revised recommendation is </w:t>
      </w:r>
      <w:r>
        <w:rPr>
          <w:rFonts w:cs="Times New Roman" w:ascii="Times New Roman" w:hAnsi="Times New Roman"/>
          <w:sz w:val="24"/>
          <w:szCs w:val="24"/>
        </w:rPr>
        <w:t>to retain the existing 10,000 square foot threshold for purposes of these ordinances and convene a task force comprised of interested stakeholders including representatives from the Fire Chiefs and Fire Commissioners Associations, the MBA, the fire service community, and the home and casualty insurance industry to further study the issu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rPr>
        <w:t xml:space="preserve">Meetings were held with the Building and Fire Code advisory and appeal boards and the MBA.  Also, two public meetings were held at the Department of Development and Environmental Services (DDES) offices in Renton.  Notice of the public meetings was advertised on the King County Internet site, mailed to interested parties, and also published in key newspapers.  Comments offered at the meetings as well as those offered in response to the Notice of Intent to Amend were considered in the development of the ordinance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e proposed ordinances are procedural actions that are categorically exempt from the State Environmental Policy Act (SEPA).  Implementation of these ordinances is expected to have minimal fiscal impact upon the County, as reflected in the enclosed fiscal notes.  The cost of staff training and purchase of the code books was factored into the DDES 2004 budge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ven though the effective date of these two ordinances is mandated by State law as July 1, 2004, it is desired that these ordinances be adopted by Council no later than May 28, 2004 so that DDES can start accepting building permit applications under the new codes in June.  Permits will not be issued under the new code until July 1</w:t>
      </w:r>
      <w:r>
        <w:rPr>
          <w:rFonts w:cs="Times New Roman" w:ascii="Times New Roman" w:hAnsi="Times New Roman"/>
          <w:sz w:val="24"/>
          <w:vertAlign w:val="superscript"/>
        </w:rPr>
        <w:t>st</w:t>
      </w:r>
      <w:r>
        <w:rPr>
          <w:rFonts w:cs="Times New Roman" w:ascii="Times New Roman" w:hAnsi="Times New Roman"/>
          <w:sz w:val="24"/>
        </w:rPr>
        <w:t xml:space="preserve">, but this extra month of review provides some lead time for applicants and DDES review staff during the busy summer construction months.  </w:t>
      </w:r>
      <w:r>
        <w:br w:type="page"/>
      </w:r>
    </w:p>
    <w:p>
      <w:pPr>
        <w:pStyle w:val="Normal"/>
        <w:tabs>
          <w:tab w:val="clear" w:pos="720"/>
          <w:tab w:val="left" w:pos="0" w:leader="none"/>
        </w:tabs>
        <w:suppressAutoHyphens w:val="true"/>
        <w:rPr/>
      </w:pPr>
      <w:r>
        <w:rPr>
          <w:rFonts w:cs="Times New Roman" w:ascii="Times New Roman" w:hAnsi="Times New Roman"/>
          <w:sz w:val="24"/>
        </w:rPr>
        <w:t>If you have any questions or concerns, please feel free to contact Stephanie Warden, Director, Department of Development and Environmental Services, at (206) 296-67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n Si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King County Execu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closur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left" w:pos="720" w:leader="none"/>
        </w:tabs>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Shelley Sutton, Policy Staff Director</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rPr>
          <w:rFonts w:ascii="Times New Roman" w:hAnsi="Times New Roman" w:cs="Times New Roman"/>
          <w:sz w:val="24"/>
          <w:szCs w:val="24"/>
        </w:rPr>
      </w:pPr>
      <w:r>
        <w:rPr>
          <w:rFonts w:cs="Times New Roman" w:ascii="Times New Roman" w:hAnsi="Times New Roman"/>
          <w:sz w:val="24"/>
          <w:szCs w:val="24"/>
        </w:rPr>
        <w:tab/>
        <w:t>Steve Call, Director, Office of Management and Budget</w:t>
      </w:r>
    </w:p>
    <w:p>
      <w:pPr>
        <w:pStyle w:val="Normal"/>
        <w:rPr>
          <w:rFonts w:ascii="Times New Roman" w:hAnsi="Times New Roman" w:cs="Times New Roman"/>
          <w:sz w:val="24"/>
          <w:szCs w:val="24"/>
        </w:rPr>
      </w:pPr>
      <w:r>
        <w:rPr>
          <w:rFonts w:cs="Times New Roman" w:ascii="Times New Roman" w:hAnsi="Times New Roman"/>
          <w:sz w:val="24"/>
          <w:szCs w:val="24"/>
        </w:rPr>
        <w:tab/>
        <w:t>Stephanie Warden, Director, Department of Development and Environmental Services</w:t>
      </w:r>
    </w:p>
    <w:sectPr>
      <w:headerReference w:type="default" r:id="rId2"/>
      <w:headerReference w:type="first" r:id="rId3"/>
      <w:type w:val="nextPage"/>
      <w:pgSz w:w="12240" w:h="15840"/>
      <w:pgMar w:left="1440" w:right="1440" w:gutter="0" w:header="1440" w:top="14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Phillips</w:t>
    </w:r>
  </w:p>
  <w:p>
    <w:pPr>
      <w:pStyle w:val="Header"/>
      <w:rPr/>
    </w:pPr>
    <w:r>
      <w:rPr>
        <w:rFonts w:cs="Times New Roman" w:ascii="Times New Roman" w:hAnsi="Times New Roman"/>
        <w:sz w:val="24"/>
        <w:szCs w:val="24"/>
      </w:rPr>
      <w:t>April 7, 2004</w:t>
    </w:r>
  </w:p>
  <w:p>
    <w:pPr>
      <w:pStyle w:val="Heade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p>
    <w:pPr>
      <w:pStyle w:val="Header"/>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24:00Z</dcterms:created>
  <dc:creator>Susan Marlin</dc:creator>
  <dc:description/>
  <dc:language>en-US</dc:language>
  <cp:lastModifiedBy>Janet Masuo</cp:lastModifiedBy>
  <cp:lastPrinted>2004-03-30T09:00:00Z</cp:lastPrinted>
  <dcterms:modified xsi:type="dcterms:W3CDTF">2004-04-08T16:2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508707</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title 17</vt:lpwstr>
  </property>
  <property fmtid="{D5CDD505-2E9C-101B-9397-08002B2CF9AE}" pid="6" name="_PreviousAdHocReviewCycleID">
    <vt:r8>1852348301</vt:r8>
  </property>
  <property fmtid="{D5CDD505-2E9C-101B-9397-08002B2CF9AE}" pid="7" name="_ReviewingToolsShownOnce">
    <vt:lpwstr/>
  </property>
</Properties>
</file>