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770"/>
        <w:gridCol w:w="1635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350520" cy="255270"/>
                      <wp:effectExtent l="0" t="0" r="0" b="381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50640" cy="25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3.15pt;width:27.55pt;height:20.0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/>
              <w:t>Coalition Labor Agreement 2025 Extension and Joint Labor Management Insurance Committee Benefits Agreement 2025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oint Labor Management Insurance Committee Benefits Agreement 2025 and JLMIC Dispute Resolution Proces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2025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Benefits Fund, various other County funds and department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Leah Julius, Labor Analyst, Office of Labor Rel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477-1532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chele Ritala, Benefits Plan Manag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5843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x</w:t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Note Reviewed by:</w:t>
            </w:r>
            <w:r>
              <w:rPr/>
              <w:t xml:space="preserve">  Helene Ellickson, Budget Manag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1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95"/>
        <w:gridCol w:w="1169"/>
        <w:gridCol w:w="3511"/>
      </w:tblGrid>
      <w:tr>
        <w:trPr/>
        <w:tc>
          <w:tcPr>
            <w:tcW w:w="10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EXPENDITURES FROM: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AIRPOR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429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66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ANIMAL SERVICES F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43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4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AUTO FINGERPRINT IDENT F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22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11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BEST START FOR KIDS LEV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48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3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BUSINESS RESOURCE CENTE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49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CHILD &amp; FAM SVC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42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COUNTY ROAD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03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641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DATA PROCESSING SERVIC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53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51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DCHS ADMINISTRATI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08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68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DEPT OF LOCAL SERVIC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35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8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DES TECHNOLOGY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325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DEVELOPMENTAL DISABILIT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07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1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DNRP DIRECTORS OFFIC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60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EMERGENCY MEDICAL SERVIC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19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84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EMERGENCY TELEPHONE E9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11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EMPLOYEE BENEFITS PROGRA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50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ENVIRON HEALTH SERVICE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85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14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FACILITIES MANAGEMENT SU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51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41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FED HOUSNG &amp; COMM DEV F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246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0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FINANCE &amp; BUS OPERATION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45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71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GENERAL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001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4,441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GRANTS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214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46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HEALTH THROUGH HOUSI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32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4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HISTORCL PRSRVTN &amp; H PRG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47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3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I-NET OPERATI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453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INSURANC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52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KC EMPLOYEE DEFERRED COMP ADMI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33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3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KC FLD CNTRL OPR CONTRAC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56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6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KING COUNTY GIS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48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MENTAL HEALTH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12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67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MID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13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1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NOXIOUS WEED CONTRO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31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ARKS CAPITAL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358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ARKS OPERATING LEV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45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51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LANNING AND PERMITTI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34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1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UBLIC HEALTH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80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966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UBLIC HEALTH ADMINISTRATI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89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3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UBLIC TRANSPORTATION O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464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,31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UBLIC WORKS EQUIP REN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57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8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UGET SOUND EMERGENCY RADIO NETWORK CAPIT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336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3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UGET SOUND TAXPAYER ACCOUNTABILITY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49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8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RADIO COMM OPRTNG F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450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RECORDER'S O &amp; M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09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SAFETY &amp; WORKERS' COM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542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35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SHARED SERVICES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21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82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SOLID WASTE OPERATI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404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680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SURFACE WATER MGT FUN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21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60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VETERANS RELIEF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06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VETERANS SENIORS &amp; HUMAN SVCS LEV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114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49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WATER QUALITY OPERATING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461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1,244,00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3"/>
              </w:rPr>
            </w:pPr>
            <w:r>
              <w:rPr>
                <w:rFonts w:ascii="Arial Unicode MS" w:hAnsi="Arial Unicode MS"/>
                <w:sz w:val="20"/>
              </w:rPr>
              <w:t>EMPLOYEE BENEFITS PROGRAM (Plan Design Savings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0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($ 4,807,000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>
                <w:sz w:val="23"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/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</w:rPr>
              <w:t>$</w:t>
            </w: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</w:rPr>
              <w:t>8,493,000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95"/>
        <w:gridCol w:w="1169"/>
        <w:gridCol w:w="3511"/>
      </w:tblGrid>
      <w:tr>
        <w:trPr>
          <w:tblHeader w:val="true"/>
        </w:trPr>
        <w:tc>
          <w:tcPr>
            <w:tcW w:w="10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REVENUES BY FUND: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blHeader w:val="true"/>
        </w:trPr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blHeader w:val="true"/>
        </w:trPr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 Benefits (employee contribution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 4,404,000</w:t>
            </w:r>
          </w:p>
        </w:tc>
      </w:tr>
      <w:tr>
        <w:trPr>
          <w:tblHeader w:val="true"/>
        </w:trPr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alth Benefits (employer contribution)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13,300,000</w:t>
            </w:r>
          </w:p>
        </w:tc>
      </w:tr>
      <w:tr>
        <w:trPr>
          <w:tblHeader w:val="true"/>
        </w:trPr>
        <w:tc>
          <w:tcPr>
            <w:tcW w:w="6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i/>
              </w:rPr>
              <w:t>Total Annual Increment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</w:rPr>
              <w:t>$17,704,00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220"/>
        <w:gridCol w:w="7765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 Period(s):</w:t>
            </w:r>
          </w:p>
        </w:tc>
        <w:tc>
          <w:tcPr>
            <w:tcW w:w="776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25– 12/31/2025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Employees</w:t>
            </w:r>
          </w:p>
        </w:tc>
        <w:tc>
          <w:tcPr>
            <w:tcW w:w="77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stimated 7,679 JLMIC-eligible employees represented by bargaining units party to the CLA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Factors:</w:t>
            </w:r>
          </w:p>
        </w:tc>
        <w:tc>
          <w:tcPr>
            <w:tcW w:w="77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Negotiated employee contribution will result in $4.8M/yr. additional revenue to the Benefits Fu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Negotiated changes in plan design will result in ongoing savings of $4.4M/yr. to the Benefits Fun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ind w:left="525" w:hanging="270"/>
              <w:rPr/>
            </w:pPr>
            <w:r>
              <w:rPr/>
              <w:t>Benefits funding rate charged to departments will increase from $1600 per employe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ind w:left="525" w:hanging="0"/>
              <w:rPr/>
            </w:pPr>
            <w:r>
              <w:rPr/>
              <w:t xml:space="preserve">per month (PEPM) in 2024 to $1744 PEPM in 2025. 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F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001b3"/>
    <w:rPr/>
  </w:style>
  <w:style w:type="character" w:styleId="Eop" w:customStyle="1">
    <w:name w:val="eop"/>
    <w:basedOn w:val="DefaultParagraphFont"/>
    <w:qFormat/>
    <w:rsid w:val="00f001b3"/>
    <w:rPr/>
  </w:style>
  <w:style w:type="character" w:styleId="Annotationreference">
    <w:name w:val="annotation reference"/>
    <w:basedOn w:val="DefaultParagraphFont"/>
    <w:semiHidden/>
    <w:unhideWhenUsed/>
    <w:qFormat/>
    <w:rsid w:val="00287f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87fa1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287f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uiPriority w:val="34"/>
    <w:qFormat/>
    <w:rsid w:val="00ad48b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96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287fa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87f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AE6911C7-C7F9-4CC5-B173-93A36C1ED81E}">
  <ds:schemaRefs>
    <ds:schemaRef ds:uri="http://schemas.microsoft.com/office/2006/metadata/properties"/>
    <ds:schemaRef ds:uri="http://schemas.microsoft.com/office/infopath/2007/PartnerControls"/>
    <ds:schemaRef ds:uri="d0b75a32-4cfe-4e03-8ae5-d93c41cc0f24"/>
  </ds:schemaRefs>
</ds:datastoreItem>
</file>

<file path=customXml/itemProps2.xml><?xml version="1.0" encoding="utf-8"?>
<ds:datastoreItem xmlns:ds="http://schemas.openxmlformats.org/officeDocument/2006/customXml" ds:itemID="{4F726F40-8518-43C3-8857-CE9274F4B6D2}"/>
</file>

<file path=customXml/itemProps3.xml><?xml version="1.0" encoding="utf-8"?>
<ds:datastoreItem xmlns:ds="http://schemas.openxmlformats.org/officeDocument/2006/customXml" ds:itemID="{A204ADB3-B740-42E3-8F6E-D5CC424105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64C457-C7DF-4E65-9BD9-B81E8E8CAB8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32:00Z</dcterms:created>
  <dc:creator>Carolyn Burgert</dc:creator>
  <dc:description/>
  <dc:language>en-US</dc:language>
  <cp:lastModifiedBy>Watson, Lauren</cp:lastModifiedBy>
  <cp:lastPrinted>2018-10-17T16:31:00Z</cp:lastPrinted>
  <dcterms:modified xsi:type="dcterms:W3CDTF">2024-08-05T16:35:00Z</dcterms:modified>
  <cp:revision>86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