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0</w:t>
            </w:r>
          </w:p>
        </w:tc>
      </w:tr>
      <w:tr>
        <w:trPr>
          <w:trHeight w:val="158"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t>Bargaining unit employees within the Prevention Division perform both quantitative and qualitative epidemiological functions and provide disease intervention services to the public.  The Jail Health Division's Psychiatric Evaluators provide mental status/diagnostic evaluations and suicide risk assessment for mentally ill jail inmates.</w:t>
            </w:r>
          </w:p>
        </w:tc>
      </w:tr>
      <w:tr>
        <w:trPr>
          <w:trHeight w:val="158"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Alex Golan</w:t>
            </w:r>
          </w:p>
        </w:tc>
      </w:tr>
      <w:tr>
        <w:trPr>
          <w:trHeight w:val="158"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16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reduction in force based on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engaged in a modified interest based bargaining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230" w:leader="none"/>
              </w:tabs>
              <w:ind w:left="0" w:hanging="0"/>
              <w:rPr/>
            </w:pPr>
            <w:r>
              <w:rPr/>
              <w:t>The agreement is consistent with standard county polici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has a non-discrimination cl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limit contracting for services if the resulting contract eliminates bargaining unit position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convene a labor management committee as necessar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grievance procedure to resolve contract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request mediation for the purpose of resolving disput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wo separate bargaining units, thereby reducing the number of contracts the county administer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contain a benefits trust pla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calls for bargaining insured benefits in the Joint 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lease time was available to employees consistent with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tentative agreement was reached November 13, 2008, six weeks prior to the expiration of the former agreement (December 31, 2008).</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ill be timely implement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consistent with county policy on the use of temporary and part-time employees.</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agreement’s provisions are consistent with county policy and state law on leav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contains new language providing the specifics on moving to a biweekly pay system.</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s no strike provision is consistent with standard provisions in other county contract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rPr/>
            </w:pPr>
            <w:r>
              <w:rPr/>
              <w:t>The agreement’s provisions on additional leave are consistent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rPr/>
            </w:pPr>
            <w:r>
              <w:rPr/>
              <w:t>The standard workweek shall be based on a forty hours schedu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rPr/>
            </w:pPr>
            <w:r>
              <w:rPr/>
              <w:t>The employer conducts annual performance evaluations of the employees in this bargaining uni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highlight w:val="yellow"/>
              </w:rPr>
            </w:pPr>
            <w:r>
              <w:rPr>
                <w:bCs/>
                <w:iCs/>
                <w:smallCaps/>
                <w:highlight w:val="yellow"/>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70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Washington State Council of County and City Employees, Council 2, Local 21HD (Department of Public Health)</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2:00Z</dcterms:created>
  <dc:creator>Microsoft Corporation</dc:creator>
  <dc:description/>
  <cp:keywords/>
  <dc:language>en-US</dc:language>
  <cp:lastModifiedBy>Janet Masuo</cp:lastModifiedBy>
  <cp:lastPrinted>2009-02-26T16:40:00Z</cp:lastPrinted>
  <dcterms:modified xsi:type="dcterms:W3CDTF">2009-03-26T17:02: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99267</vt:r8>
  </property>
  <property fmtid="{D5CDD505-2E9C-101B-9397-08002B2CF9AE}" pid="3" name="_AuthorEmail">
    <vt:lpwstr>Nancy.Grennan@METROKC.GOV</vt:lpwstr>
  </property>
  <property fmtid="{D5CDD505-2E9C-101B-9397-08002B2CF9AE}" pid="4" name="_AuthorEmailDisplayName">
    <vt:lpwstr>Grennan, Nancy</vt:lpwstr>
  </property>
  <property fmtid="{D5CDD505-2E9C-101B-9397-08002B2CF9AE}" pid="5" name="_EmailSubject">
    <vt:lpwstr>transmittal form</vt:lpwstr>
  </property>
  <property fmtid="{D5CDD505-2E9C-101B-9397-08002B2CF9AE}" pid="6" name="_PreviousAdHocReviewCycleID">
    <vt:r8>820460445</vt:r8>
  </property>
  <property fmtid="{D5CDD505-2E9C-101B-9397-08002B2CF9AE}" pid="7" name="_ReviewingToolsShownOnce">
    <vt:lpwstr/>
  </property>
</Properties>
</file>