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49395554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NE 122</w:t>
          </w:r>
          <w:r>
            <w:rPr>
              <w:vertAlign w:val="superscript"/>
            </w:rPr>
            <w:t>nd</w:t>
          </w:r>
          <w:r>
            <w:rPr/>
            <w:t xml:space="preserve"> Street and NE 123</w:t>
          </w:r>
          <w:r>
            <w:rPr>
              <w:vertAlign w:val="superscript"/>
            </w:rPr>
            <w:t>rd</w:t>
          </w:r>
          <w:r>
            <w:rPr/>
            <w:t xml:space="preserve"> Street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1T00:00:00Z">
            <w:dateFormat w:val="M/d/yyyy"/>
            <w:lid w:val="en-US"/>
          </w:date>
        </w:sdtPr>
        <w:sdtContent>
          <w:r>
            <w:rPr/>
          </w:r>
          <w:r>
            <w:rPr/>
            <w:t>7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47430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Final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537371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5550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Final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27689990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4139211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Final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12973483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39324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9468753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753668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14079161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25474"/>
    <w:rsid w:val="002553EA"/>
    <w:rsid w:val="00362D6C"/>
    <w:rsid w:val="00482764"/>
    <w:rsid w:val="00555834"/>
    <w:rsid w:val="00580005"/>
    <w:rsid w:val="006966A5"/>
    <w:rsid w:val="00755D0B"/>
    <w:rsid w:val="007B387B"/>
    <w:rsid w:val="00A11251"/>
    <w:rsid w:val="00A92B48"/>
    <w:rsid w:val="00B23A4E"/>
    <w:rsid w:val="00C54A62"/>
    <w:rsid w:val="00DB3BF4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FA09FB-0F7B-4AB9-A9CB-1408E5DF3743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8F46C23-96A6-4E9F-9C74-B78BC11127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13</Words>
  <Characters>627</Characters>
  <CharactersWithSpaces>71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25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3T18:35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6146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