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44756066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A46455C87420453CA73FAD97FCD9C54F"/>
          </w:placeholder>
        </w:sdtPr>
        <w:sdtContent>
          <w:r>
            <w:rPr/>
          </w:r>
          <w:r>
            <w:rPr/>
            <w:t>A MOTION confirming the executive's appointment of Donna Lurie to the King County Personnel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4-07-3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05T00:00:00Z">
            <w:dateFormat w:val="M/d/yyyy"/>
            <w:lid w:val="en-US"/>
          </w:date>
        </w:sdtPr>
        <w:sdtContent>
          <w:r>
            <w:rPr/>
          </w:r>
          <w:r>
            <w:rPr/>
            <w:t>8/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67561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17432694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8951493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81B1C9F0C4D45F7A6AE39229C65EA4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11135047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0168922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C0D13ED4BA745BF889899E0C8ADB7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1977729429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sdt>
              <w:sdtPr>
                <w:id w:val="938324790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663502A088F34B1ABD0052A326CA6E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766770058"/>
                <w:placeholder>
                  <w:docPart w:val="85544B92FDE84DE7A0BD03169D226220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6793487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9C0D33C1568441339F40949F64ECBB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1403811643"/>
                <w:placeholder>
                  <w:docPart w:val="85544B92FDE84DE7A0BD03169D226220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f08d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f08d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f08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f08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932F15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1B1C9F0C4D45F7A6AE39229C65E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29784-CB13-4724-952B-EE04B1229E5B}"/>
      </w:docPartPr>
      <w:docPartBody>
        <w:p w:rsidR="00932F15" w:rsidRDefault="00932F15" w:rsidP="00932F15">
          <w:pPr>
            <w:pStyle w:val="081B1C9F0C4D45F7A6AE39229C65EA4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932F15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C0D13ED4BA745BF889899E0C8ADB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5DF7C-2435-44B0-BB14-49E6CA90B373}"/>
      </w:docPartPr>
      <w:docPartBody>
        <w:p w:rsidR="00932F15" w:rsidRDefault="00932F15" w:rsidP="00932F15">
          <w:pPr>
            <w:pStyle w:val="CC0D13ED4BA745BF889899E0C8ADB73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63502A088F34B1ABD0052A326CA6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CD4A6-3CAF-47A8-AE48-F98F7D70C3D9}"/>
      </w:docPartPr>
      <w:docPartBody>
        <w:p w:rsidR="00932F15" w:rsidRDefault="00932F15" w:rsidP="00932F15">
          <w:pPr>
            <w:pStyle w:val="663502A088F34B1ABD0052A326CA6E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932F15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46455C87420453CA73FAD97FCD9C5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D96D3-E8F8-46D8-97EF-5A497AA7442B}"/>
      </w:docPartPr>
      <w:docPartBody>
        <w:p w:rsidR="006F3832" w:rsidRDefault="006F3832" w:rsidP="006F3832">
          <w:pPr>
            <w:pStyle w:val="A46455C87420453CA73FAD97FCD9C54F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E1E34"/>
    <w:rsid w:val="003C78D4"/>
    <w:rsid w:val="00555834"/>
    <w:rsid w:val="00580005"/>
    <w:rsid w:val="006A4756"/>
    <w:rsid w:val="006D180B"/>
    <w:rsid w:val="006F3832"/>
    <w:rsid w:val="007B387B"/>
    <w:rsid w:val="00932F15"/>
    <w:rsid w:val="00A92B48"/>
    <w:rsid w:val="00B14591"/>
    <w:rsid w:val="00B23A4E"/>
    <w:rsid w:val="00C54A62"/>
    <w:rsid w:val="00C9464F"/>
    <w:rsid w:val="00D4566E"/>
    <w:rsid w:val="00ED5C72"/>
    <w:rsid w:val="00F81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F3832"/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081B1C9F0C4D45F7A6AE39229C65EA4E">
    <w:name w:val="081B1C9F0C4D45F7A6AE39229C65EA4E"/>
    <w:rsid w:val="00932F15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CC0D13ED4BA745BF889899E0C8ADB736">
    <w:name w:val="CC0D13ED4BA745BF889899E0C8ADB736"/>
    <w:rsid w:val="00932F15"/>
    <w:rPr>
      <w:kern w:val="2"/>
      <w14:ligatures w14:val="standardContextual"/>
    </w:rPr>
  </w:style>
  <w:style w:type="paragraph" w:customStyle="1" w:styleId="663502A088F34B1ABD0052A326CA6E47">
    <w:name w:val="663502A088F34B1ABD0052A326CA6E47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A46455C87420453CA73FAD97FCD9C54F">
    <w:name w:val="A46455C87420453CA73FAD97FCD9C54F"/>
    <w:rsid w:val="006F383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Lee, Jamie</DisplayName>
        <AccountId>471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00BED1B1-F66C-484D-A2AD-89689B1E7B49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B9996ABB-3371-409C-A0C5-8AE5C962D0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2</Words>
  <Characters>724</Characters>
  <CharactersWithSpaces>84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5T20:36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820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">
    <vt:lpwstr>PRAF7MZSCJMH-1804920008-820</vt:lpwstr>
  </property>
  <property fmtid="{D5CDD505-2E9C-101B-9397-08002B2CF9AE}" pid="11" name="_dlc_DocIdItemGuid">
    <vt:lpwstr>86afdeeb-7a3f-4120-a150-701bcd8a6691</vt:lpwstr>
  </property>
  <property fmtid="{D5CDD505-2E9C-101B-9397-08002B2CF9AE}" pid="12" name="_dlc_DocIdUrl">
    <vt:lpwstr>https://kc1.sharepoint.com/teams/DCHS/DO/GovtRel/_layouts/15/DocIdRedir.aspx?ID=PRAF7MZSCJMH-1804920008-820, PRAF7MZSCJMH-1804920008-820</vt:lpwstr>
  </property>
  <property fmtid="{D5CDD505-2E9C-101B-9397-08002B2CF9AE}" pid="13" name="display_urn:schemas-microsoft-com:office:office#SharedWithUsers">
    <vt:lpwstr>Burkland, Anne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